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bookmarkStart w:id="0" w:name="part1"/>
      <w:bookmarkEnd w:id="0"/>
      <w:r>
        <w:rPr>
          <w:rFonts w:cs="Arial" w:ascii="Arial" w:hAnsi="Arial"/>
          <w:b/>
          <w:bCs/>
          <w:i/>
          <w:color w:val="000000"/>
        </w:rPr>
        <w:t>Информация от Центра по поддержки малого и среднего бизнес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i/>
          <w:color w:val="000000"/>
        </w:rPr>
        <w:t xml:space="preserve">Ответы на самые распространенные вопросы, задаваемые при открытии бизнеса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before="280" w:after="280"/>
        <w:jc w:val="center"/>
        <w:rPr>
          <w:rFonts w:ascii="Bodoni MT Black" w:hAnsi="Bodoni MT Black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ак</w:t>
      </w:r>
      <w:r>
        <w:rPr>
          <w:rFonts w:cs="Arial" w:ascii="Bodoni MT Black" w:hAnsi="Bodoni MT Black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регистрироваться</w:t>
      </w:r>
      <w:r>
        <w:rPr>
          <w:rFonts w:cs="Arial" w:ascii="Bodoni MT Black" w:hAnsi="Bodoni MT Black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Bodoni MT Black" w:hAnsi="Bodoni MT Black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ачестве</w:t>
      </w:r>
      <w:r>
        <w:rPr>
          <w:rFonts w:cs="Arial" w:ascii="Bodoni MT Black" w:hAnsi="Bodoni MT Black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ндивидуального</w:t>
      </w:r>
      <w:r>
        <w:rPr>
          <w:rFonts w:cs="Arial" w:ascii="Bodoni MT Black" w:hAnsi="Bodoni MT Black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принимателя</w:t>
      </w:r>
      <w:r>
        <w:rPr>
          <w:rFonts w:cs="Arial" w:ascii="Bodoni MT Black" w:hAnsi="Bodoni MT Black"/>
          <w:b/>
          <w:bCs/>
          <w:color w:val="000000"/>
        </w:rPr>
        <w:t>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1"/>
        </w:rPr>
        <w:t>Где осуществляется регистрация ИП?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br/>
        <w:t xml:space="preserve">Государственная регистрация ИП осуществляется по месту его жительства. </w:t>
        <w:br/>
        <w:br/>
      </w:r>
      <w:r>
        <w:rPr>
          <w:rFonts w:cs="Arial" w:ascii="Arial" w:hAnsi="Arial"/>
          <w:b/>
          <w:bCs/>
          <w:color w:val="000000"/>
          <w:sz w:val="21"/>
        </w:rPr>
        <w:t>В какой срок осуществляется регистрация ИП?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br/>
        <w:t xml:space="preserve">Государственная регистрация осуществляется в срок не более чем пять рабочих дней со дня представления документов в регистрирующий орган. </w:t>
        <w:br/>
        <w:br/>
      </w:r>
      <w:r>
        <w:rPr>
          <w:rFonts w:cs="Arial" w:ascii="Arial" w:hAnsi="Arial"/>
          <w:b/>
          <w:bCs/>
          <w:color w:val="000000"/>
          <w:sz w:val="21"/>
        </w:rPr>
        <w:t>Кто может являться заявителем при государственной регистрации ИП?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br/>
        <w:t xml:space="preserve">Физическое лицо, обращающееся за государственной регистрацией или зарегистрированное в качестве ИП. </w:t>
        <w:br/>
        <w:br/>
      </w:r>
      <w:r>
        <w:rPr>
          <w:rFonts w:cs="Arial" w:ascii="Arial" w:hAnsi="Arial"/>
          <w:b/>
          <w:bCs/>
          <w:color w:val="000000"/>
          <w:sz w:val="21"/>
        </w:rPr>
        <w:t>Какой порядок представления документов в регистрирующий орган и каковы сроки их обработки?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br/>
        <w:t xml:space="preserve">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 </w:t>
        <w:br/>
        <w:br/>
        <w:t xml:space="preserve">Заявление, представляемое в регистрирующий орган, удостоверяется подписью уполномоченного лица (далее - заявитель), подлинность, которой должна быть засвидетельствована в нотариальном порядке. При этом заявитель указывает свои паспортные данные и идентификационный номер налогоплательщика (при его наличии). </w:t>
        <w:br/>
        <w:br/>
        <w:t xml:space="preserve">Датой представления документов при осуществлении государственной регистрации является день их получения регистрирующим органом. </w:t>
        <w:br/>
        <w:br/>
        <w:t xml:space="preserve">Заявителю выдается расписка в получении документов с указанием перечня и даты их получения регистрирующим органом. Расписка должна быть выдана в день получения документов регистрирующим органом. </w:t>
        <w:br/>
        <w:br/>
        <w:t xml:space="preserve">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 </w:t>
        <w:br/>
        <w:br/>
        <w:t xml:space="preserve">Регистрирующий орган не позднее одного рабочего дня с момента государственной регистрации выдает заявителю документ, подтверждающий факт внесения записи в соответствующий государственный реестр. </w:t>
        <w:br/>
        <w:br/>
        <w:t xml:space="preserve">Регистрирующий орган в срок не более чем пять рабочих дней с момента государственной регистрации представляет сведения, содержащиеся в едином государственном реестре ИП в государственные внебюджетные фонды для регистрации ИП в качестве страхователей. </w:t>
        <w:br/>
        <w:br/>
      </w:r>
      <w:r>
        <w:rPr>
          <w:rFonts w:cs="Arial" w:ascii="Arial" w:hAnsi="Arial"/>
          <w:b/>
          <w:bCs/>
          <w:color w:val="000000"/>
          <w:sz w:val="21"/>
        </w:rPr>
        <w:t>Какие документы представляются в регистрирующий орган при государственной регистрации физического лица в качестве ИП?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br/>
        <w:t xml:space="preserve">- подписанное заявителем заявление о государственной регистрации (форма Р21001) (заявления заполняются от руки печатными буквами чернилами или шариковой ручкой синего или черного цвета либо машинописным текстом; если какой-либо раздел или пункт раздела заявления не заполняется, в соответствующих графах проставляется прочерк; заявление заполняется в одном экземпляре и представляется в регистрирующий орган непосредственно заявителем либо направляется почтовым отправлением с объявленной ценностью при его пересылке и описью вложения, на конверте рекомендуется сделать пометку &lt;Регистрация&gt;; подлинность подписи заявителя на заявлении в обязательном порядке свидетельствуется нотариально; каждый документ, содержащий более одного листа, представляется в регистрирующий орган в прошитом, пронумерованном виде, количество листом подтверждается подписью заявителя или нотариуса на обороте последнего листа на месте прошивки; расписка (приложение к заявлению), в котором содержатся наименование и реквизиты документов, представленных заявителем для государственной регистрации физического лица в качестве ИП заполняется регистрирующим органом в 2 экземплярах, один экземпляр остается в регистрационном деле ИП, второй экземпляр, заверенный подписью должностного лица регистрирующего органа, выдается (направляется) заявителю с указанием даты получения документов регистрирующим органом.); </w:t>
        <w:br/>
        <w:br/>
        <w:t xml:space="preserve">- копия основного документа физического лица, регистрируемого в качестве ИП (паспорт со 2 по 19 страницы, вместе с оригиналом); </w:t>
        <w:br/>
        <w:br/>
        <w:t xml:space="preserve">- документ об уплате госпошлины (за государственную регистрацию граждан в качестве ИП государственная пошлина взимается в размере 400 рублей). </w:t>
        <w:br/>
        <w:br/>
        <w:t xml:space="preserve">Верность копии документа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. </w:t>
        <w:br/>
        <w:br/>
      </w:r>
      <w:r>
        <w:rPr>
          <w:rFonts w:cs="Arial" w:ascii="Arial" w:hAnsi="Arial"/>
          <w:b/>
          <w:bCs/>
          <w:color w:val="000000"/>
          <w:sz w:val="21"/>
        </w:rPr>
        <w:t>В каком случае не допускается государственная регистрация физического лица в качестве ИП?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br/>
        <w:t xml:space="preserve">Если не утратила силу его государственная регистрация в таком качестве, либо не истек год со дня принятия судом решения о признании его несостоятельным (банкротом) в связи с невозможностью удовлетворить требования кредиторов, связанные с ранее осуществляемой им предпринимательской деятельностью, или решения о прекращении в принудительном порядке его деятельности в качестве ИП, либо не истек срок, на который данное лицо по приговору суда лишено права заниматься предпринимательской деятельностью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Где осуществляется государственная регистрация ИП?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br/>
        <w:t xml:space="preserve"> Государственная регистрация физических лиц в качестве индивидуальных предпринимателей осуществляется в Межрайонной Инспекции Федеральной налоговой службы России №9 по Кемеровской области. Адрес г.Анжеро-Судженск, ул.Гагарина,2</w:t>
        <w:b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Как зарегистрироваться в качестве юридического лица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Где осуществляется регистрация юридического лица?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br/>
        <w:t xml:space="preserve">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 </w:t>
        <w:br/>
        <w:br/>
      </w:r>
      <w:r>
        <w:rPr>
          <w:rFonts w:cs="Arial" w:ascii="Arial" w:hAnsi="Arial"/>
          <w:b/>
          <w:bCs/>
          <w:color w:val="000000"/>
          <w:sz w:val="21"/>
        </w:rPr>
        <w:t>В какой срок осуществляется регистрация юридического лица?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br/>
        <w:t xml:space="preserve">Государственная регистрация осуществляется в срок не более чем пять рабочих дней со дня представления документов в регистрирующий орган. </w:t>
        <w:br/>
        <w:br/>
      </w:r>
      <w:r>
        <w:rPr>
          <w:rFonts w:cs="Arial" w:ascii="Arial" w:hAnsi="Arial"/>
          <w:b/>
          <w:bCs/>
          <w:color w:val="000000"/>
          <w:sz w:val="21"/>
        </w:rPr>
        <w:t>Кто может являться заявителем при государственной регистрации юридического лица?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br/>
        <w:t xml:space="preserve">Заявителями могут являться следующие физические лица: </w:t>
        <w:br/>
        <w:t xml:space="preserve">- 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; </w:t>
        <w:br/>
        <w:t xml:space="preserve">- учредитель (учредители) юридического лица при его создании; </w:t>
        <w:br/>
        <w:t xml:space="preserve">- руководитель юридического лица, выступающего учредителем регистрируемого юридического лица; </w:t>
        <w:br/>
        <w:t xml:space="preserve">конкурсный управляющий или руководитель ликвидационной комиссии (ликвидатор) при ликвидации юридического лица; </w:t>
        <w:br/>
        <w:t xml:space="preserve">- иное лицо, действующее на основании полномочия, предусмотренного федеральным законом, или актом специально уполномоченного на то государственного органа, или актом органа местного самоуправления. </w:t>
        <w:br/>
        <w:br/>
      </w:r>
      <w:r>
        <w:rPr>
          <w:rFonts w:cs="Arial" w:ascii="Arial" w:hAnsi="Arial"/>
          <w:b/>
          <w:bCs/>
          <w:color w:val="000000"/>
          <w:sz w:val="21"/>
        </w:rPr>
        <w:t>Какой порядок представления документов в регистрирующий орган и каковы сроки их обработки?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br/>
        <w:t xml:space="preserve">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 </w:t>
        <w:br/>
        <w:br/>
        <w:t xml:space="preserve">Заявление, представляемое в регистрирующий орган, удостоверяется подписью уполномоченного лица (далее - заявитель), подлинность которой должна быть засвидетельствована в нотариальном порядке. При этом заявитель указывает свои паспортные данные и идентификационный номер налогоплательщика (при его наличии). </w:t>
        <w:br/>
        <w:br/>
        <w:t xml:space="preserve">Датой представления документов при осуществлении государственной регистрации является день их получения регистрирующим органом. </w:t>
        <w:br/>
        <w:br/>
        <w:t xml:space="preserve">Заявителю выдается расписка в получении документов с указанием перечня и даты их получения регистрирующим органом в случае, если документы представляются в регистрирующий орган непосредственно заявителем. Расписка должна быть выдана в день получения документов регистрирующим органом. </w:t>
        <w:br/>
        <w:br/>
        <w:t xml:space="preserve">В ином случае, в том числе 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 </w:t>
        <w:br/>
        <w:br/>
        <w:t xml:space="preserve">Регистрирующий орган не позднее одного рабочего дня с момента государственной регистрации выдает заявителю документ, подтверждающий факт внесения записи в соответствующий государственный реестр. </w:t>
        <w:br/>
        <w:br/>
        <w:t xml:space="preserve">Регистрирующий орган в срок не более чем пять рабочих дней с момента государственной регистрации представляет сведения, содержащиеся в едином государственном реестре ИП в государственные внебюджетные фонды для регистрации ИП в качестве страхователей. </w:t>
        <w:br/>
        <w:br/>
      </w:r>
      <w:r>
        <w:rPr>
          <w:rFonts w:cs="Arial" w:ascii="Arial" w:hAnsi="Arial"/>
          <w:b/>
          <w:bCs/>
          <w:color w:val="000000"/>
          <w:sz w:val="21"/>
        </w:rPr>
        <w:t>Какие документы представляются в регистрирующий орган при государственной регистрации создаваемого юридического лица?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br/>
        <w:t xml:space="preserve">-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 </w:t>
        <w:br/>
        <w:br/>
        <w:t xml:space="preserve">- решение о создании юридического лица в виде протокола, договора или иного документа в соответствии с законодательством Российской Федерации; </w:t>
        <w:br/>
        <w:br/>
        <w:t xml:space="preserve">- учредительные документы юридического лица (подлинники или засвидетельствованные в нотариальном порядке копии); </w:t>
        <w:br/>
        <w:br/>
        <w:t xml:space="preserve">-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 </w:t>
        <w:br/>
        <w:br/>
        <w:t xml:space="preserve">- документ об уплате государственной пошлины. </w:t>
        <w:br/>
        <w:br/>
        <w:t xml:space="preserve">Верность копии документа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. </w:t>
        <w:br/>
        <w:br/>
      </w:r>
      <w:r>
        <w:rPr>
          <w:rFonts w:cs="Arial" w:ascii="Arial" w:hAnsi="Arial"/>
          <w:b/>
          <w:bCs/>
          <w:color w:val="000000"/>
          <w:sz w:val="21"/>
        </w:rPr>
        <w:t>Где осуществляется государственная регистрация юридических лиц?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t>Государственная регистрация физических лиц в качестве индивидуальных предпринимателей осуществляется в Межрайонной Инспекции Федеральной налоговой службы России №9 по Кемеровской области. Адрес г.Анжеро-Судженск, ул.Гагарина,2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граждане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ившие открыть свой бизнес и применять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УПРОЩЁННУЮ СИСТЕМУ НАЛОГООБЛОЖЕНИЯ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ля этого нужно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ab/>
        <w:t xml:space="preserve">Обращаем внимание, что не вправе применять упрощенную систему налогообложения (далее  - УСН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предприниматели, занимающиеся производством подакцизных товаров, а также добычей и реализацией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предприниматели, занимающиеся игорным бизнес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дивидуальные предприниматели, переведенные на систему налогообложения для сельскохозяйственных товаропроизводителей (единый сельскохозяйственный налог) в соответствии с главой 26.1 Налогового кодекса РФ (далее - НК РФ). </w:t>
      </w:r>
    </w:p>
    <w:p>
      <w:pPr>
        <w:pStyle w:val="Normal"/>
        <w:ind w:firstLine="540"/>
        <w:jc w:val="both"/>
        <w:rPr/>
      </w:pPr>
      <w:r>
        <w:rPr/>
        <w:t>Все категории налогоплательщиков перечислены в ст. 346.12. НК РФ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, Вам необходимо пройти процедуру государственной регистрации физического лица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регистрация индивидуального предпринимателя осуществляется в налоговой инспекции по месту Вашего жительства. Для этого необходимо представить заявление по форме Р21001, копию паспорта и платёжный документ об уплате государственной пошлины (400 рублей) – ст. 22.1. Федерального Закона от 08.08.2001 №129-ФЗ (с учётом изменени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ая регистрация осуществляется </w:t>
      </w:r>
      <w:r>
        <w:rPr>
          <w:b/>
        </w:rPr>
        <w:t>в срок не более чем пять рабочих дней</w:t>
      </w:r>
      <w:r>
        <w:rPr/>
        <w:t xml:space="preserve"> со дня представления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ый срок Вы получите Свидетельство о государственной регистрации физического лица в качестве индивидуального предпринимателя, Свидетельство о постановке на учет физического лица в налоговом органе (в случае, если Вам не был ранее присвоен ИНН) и </w:t>
      </w:r>
      <w:r>
        <w:rPr>
          <w:bCs/>
        </w:rPr>
        <w:t>Уведомление о постановке на учёт в налоговом органе в качестве 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остановке на учёт по системе «одного окна» поступит во все государственные внебюджетные фонды (пенсионный фонд, фонд обязательного медицинского страхования и фонд социального страхования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В</w:t>
      </w:r>
      <w:r>
        <w:rPr>
          <w:b/>
          <w:bCs/>
        </w:rPr>
        <w:t xml:space="preserve">ыбор объекта налогообложения и оформление заявления о переходе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на УСН </w:t>
      </w:r>
      <w:r>
        <w:rPr/>
        <w:t>(ст. 346.13. НК РФ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еимуществом перехода на УСН является возможность выбора Вами объекта налогообложения. Есть 2 варианта исчисления и уплаты налога: только с </w:t>
      </w:r>
      <w:r>
        <w:rPr>
          <w:b/>
        </w:rPr>
        <w:t>доходов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с доходов, уменьшенных на величину расходов</w:t>
      </w:r>
      <w:r>
        <w:rPr/>
        <w:t xml:space="preserve">. В первом случае ставка налога составляет 6%, во втором 15%.  </w:t>
      </w:r>
    </w:p>
    <w:p>
      <w:pPr>
        <w:pStyle w:val="Normal"/>
        <w:ind w:firstLine="540"/>
        <w:jc w:val="both"/>
        <w:rPr/>
      </w:pPr>
      <w:r>
        <w:rPr/>
        <w:t xml:space="preserve">Если объектом налогообложения являются доходы, уменьшенные на величину расходов, то </w:t>
      </w:r>
      <w:r>
        <w:rPr>
          <w:b/>
        </w:rPr>
        <w:t xml:space="preserve">с 01.01.2009г. </w:t>
      </w:r>
      <w:r>
        <w:rPr/>
        <w:t>согласно Закона Кемеровской области от 26.11.2008 №99-ОЗ</w:t>
      </w:r>
      <w:r>
        <w:rPr>
          <w:b/>
        </w:rPr>
        <w:t xml:space="preserve"> ставка</w:t>
      </w:r>
      <w:r>
        <w:rPr/>
        <w:t xml:space="preserve"> </w:t>
      </w:r>
      <w:r>
        <w:rPr>
          <w:u w:val="single"/>
        </w:rPr>
        <w:t>для отдельных видов деятельности</w:t>
      </w:r>
      <w:r>
        <w:rPr/>
        <w:t xml:space="preserve"> </w:t>
      </w:r>
      <w:r>
        <w:rPr>
          <w:b/>
        </w:rPr>
        <w:t>устанавливается в размере 5%</w:t>
      </w:r>
      <w:r>
        <w:rPr/>
        <w:t xml:space="preserve"> (перечень видов деятельности определен в вышеуказанном Закон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</w:t>
      </w:r>
      <w:r>
        <w:rPr>
          <w:b/>
          <w:bCs/>
        </w:rPr>
        <w:t>пятидневный срок с даты постановки на учет</w:t>
      </w:r>
      <w:r>
        <w:rPr>
          <w:bCs/>
        </w:rPr>
        <w:t xml:space="preserve"> в налоговой инспекции, указанной в Уведомлении о постановке на учёт в качестве  индивидуального предпринимателя Вам нужно подать заявление о переходе на упрощенную систему налогообложения с указанием выбранного Вами объекта налогообложения (форма №26.2-1)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щаем внимание, что Вы вправе применять УСН с даты постановки на учет в налоговом органе </w:t>
      </w:r>
      <w:r>
        <w:rPr>
          <w:bCs/>
        </w:rPr>
        <w:t>в качестве  индивидуального предпринимателя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е предпринимательской деятельности и представление отчетности в налоговую инспекцию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и данной системе налогообложения отсутствует необходимость в ведении бухгалтерского учета. Достаточно вести «Книгу учета доходов и расходов», которую следует зарегистрировать в налоговом органе (утверждена Приказом Минфина РФ от 30.12.2005 N 167н (ред. от 27.11.2006).           </w:t>
      </w:r>
    </w:p>
    <w:p>
      <w:pPr>
        <w:pStyle w:val="Normal"/>
        <w:ind w:firstLine="708"/>
        <w:jc w:val="both"/>
        <w:rPr/>
      </w:pPr>
      <w:r>
        <w:rPr/>
        <w:t xml:space="preserve">Применение упрощенной системы предусматривает замену уплаты налога на доходы физических лиц, налога на имущество, единого социального налога и налог на добавленную стоимость. 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 УСН освобождены от обязанности представления налоговых расчетов по авансовым платежам по транспортному и земельному налогам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едставление налоговой декларации по налогу, уплачиваемому в связи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 применением УСН </w:t>
      </w:r>
      <w:r>
        <w:rPr/>
        <w:t>(ст. 346.23. НК РФ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логоплательщики, применяющие УСН, отчитываются </w:t>
      </w:r>
      <w:r>
        <w:rPr>
          <w:b/>
        </w:rPr>
        <w:t>один раз в год, до 30 апреля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Исчисление и уплата налога </w:t>
      </w:r>
      <w:r>
        <w:rPr/>
        <w:t>(ст. 346.21. НК РФ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каждого отчетного периода налогоплательщики обязаны </w:t>
      </w:r>
      <w:r>
        <w:rPr>
          <w:b/>
        </w:rPr>
        <w:t>исчислить сумму авансового платежа,</w:t>
      </w:r>
      <w:r>
        <w:rPr/>
        <w:t xml:space="preserve"> рассчитанного нарастающим итогом с начала налогового периода до окончания соответственно  - квартала, полугодия, 9 месяцев и </w:t>
      </w:r>
      <w:r>
        <w:rPr>
          <w:b/>
        </w:rPr>
        <w:t>уплачивать авансовые платежи</w:t>
      </w:r>
      <w:r>
        <w:rPr/>
        <w:t xml:space="preserve"> - </w:t>
      </w:r>
      <w:r>
        <w:rPr>
          <w:b/>
        </w:rPr>
        <w:t>не позднее 25-го числа</w:t>
      </w:r>
      <w:r>
        <w:rPr/>
        <w:t xml:space="preserve"> первого месяца, следующего за истекшим отчетным периодом.</w:t>
      </w:r>
    </w:p>
    <w:p>
      <w:pPr>
        <w:pStyle w:val="Normal"/>
        <w:ind w:firstLine="540"/>
        <w:jc w:val="both"/>
        <w:rPr/>
      </w:pPr>
      <w:r>
        <w:rPr/>
        <w:t>Кроме того, все налогоплательщики, применяющие УСН, обязаны исчислять и уплачивать страховые взносы на обязательное пенсионное страх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Обращаем внимание, что для налогоплательщиков, выбравших в качестве объекта налогообложения доходы, сумма налога (авансовых платежей по налогу)  уменьшается на сумму уплаченных страховых взносов на обязательное пенсионное страхование, а также на сумму выплаченных работникам пособий по временной нетрудоспособности. При этом сумма налога (авансовых платежей по налогу) не может быть уменьшена более чем на 50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, подлежащий уплате </w:t>
      </w:r>
      <w:r>
        <w:rPr>
          <w:b/>
        </w:rPr>
        <w:t>по истечении</w:t>
      </w:r>
      <w:r>
        <w:rPr/>
        <w:t xml:space="preserve"> налогового периода </w:t>
      </w:r>
      <w:r>
        <w:rPr>
          <w:b/>
        </w:rPr>
        <w:t>(года),</w:t>
      </w:r>
      <w:r>
        <w:rPr/>
        <w:t xml:space="preserve"> уплачивается не позднее срока, установленного для подачи налоговой декларации </w:t>
      </w:r>
      <w:r>
        <w:rPr>
          <w:b/>
        </w:rPr>
        <w:t>(30 апреля).</w:t>
      </w:r>
    </w:p>
    <w:p>
      <w:pPr>
        <w:pStyle w:val="Normal"/>
        <w:ind w:firstLine="708"/>
        <w:jc w:val="both"/>
        <w:rPr/>
      </w:pPr>
      <w:r>
        <w:rPr/>
        <w:t>Уплата налога и авансовых платежей по налогу производится по месту жительств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540"/>
        <w:jc w:val="both"/>
        <w:rPr/>
      </w:pPr>
      <w:r>
        <w:rPr/>
        <w:t xml:space="preserve">Для целей налогообложения вы можете также выбрать </w:t>
      </w:r>
      <w:r>
        <w:rPr>
          <w:b/>
        </w:rPr>
        <w:t>Упрощенную систему налогообложения на основе патента  (</w:t>
      </w:r>
      <w:r>
        <w:rPr/>
        <w:t>УСН – патент).</w:t>
      </w:r>
    </w:p>
    <w:p>
      <w:pPr>
        <w:pStyle w:val="Normal"/>
        <w:ind w:firstLine="540"/>
        <w:jc w:val="both"/>
        <w:rPr/>
      </w:pPr>
      <w:r>
        <w:rPr/>
        <w:t>Перечень всех видов деятельности, в отношении которых можно применять  УСН – патент определён п. 2 ст. 346.25.1 Налогового Кодекса РФ (с учётом изменений, внесённых Законом N155-ФЗ от 22.07.2008г.). С 1 января 2009г. применение УСН – патент возможно для  предпринимателей, осуществляющих 69 видов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менении УСН – пат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ётся налоговый учет в книге учета доходов и расходов только в части до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перешедшие на УСН – патент, производят оплату </w:t>
      </w:r>
      <w:r>
        <w:rPr>
          <w:rFonts w:cs="Times New Roman" w:ascii="Times New Roman" w:hAnsi="Times New Roman"/>
          <w:b/>
          <w:sz w:val="28"/>
          <w:szCs w:val="28"/>
        </w:rPr>
        <w:t>одной трети стоимости патента в срок не позднее 25 календарных дней после начала осуществления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основе пат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лата оставшейся части стоимости патент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25 календарных дней со дня окончания периода, на который был получен патент. </w:t>
      </w:r>
      <w:r>
        <w:rPr>
          <w:rFonts w:cs="Times New Roman" w:ascii="Times New Roman" w:hAnsi="Times New Roman"/>
          <w:sz w:val="28"/>
          <w:szCs w:val="28"/>
        </w:rPr>
        <w:t>При этом при оплате оставшейся части стоимости патента она подлежит уменьшению на сумму страховых взносов на обязательное пенсионное страх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налоговая декларация налогоплательщиками упрощенной системы налогообложения на основе патента в налоговые органы не представля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дачного бизнеса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850" w:gutter="0" w:header="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 Black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3:00Z</dcterms:created>
  <dc:creator>Валентина</dc:creator>
  <dc:description/>
  <cp:keywords/>
  <dc:language>en-US</dc:language>
  <cp:lastModifiedBy>Валентина</cp:lastModifiedBy>
  <dcterms:modified xsi:type="dcterms:W3CDTF">2009-05-07T05:29:00Z</dcterms:modified>
  <cp:revision>2</cp:revision>
  <dc:subject/>
  <dc:title>Ответы на самые распространенные вопросы, задаваемые при открытии бизнеса </dc:title>
</cp:coreProperties>
</file>