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безаварийной езд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аварийности показал, что на дорогах Кемеровской области за три месяца 2012 года по сравнению с прошлым годом увеличилось количество ДТП на 15% (с 520 до 598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рост количества дорожно-транспортных происшествий на 76,3% (с 97 до 171) зарегистрирован по причине превышения установленной скорости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увеличилось число аварий по вине лиц, не имеющих права управления транспортными средствами либо управляющих транспортными средствами в состоянии опьянения; по причине нарушения ПДД пешеходами; нарушения водителями правил проезда пешеходных переходов; нарушения ПДД, связанных с выездом на полосу встречного движения; нарушения правил проезда перекрёстк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на территории Кемеровской области зарегистрирован рост (+28,6%) количества дорожно-транспортных происшествий, в которых в качестве пассажиров пострадали дети. В большинстве случаев перевозка детей осуществлялась без специальных детских удерживающих устрой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стабилизации обстановки и снижения уровня аварийности на территории Кемеровской области в период </w:t>
      </w:r>
      <w:r>
        <w:rPr>
          <w:b/>
          <w:sz w:val="28"/>
          <w:szCs w:val="28"/>
        </w:rPr>
        <w:t>с 24 апреля по 28 мая организовано проведение «Месячника безопасности дорожного движени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на территории района будут проводится следующие профилактические оп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корость»</w:t>
      </w:r>
      <w:r>
        <w:rPr>
          <w:sz w:val="28"/>
          <w:szCs w:val="28"/>
        </w:rPr>
        <w:t xml:space="preserve"> с 29 апреля  по 28 м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- профилактика дорожно-транспортных происшествий по причине  несоблюдения скорости водителями транспортных средств. Контроль за соблюдением скоростного режима будет осуществляться с помощью приборов фото и видеофиксации 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водителям, что за превышение скорости предусмотрен как штраф от 100 до 2500 рублей, так лишение водительских прав сроком от 4 до 6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удет уделено выявлению фактов управления транспортными средствами водителями в состоянии опьянения, не имеющими или лишёнными водительских прав. Таким нарушителям помимо штрафа и лишения прав, грозит более суровое наказание – административный арест сроком до 15 су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Водитель - Пешеход» </w:t>
      </w:r>
      <w:r>
        <w:rPr>
          <w:sz w:val="28"/>
          <w:szCs w:val="28"/>
        </w:rPr>
        <w:t xml:space="preserve">с 29 апреля по 7 м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задача - профилактика ДТП по причине нарушения правил дорожного движения пешеходами, а также выявление нарушений правил проезда пешеходных переходов. Пешеходам за нарушение правил дорожного движения грозит штраф в размере двухсот рублей, а водителей, которые не пропускают людей на пешеходном переходе, ждет более значительный штраф – одна тысяча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внимание будет уделяться пешеходам, находящимся в состоянии опьянения. К таким нарушителям будут приниматься меры по их удалению с 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Юный пассажир»</w:t>
      </w:r>
      <w:r>
        <w:rPr>
          <w:sz w:val="28"/>
          <w:szCs w:val="28"/>
        </w:rPr>
        <w:t xml:space="preserve"> с 8 по 14 м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задача - снижение уровня детского дорожно-транспортного травматизма по причине нарушений правил перевозки детей в салоне автомобиля. Напоминаем родителям, что за нарушение п.22.9 ПДД предусмотрен штраф – 500 рублей. Самое главное, что игнорирование требований по перевозке вашего ребенка может привести к серьезным травмам не только  в результате ДТП, но даже при резком торможении автомоби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стречная полоса»</w:t>
      </w:r>
      <w:r>
        <w:rPr>
          <w:sz w:val="28"/>
          <w:szCs w:val="28"/>
        </w:rPr>
        <w:t xml:space="preserve"> с 15 по 21 м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задача - пресечение фактов выезда на полосу, предназначенную для встречного движения, а также нарушения правил обгона.  Данная причина аварий практически всегда приводит к серьезным травмам или гибели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акое нарушение предусмотрено лишение водительских прав сроком от 4 до 6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ерекрёсток»</w:t>
      </w:r>
      <w:r>
        <w:rPr>
          <w:sz w:val="28"/>
          <w:szCs w:val="28"/>
        </w:rPr>
        <w:t xml:space="preserve"> с 22 по 28 м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- пресечение фактов непредставления преимущества в движении при проезде через перекрёстки. На территории города данное нарушение является одним из наиболее част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сотрудники ГИБДД проведут беседы и лекции в школах, автотранспортных предприятиях и с индивидуальными владельцами транспортных средств, осуществляющими перевозки пассажиров об обязательном соблюдении правил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Месячник безопасности дорожного движения» продлится до конца м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спектор ПБД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ГИБДД МО МВД России «Анжеро-Судженск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мыкин Е.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7:00Z</dcterms:created>
  <dc:creator>PROPOGANDA</dc:creator>
  <dc:description/>
  <cp:keywords/>
  <dc:language>en-US</dc:language>
  <cp:lastModifiedBy>Admin</cp:lastModifiedBy>
  <dcterms:modified xsi:type="dcterms:W3CDTF">2012-05-02T04:31:00Z</dcterms:modified>
  <cp:revision>93</cp:revision>
  <dc:subject/>
  <dc:title/>
</cp:coreProperties>
</file>