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егистрация предпринима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государственной регистрации предприниматель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ление, составленно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 об уплате регистрационного с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правлении документов для государственной регистрации по почте в порядке, предусмотренном пунктом 2 настоящего Положения, к документам прикладывается конверт с обратным адресом и знаками оплаты почтового перев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осударственная регистрация предпринимателей осуществляется регистрирующим органом в день представления документов либо в 3-дневный срок с момента получения документов по почте. В тот же срок заявителю выдается (высылается по почте) бессрочное свидетельство о регистрации в качестве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Требование иных документов или совершение иных действий при регистрации (продлении срока действия свидетельства о регистрации) предпринимател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Государственная регистрация гражданина в качестве индивидуального предпринимателя утрачивает силу с момента вынесения судом решения о признании индивидуального предпринимателя несостоятельным (банкротом) либо в день получения регистрирующим органом заявления предпринимателя об аннулировании его государственной регистрации в качестве предпринимателя и ранее выданного ему свидетельства 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гистрации, уплате страховых взносов и предоставлении отчётности в Фонд социального страхования Российской Федерации для страхователей, применяющих наёмный труд. </w:t>
      </w:r>
    </w:p>
    <w:p>
      <w:pPr>
        <w:pStyle w:val="Normal"/>
        <w:autoSpaceDE w:val="false"/>
        <w:rPr/>
      </w:pPr>
      <w:r>
        <w:rPr/>
        <w:t xml:space="preserve">1.1. Регистрация в качестве страхователей индивидуальных предпринимателей, членов крестьянских (фермерских) хозяйств, физических лиц, не признаваемых индивидуальными предпринимателями, применяющих наемный труд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т 23.03.2004 № 27 (далее - Постановление № 27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пунктом 10 Постановления № 27 и пунктами 10, 11 Приказа № 959н для регистрации в качестве страхователя физическое лицо, зарегистрированное  в  качестве   индивидуального  предпринимателя, одновременно  с  заявлением  предъявляет  паспорт  и  представляет  копии следующих документов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свидетельства о постановке на учет в налоговом органе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трудовых книжек нанимаемых им работников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гражданско-правовых договоров при наличии в них условий о том, что  страхователь  обязан уплачивать 'страховые   взносы  на  обязательное  социальное   страхование от несчастных случаев   на   производстве   и профессиональных заболеваний за указанных лиц (пункт 10 Постановления № 27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сли физическое лицо не является индивидуальным предпринимателем, но занимается в установленном законодательством Российской Федераций порядке частной практикой, то одновременно с заявлением предъявляет паспорт и представляет копии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  свидетельства о   постановке   на  учет   в   налоговом   органе   (при наличии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трудовых договоров, заключенных с работниками, либо гражданско - правовых договоров (при наличии в них условий о том, что страхователь обязан    уплачивать    страховые    взносы    на    обязательное    социальное страхование от несчастных случаев на производстве и профессиональных заболеваний за указанных лиц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огласно пункту 11 Постановления № 27, если на момент подачи заявления о регистрации в качестве страхователя физическому лицу открыты банковские счета в кредитных организациях, то данное физическое лицо представляет справку из кредитной организации об указанном счет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ледует учитывать, что регистрация в качестве страхователей физических лиц (в случае заключения трудовых договоров с физическими лицами) осуществляется одновременно по двум видам страхования: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2. Порядок исчисления и уплаты страховых взносов страхователями, применяющими наемный труд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Порядок исчисления и уплаты страховых взносов на обязательное социальное страхование на случай временной нетрудоспособности и в связи с материнством регулируется нормами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- Закон № 212-ФЗ), на обязательное страхование от несчастных случаев на производстве и профессиональных заболеваний - нормами Закона № 125-ФЗ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ндивидуальные предприниматели,  в том числе, применяющие упрощенную систему налогообложения (далее - УСН) или уплачивающие единый налог на вмененный доход (далее - ЕНВД) для отдельных видов деятельности, при осуществлении выплат физическим лицам должны уплачивать в Фонд страховые взносы на обязательное социальное страхование на случай временной ' нетрудоспособности и в связи с материнством (по тарифу 2,9 процента) и на обязательное страхование от несчастных случаев на производстве и профессиональных заболеваний (исходя из страхового тарифа, дифференцированного по классам профессионального риска, с учетом скидки или надбавки, устанавливаемых Фондом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этом отдельные категории плательщиков страховых взносов (производящих выплаты и иные вознаграждения физическим лицам), указанные в статье 58 Закона № 212-ФЗ, применяют пониженные тарифы страховых взносов на обязательное социальное страхование на случай временной нетрудоспособности W; в связи с материнством в переходный период 2011 - 2019 год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Частью 5 статьи 15 Закону № 212-ФЗ установлено, что страховые взносы на случай временной нетрудоспособности и в связи с материнством подлежат уплате в срок не позднее 15-го числа календарного месяца, следующего за календарным месяцем, за который начисляются страховые взносы. Если указанный срок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уплаты страховых взносов считается ближайший следующий за ним рабочий ден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пунктом 4 статьи 22 Закона № 125-ФЗ суммы страховых взносов на обязательное страхование от несчастных случаев на производстве и профессиональных заболеваний перечисляются страхователем, заключившим трудовой договор с работником, ежемесячно в срок, установленный для получения (перечисления) в банках (иных кредитных организациях) средств на выплату заработной платы за истекший месяц, а страхователем, обязанным уплачивать страховые взносы на основании гражданско-правовых договоров, - в срок, установленный страховщиком (Фондом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3. Порядок представления отчетности страхователями, применяющими наемный труд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Пунктом 2 части 9 статьи 15 Закона № 212-ФЗ и пунктом 1 статьи 24 Закона № 125-ФЗ установлено, что страхователь,  применяющий наемный труд, обязан ежеквартально не позднее 15-го числа месяца, следующего за истекшим отчетным периодом (квартал, полугодие, 9 месяцев, год),  представлять в территориальный орган Фонда по месту своей регистрации отчетность по форме, утверждаемой Минздравсоцразвития России. За 2011 год отчетность представляется страхователями по форме,  утвержденной приказом Минздравсоцразвития России от 28.02.2011 № 156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  страхованию   от   несчастных   случаев   на   производстве   и профессиональных заболеваний, а также по расходам на выплату страхового обеспечения и порядка ее заполнения» (далее - расчет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Указанный расчет является единой формой отчетности для представления в территориальный орган Фонда по месту регистрации и содержит показатели плательщика по двум видам обязательного социального страхов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ополнительно информируем, что статьей 19 Закона № 12^-ФЗ и статьей 46 Закона *№ 212-ФЗ предусмотрены меры ответственности за неисполнение или ненадлежащее исполнение возложенных на страхователя обязанностей, в частности, за несвоевременное представление страховщику отчетност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этом привлечение страхователя к ответственности осуществляется страховщиком отдельно по каждому виду обязательного социального страхов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 Добровольное вступление в правоотношения по обязательному социальному страхованию на случай временной нетрудоспособности и в связи с материнством, уплата страховых взносов и представление отчетности в Фонд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1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индивидуальных предпринимателей,  членов крестьянских (фермерских) хозяйств, физических лиц, не признаваемых индивидуальными предпринимателями (занимающихся в установленном законодательством Российской Федерации порядке частной практикой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ндивидуальные предприниматели, члены крестьянских (фермерских) хозяйств, физические лица, не признаваемые индивидуальными предпринимателями, вне зависимости от применяемого режима налогообложения, подлежат обязательному социальному страхованию на случай временной нетрудоспособности и в связи с материнством и имеют право на получение пособия по данному виду обязательного социального страхования только в случае добровольного вступления в правоотношения и уплаты страховых взносов (часть 3 статьи 2 Закона № 255-ФЗ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пунктом 6 Порядка регистрации и снятия с регистрационного учета в территориальных органах Фонда социального страхования Российской Федерации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, утвержденного приказом № 959н Минздравсоцразвития России от 07.12.2009 N 959н «О порядке регистрации и снятия с регистрационного учета страхователей и лиц, приравненных к страхователям», для вступления в правоотношения по обязательному социальному страхованию на случай временной нетрудоспособности и в связи с материнством страхователи одновременно с заявлением   представляют   в   территориальный   орган   Фонда   по   месту жительства копии следующих документов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паспорта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          свидетельства  о  постановке  на  учет  в  налоговом  органе   (при наличии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          лицензии на осуществление соответствующего вида деятельности (для нотариусов, занимающихся частной практикой), удостоверения адвоката (для адвокатов);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           свидетельства о государственной регистрации физического лица в качестве  индивидуального  предпринимателя   (для индивидуальных предпринимателей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исчисления и уплаты страховых взносов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 основании статьи 4.5. Закона № 255-ФЗ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плачивают страховые взносы в Фонд, исходя. из стоимости страхового год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оимость страхового года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, установленного Законом № 212-ФЗ в части' страховых взносов в Фонд (2,9 процента), увеличенное в 12 раз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инимальный размер оплаты труда, применяемый для регулирования оплаты труда, а также для определения размеров пособий по временной нетрудоспособности, установлен Федеральным законом от 24.06.2008 № 91-ФЗ «О внесении изменения в статью 1 Федерального закона «О минимальном размере оплаты труда» в размере 4330 рублей в месяц (действует в 2011 году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аким образом, страхователям в целях обеспечения пособием по временной нетрудоспособности и в связи с материнством в 2012 году следует зарегистрироваться в территориальном органе Фонда по месту своего жительства и произвести уплату страховых взносов в размере 1506,8 рублей не позднее 31.12.2011. В связи с изменением минимального размера оплаты труда размер страховых взносов, подлежащий уплате в 2012 году, измени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огласно частям 4 и 7 статьи 4.5. Закона № 255-ФЗ и нормам постановления Правительства Российской Федерации от 02.10.2009 № 790 «О порядке уплаты страховых взносов лицами,  добровольно вступившими в правоотношения по обязательному социальному страхованию на случай временной нетрудоспособности и в связи с материнством» уплата страховых взносов в Фонд производится не позднее 31 декабря текущего года,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. В случае неуплаты страховых взносов    за    соответствующий    календарный    год    в    указанный    срок, правоотношения по обязательному социальному страхованию на случай временной нетрудоспособности и в связи с материнством считаются прекратившими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Порядок представления отчетности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Форма отчета (расчета)/ представляемого лицами, добровольно вступившими в правоотношения по обязательному социальному с трахованию на случай временной нетрудоспособности и в связи с материнством (форма-4а ФСС РФ), порядок и сроки его представления, утверждены приказом Минздравсоцразвития России от 26.10.2009 № 847н «Об утверждении формы отчета (расчета), представляемого лицами, добровольно вступившими в правоотношения по обязательному социальному страхованию на "случай временной нетрудоспособности и в связи с материнством, порядками сроков его представления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чет (расчет) составляется и представляется ежегодно, не позднее 15 января года, следующего за отчетным годом, в территориальный орган Фонда по месту регистрации физического лица.</w:t>
      </w:r>
    </w:p>
    <w:p>
      <w:pPr>
        <w:pStyle w:val="Normal"/>
        <w:autoSpaceDE w:val="false"/>
        <w:rPr/>
      </w:pPr>
      <w:r>
        <w:rPr/>
        <w:t>Таким образом, физические лица, добровольно уплачивающие страховые взносы на случай временной нетрудоспособности и в связи с материнством, должны представить отчёт (расчёт) за 2011 год территориальный орган Фонда по месту своей регистрации не позднее 16 января 2012 года ( 15 января 2012 года -воскресенье) по форме  4а-Ф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ы и адреса органов, осуществляющих регистрацию субъектов предпринимательск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Анжеро-Судженск, ул. Гагарина,2</w:t>
      </w:r>
    </w:p>
    <w:p>
      <w:pPr>
        <w:pStyle w:val="Normal"/>
        <w:rPr>
          <w:b/>
          <w:b/>
        </w:rPr>
      </w:pPr>
      <w:r>
        <w:rPr>
          <w:b/>
        </w:rPr>
        <w:t>Тел.: 8(38453) 6-48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г.т. Яя, Ул. Школьная,6</w:t>
      </w:r>
    </w:p>
    <w:p>
      <w:pPr>
        <w:pStyle w:val="Normal"/>
        <w:rPr>
          <w:b/>
          <w:b/>
        </w:rPr>
      </w:pPr>
      <w:r>
        <w:rPr>
          <w:b/>
        </w:rPr>
        <w:t>Тел.: 8(38441) 2-26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1:00Z</dcterms:created>
  <dc:creator>Admin</dc:creator>
  <dc:description/>
  <cp:keywords/>
  <dc:language>en-US</dc:language>
  <cp:lastModifiedBy>Admin</cp:lastModifiedBy>
  <dcterms:modified xsi:type="dcterms:W3CDTF">2011-09-16T04:19:00Z</dcterms:modified>
  <cp:revision>1</cp:revision>
  <dc:subject/>
  <dc:title>1</dc:title>
</cp:coreProperties>
</file>