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2.12.2012г. № 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Судженка, Яй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инятии проекта бюджета Судженского</w:t>
      </w:r>
    </w:p>
    <w:p>
      <w:pPr>
        <w:pStyle w:val="Normal"/>
        <w:rPr/>
      </w:pPr>
      <w:r>
        <w:rPr>
          <w:b/>
        </w:rPr>
        <w:t xml:space="preserve">сельского поселения на 2012 год и </w:t>
      </w:r>
    </w:p>
    <w:p>
      <w:pPr>
        <w:pStyle w:val="Normal"/>
        <w:rPr/>
      </w:pPr>
      <w:r>
        <w:rPr>
          <w:b/>
        </w:rPr>
        <w:t>на плановый период 2013 и 201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Заслушав и обсудив информацию о проекте бюджета Судженского сельского поселения на 2012 год и на плановый период 2013 и 2014 годов, Совет народных депутатов Судже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роект бюджета Судженского сельского поселения на 2012 год и на плановый период 2013 и 2014 г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год                       2013год                    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ходы                                  3022,6тыс.руб.               3036,9тыс.руб.              3024,5тыс.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Собственные доходы                536,0                                  533,0                                  543,0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Безвозмездные поступления </w:t>
      </w:r>
    </w:p>
    <w:p>
      <w:pPr>
        <w:pStyle w:val="Normal"/>
        <w:rPr/>
      </w:pPr>
      <w:r>
        <w:rPr/>
        <w:t>из районного бюджета:             2486,6                                2503,9                                248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дотация                                       2405,2                                2422,5                                2400,1</w:t>
      </w:r>
    </w:p>
    <w:p>
      <w:pPr>
        <w:pStyle w:val="Normal"/>
        <w:rPr/>
      </w:pPr>
      <w:r>
        <w:rPr/>
        <w:t>субвенция                                   81,4                                     81,4                                    81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                                3022,6тыс.руб.               3036,9тыс.руб.              3024,5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онтроль за исполнением данного решения возложить на председателя комитета по экономике и бюджету С.С. Козл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 xml:space="preserve">Судженского сельского поселения                                                                  В.А. Иль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8:00Z</dcterms:created>
  <dc:creator>IRINA</dc:creator>
  <dc:description/>
  <cp:keywords/>
  <dc:language>en-US</dc:language>
  <cp:lastModifiedBy>Natlya</cp:lastModifiedBy>
  <cp:lastPrinted>2011-12-26T07:47:00Z</cp:lastPrinted>
  <dcterms:modified xsi:type="dcterms:W3CDTF">2011-12-28T05:08:00Z</dcterms:modified>
  <cp:revision>18</cp:revision>
  <dc:subject/>
  <dc:title>СУДЖЕНСКИЙ СЕЛЬСКИЙ СОВЕТ НАРОДНЫХ ДЕПУТАТОВ</dc:title>
</cp:coreProperties>
</file>