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b w:val="false"/>
          <w:bCs/>
          <w:sz w:val="16"/>
          <w:szCs w:val="16"/>
        </w:rPr>
        <w:t>Приложение №2</w:t>
      </w:r>
      <w:r>
        <w:rPr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</w:t>
      </w:r>
    </w:p>
    <w:p>
      <w:pPr>
        <w:pStyle w:val="Normal"/>
        <w:spacing w:lineRule="auto" w:line="240"/>
        <w:ind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удженского сельского поселения                                                                                                                                                                                                                      «О бюджете Судженского сельского</w:t>
      </w:r>
    </w:p>
    <w:p>
      <w:pPr>
        <w:pStyle w:val="Normal"/>
        <w:spacing w:lineRule="auto" w:line="240"/>
        <w:ind w:hanging="0"/>
        <w:jc w:val="right"/>
        <w:rPr/>
      </w:pP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поселения  на  2014 год и на </w:t>
      </w:r>
    </w:p>
    <w:p>
      <w:pPr>
        <w:pStyle w:val="Normal"/>
        <w:spacing w:lineRule="auto" w:line="240"/>
        <w:ind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плановый  период 2015 и 2016 годов» </w:t>
      </w:r>
    </w:p>
    <w:p>
      <w:pPr>
        <w:pStyle w:val="Normal"/>
        <w:spacing w:lineRule="auto" w:line="240"/>
        <w:ind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от  «23» декабря  2013  №16 </w:t>
      </w:r>
      <w:r>
        <w:rPr>
          <w:b w:val="false"/>
          <w:b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auto" w:line="240"/>
        <w:ind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  администраторов доходов 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 w:val="22"/>
          <w:szCs w:val="22"/>
        </w:rPr>
        <w:t>бюджета  Судженского сельского поселения,</w:t>
      </w:r>
    </w:p>
    <w:p>
      <w:pPr>
        <w:pStyle w:val="Normal"/>
        <w:spacing w:lineRule="auto" w:line="240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крепляемые за ними виды (подвиды) доходов бюджета поселения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</w:t>
      </w:r>
      <w:r>
        <w:rPr/>
        <w:t xml:space="preserve">        </w:t>
      </w:r>
    </w:p>
    <w:tbl>
      <w:tblPr>
        <w:tblW w:w="98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592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йской Федерации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>Наименование администратора доходов бюджета поселения – органа местного самоуправления поселения и доходов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доходов бюджета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еления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удженского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08 04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08 04020 01 1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08 04020 01 4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13 01995 10 0000 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13 01995 10 0009 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 (прочие доходы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13 01995 10 0052 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 (доходы от платных услуг, оказываемых бюджетными учреждениями поселений)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8" w:right="-1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8" w:right="-1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13 02995 10 0003 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чие доходы от компенсации затрат  бюджетов поселений (возврат дебиторской задолженности прошлых лет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-18" w:right="-108" w:hanging="0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1 14 06013 10 0000 43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1 16 18050 10 0000 14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16 2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16 23051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16 23052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8" w:hanging="0"/>
              <w:rPr/>
            </w:pPr>
            <w:r>
              <w:rPr>
                <w:b w:val="false"/>
                <w:bCs/>
                <w:sz w:val="18"/>
                <w:szCs w:val="18"/>
              </w:rPr>
              <w:t>1 16 3200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16 90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1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17 05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1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02 01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чие дотации бюджетам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02 0210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02 02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02 03024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02 03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чие субвенции бюджетам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2 02 04012 10 0000 151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2 02 04014 10 0000 151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02 0402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2 02 09024 10 0000 151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2 02 09054 10 0000 151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2 03 05000 10 0000 18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07 0500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07 05000 10 0009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чие безвозмездные поступления в бюджеты поселений (прочие доходы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2 07 05000 10 0053 18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чие безвозмездные поступления в бюджеты поселений (средства безвозмездных поступлений и иной приносящей доход деятельности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08 0500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18 0500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ходы бюджетов поселений от возврат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18 0501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19 05000 10 0000 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>
        <w:b w:val="false"/>
        <w:b w:val="false"/>
        <w:sz w:val="8"/>
        <w:szCs w:val="16"/>
      </w:rPr>
    </w:pPr>
    <w:r>
      <w:rPr>
        <w:b w:val="false"/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b/>
      <w:color w:val="auto"/>
      <w:spacing w:val="8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84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both"/>
      <w:outlineLvl w:val="8"/>
    </w:pPr>
    <w:rPr>
      <w:b w:val="false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</w:pPr>
    <w:rPr>
      <w:rFonts w:ascii="Arial" w:hAnsi="Arial" w:cs="Arial"/>
      <w:b w:val="false"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6">
    <w:name w:val="Маркированный список"/>
    <w:basedOn w:val="Normal"/>
    <w:qFormat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ind w:hanging="0"/>
      <w:jc w:val="center"/>
    </w:pPr>
    <w:rPr/>
  </w:style>
  <w:style w:type="paragraph" w:styleId="31">
    <w:name w:val="Основной текст 3"/>
    <w:basedOn w:val="Normal"/>
    <w:qFormat/>
    <w:pPr>
      <w:ind w:hanging="0"/>
      <w:jc w:val="both"/>
    </w:pPr>
    <w:rPr>
      <w:b w:val="false"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7:00Z</dcterms:created>
  <dc:creator>Stepin E.I.</dc:creator>
  <dc:description/>
  <cp:keywords/>
  <dc:language>en-US</dc:language>
  <cp:lastModifiedBy>Irina</cp:lastModifiedBy>
  <cp:lastPrinted>2013-12-24T11:06:00Z</cp:lastPrinted>
  <dcterms:modified xsi:type="dcterms:W3CDTF">2013-12-24T04:06:00Z</dcterms:modified>
  <cp:revision>150</cp:revision>
  <dc:subject/>
  <dc:title>                    	 </dc:title>
</cp:coreProperties>
</file>