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ОССИЙСКАЯ ФЕДЕРАЦИЯ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>КЕМЕРОВСКАЯ ОБЛАСТЬ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ЯЙСКИЙ МУНИЦИПАЛЬНЫЙ РАЙОН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НАРОДНЫХ ДЕПУТАТОВ СУДЖЕНСКОГО СЕЛЬСКОГО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ЕЛЕНИЯ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от 24.12.2010 № 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Яй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раммы «Молодежная </w:t>
      </w:r>
    </w:p>
    <w:p>
      <w:pPr>
        <w:pStyle w:val="Normal"/>
        <w:rPr/>
      </w:pPr>
      <w:r>
        <w:rPr>
          <w:b/>
        </w:rPr>
        <w:t>политика , незаконный оборот  наркотических</w:t>
      </w:r>
    </w:p>
    <w:p>
      <w:pPr>
        <w:pStyle w:val="Normal"/>
        <w:rPr>
          <w:b/>
          <w:b/>
        </w:rPr>
      </w:pPr>
      <w:r>
        <w:rPr>
          <w:b/>
        </w:rPr>
        <w:t>средств и психотропных веществ»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Положения «О бюджетном процессе в Судженском сельском поселении на 2011-2013 годы» и ст.21 Устава Судже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вет народных депутатов Судженского сельского поселения РЕШИЛ:</w:t>
      </w:r>
    </w:p>
    <w:p>
      <w:pPr>
        <w:pStyle w:val="Normal"/>
        <w:rPr/>
      </w:pPr>
      <w:r>
        <w:rPr>
          <w:b/>
        </w:rPr>
        <w:t>1.Утвердить  Программу « Молодежная политика и незаконный  оборот  наркотических средств и психотропных веществ»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2.Обнародовать данное Решение на информационных стендах 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3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Глава Судженского сельского поселения                                           В.А.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ением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уд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 24.12.2010 №16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 Молодежная  политика , незаконный оборот     наркотических средств и психотропных вещ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0"/>
        <w:gridCol w:w="3190"/>
        <w:gridCol w:w="3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уджен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комитет,комитет по делам молодежи,женский Совет,Совет содействия семье и школ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подростков и молодежи осознанного отрицательного отношения к проблеме наркотиков  и привлечение молодежи дл участия в общественной жизни сел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досуга отдыха и занятости подростков ,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ить общественное мнение в молодежной среде к употреблению наркот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психологической помощи подросткам и молодежи, попавшим в трудную жизненную ситуации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подростков и молодежи к занятиям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работка у подростков отрицательного отношения к наркотическим средств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итация к здоровому образу жизн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нский Со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содействия семье и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физической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делам молоде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мет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5"/>
        <w:gridCol w:w="1992"/>
        <w:gridCol w:w="1586"/>
        <w:gridCol w:w="6"/>
        <w:gridCol w:w="47"/>
        <w:gridCol w:w="20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твенности и патриот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учение паспор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 рука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патриотическая игра « Зар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/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/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/кварта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 с одаренными детьми и подро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муниципальных районных , областных конкурса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ыс.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раз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ждественский соч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святого 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, защитник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у-ка дев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сть всегда будет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ник Непт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ее чуд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ыс.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Н, жен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производящей аппа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тыс.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ных оперативно-профилактических операц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«банком данных» семей, находящихся в социально-опасном полож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Н, женский Сов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есовершеннолетних в летни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Н, жен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 среди детей и молодежи : определение наркотической ситуаци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ДН, женский 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их акций « Будущее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илиция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лака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ыс.руб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ДН, женский 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уба « Собеседник» по вопросам профилактики наркомании, табачной зависимости в молодежной сред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ДН, женский 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0:00Z</dcterms:created>
  <dc:creator>Natlya</dc:creator>
  <dc:description/>
  <cp:keywords/>
  <dc:language>en-US</dc:language>
  <cp:lastModifiedBy>Natlya</cp:lastModifiedBy>
  <cp:lastPrinted>2011-02-02T14:31:00Z</cp:lastPrinted>
  <dcterms:modified xsi:type="dcterms:W3CDTF">2011-02-02T08:31:00Z</dcterms:modified>
  <cp:revision>8</cp:revision>
  <dc:subject/>
  <dc:title>                                                                    Утверждаю:</dc:title>
</cp:coreProperties>
</file>