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  <w:br/>
        <w:t>Я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.12.2012г.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удж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удж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а 2012 год и на</w:t>
      </w:r>
    </w:p>
    <w:p>
      <w:pPr>
        <w:pStyle w:val="Normal"/>
        <w:rPr/>
      </w:pPr>
      <w:r>
        <w:rPr>
          <w:sz w:val="28"/>
          <w:szCs w:val="28"/>
        </w:rPr>
        <w:t>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26.12.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в Решение о бюджете Яйского муниципального района на 2012 год и на плановый период 2013 и 2014 годов и на основании перевыполнения собственных доходов по итогам года на 54,0 тыс.рублей  внести изменения в Решение № 52 от 26.12.2011г. Совета народных депутатов Судженского сельского поселения «О бюджете Судженского сельского поселения на 2012 год и на плановый период 2013 и 2014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.1 ст.1  изложить в новой редакции «Утвердить основные характеристики бюджета поселения на 2012 год: общий объем доходов бюджета поселения в сумме 4925,5 тыс.рублей; общий объем расходов бюджета поселения в сумме 4926,8 тыс.рублей; установить дефицит бюджета поселения в сумме 1,3 тыс.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.2 ст.1 изложить в новой редакции «Утвердить основные характеристики  бюджета поселения на 2013 год и на 2014 год: общий объем доходов бюджета поселения на 2013 год в сумме 2462,8 тыс.рублей и на 2014 год в сумме 1974,9 тыс.рублей; общий объем расходов бюджета поселения на 2013 год в сумме 2462,8 тыс.рублей и на 2014 год в сумме 1974,9 тыс. рублей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 4 к Решению изложить в новой редакции, согласно приложению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 5 к Решению изложить в новой редакции,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иложение № 6 к Решению изложить в новой редакции, согласно приложению № 3 к настоящему Реш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т.6 изложить в новой редакции «Утвердить общий объем условно утвержденных расходов бюджета поселения на 2013 год в сумме 61,6 тыс.рублей, на 2014 год в сумме 98,7 тыс.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т.7 изложить в новой редакции «Утвердить размер резервного фонда Администрации Судженского сельского поселения на 2013 год в сумме 5,0 тыс.рублей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т.8 изложить в новой редакции «Утвердить общий объем межбюджетных трансфертов, получаемых из районного бюджета, на 2012 год в сумме 4335,5 тыс.рублей, на 2013 год в сумме 1924,8 тыс.рублей, на 2014 год в сумме 1409,9 тыс.рублей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иложение № 7 к Решению изложить в новой редакции, согласно приложению № 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Ст.10 изложить в новой редакции «Установить верхний предел муниципального внутреннего долга Судженского сельского посел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нваря 2013 года 295,0 тыс.рублей, на 1 января 2014 года в сумме 269,0 тыс.рублей, на 1 января 2015 года в сумме 282,5 тыс.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енского сельского поселения                                                  В.А. 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дженского сельского поселения                                        В.А. 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женского сельского поселения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8» декабря 2012года № 20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народных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Судженского сельского поселения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уджен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на 2012год и на плановый период 2013 и 2014годов»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.12.2011г № 52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уджен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уджен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на 2012 год и на плановый период 2013 и 2014 годов»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11г.  № </w:t>
      </w:r>
      <w:r>
        <w:rPr>
          <w:b/>
          <w:sz w:val="20"/>
          <w:szCs w:val="20"/>
        </w:rPr>
        <w:t xml:space="preserve">52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чень и коды целевых статей расходо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7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/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Центральный аппара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ыполнение других обязательств Судженского сельского посе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4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рганизационно-воспитательная работа с молодежью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роведение мероприятий для детей и молодеж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оплаты к пенсиям, дополнительное пенсионное обеспече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оплаты к пенсиям муниципальных служащи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Мероприятия в области спорта и физической культуры, туризма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личное освеще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одержание доро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одержание дорог, в части дотаций из областного бюджета на финансирование бюджетной обеспеченности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одержание мест захоро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рочие мероприятия по благоустрой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оддержка топливно-энергетического комплекс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униципальные целевые программ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униципальная целевая 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униципальная целевая программа «Совершенствование ЖКХ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униципальная целевая программа «Развитие физической культуры и спорта в Яйском районе на 2012-2014г.г.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униципальная целевая программа «Социальная поддержка пенсионеров, инвалидов, семей с детьми, многодетных и малообеспеченных семей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униципальная целевая программа «Молодежная политика, незаконный оборот наркотических средств и психотропных веществ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словно утвержденные расходы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женского сельского поселения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8» декабря 2012года № 20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народных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Судженского сельского поселения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уджен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на 2012год и на плановый период 2013 и 2014годов»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.12.2011г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д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Судж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2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3 и 2014 годов»</w:t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>52</w:t>
      </w:r>
      <w:r>
        <w:rPr>
          <w:sz w:val="20"/>
          <w:szCs w:val="20"/>
        </w:rPr>
        <w:t xml:space="preserve"> от  «26 » декабря 2011г.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>Перечень и коды видов расходов бюджета поселения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вида рас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1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24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8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85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85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85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87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женского сельского поселения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8» декабря 2012года № 20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народных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Судженского сельского поселения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уджен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на 2012год и на плановый период 2013 и 2014годов»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.12.2011г № 52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женского сельского поселения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уджен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а 2012 год и на плановый период 2013 и 2014 годов»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0"/>
          <w:szCs w:val="20"/>
        </w:rPr>
        <w:t>от «26» декабря 2011г.  №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2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чень и объемы бюджетных ассигнований муниципальных целевых программ на 2012 год 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>Тыс.руб.</w:t>
      </w:r>
    </w:p>
    <w:tbl>
      <w:tblPr>
        <w:tblW w:w="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32"/>
        <w:gridCol w:w="13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Социальная поддержка пенсионеров, инвалидов, семей с детьми, многодетных и малообеспеченных семе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олодежная политика, незаконный оборот наркотических средств и психотропных вещест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7:00Z</dcterms:created>
  <dc:creator>ИРИНА</dc:creator>
  <dc:description/>
  <cp:keywords/>
  <dc:language>en-US</dc:language>
  <cp:lastModifiedBy>Natlya</cp:lastModifiedBy>
  <cp:lastPrinted>2013-01-16T16:13:00Z</cp:lastPrinted>
  <dcterms:modified xsi:type="dcterms:W3CDTF">2013-01-17T07:27:00Z</dcterms:modified>
  <cp:revision>2</cp:revision>
  <dc:subject/>
  <dc:title>СУДЖЕНСКИЙ СЕЛЬСКИЙ СОВЕТ НАРОДНЫХ ДЕПУТАТОВ</dc:title>
</cp:coreProperties>
</file>