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ЕМЕРОВСКАЯ ОБЛАСТЬ</w:t>
      </w:r>
    </w:p>
    <w:p>
      <w:pPr>
        <w:pStyle w:val="Style15"/>
        <w:jc w:val="center"/>
        <w:rPr/>
      </w:pPr>
      <w:r>
        <w:rPr>
          <w:b/>
          <w:bCs/>
        </w:rPr>
        <w:t>ЯЙСКИЙ МУНИЦИПАЛЬНЫЙ РАЙОН</w:t>
        <w:br/>
        <w:t>СУДЖЕНСКОЕ СЕЛЬСКОЕ ПОСЕ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ВЕТ НАРОДНЫХ ДЕПУТАТОВ СУДЖЕНСКОГО СЕЛЬСКОГО ПОСЕЛЕНИЯ</w:t>
        <w:br/>
      </w:r>
    </w:p>
    <w:p>
      <w:pPr>
        <w:pStyle w:val="Style15"/>
        <w:jc w:val="center"/>
        <w:rPr/>
      </w:pPr>
      <w:r>
        <w:rPr>
          <w:b/>
          <w:bCs/>
        </w:rPr>
        <w:t>РЕШЕНИЕ</w:t>
      </w:r>
      <w:r>
        <w:rPr/>
        <w:t xml:space="preserve"> </w:t>
      </w:r>
    </w:p>
    <w:p>
      <w:pPr>
        <w:pStyle w:val="Style15"/>
        <w:spacing w:before="30" w:after="240"/>
        <w:rPr/>
      </w:pPr>
      <w:r>
        <w:rPr/>
        <w:br/>
        <w:br/>
        <w:t>от 24.12.2010г. №20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           </w:t>
      </w:r>
      <w:r>
        <w:rPr>
          <w:b/>
          <w:bCs/>
        </w:rPr>
        <w:t>Об утверждении Положения «Об организации и осуществлении первичного воинского учета граждан» на территории Судженского сельского поселения</w:t>
      </w:r>
      <w:r>
        <w:rPr/>
        <w:t xml:space="preserve"> 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                 </w:t>
      </w:r>
      <w:r>
        <w:rPr/>
        <w:t> </w:t>
      </w:r>
      <w:r>
        <w:rPr/>
        <w:t>В соответствии с Конституцией Российской Федерации, федеральными законами 1996 г.№61-ФЗ «Об обороне», 1997г. №131 - ФЗ «О мобилизационной подготовке и мобилизации в Российской Федерации»,1998г. №53-ФЗ «О воинской обязанности и военной службе»,2003 г.№131-ФЗ «Об общих принципах организации местного самоуправления в Российской Федерации», постановлением Правительства Российской Федерации от 27. ноября 2006 г. №719 «Об утверждении Положения о воинском учете», Устава Судженского сельского поселения, Совет народных депутатов Судженского сельского поселения</w:t>
      </w:r>
    </w:p>
    <w:p>
      <w:pPr>
        <w:pStyle w:val="Style15"/>
        <w:spacing w:before="30" w:after="240"/>
        <w:rPr/>
      </w:pPr>
      <w:r>
        <w:rPr>
          <w:rFonts w:eastAsia="Arial"/>
        </w:rPr>
        <w:t xml:space="preserve">                                        </w:t>
      </w:r>
      <w:r>
        <w:rPr/>
        <w:t>РЕШИЛ:</w:t>
        <w:br/>
        <w:t>     1. Утвердить Положение «Об организации и осуществлении первичного воинского учета граждан» на территории Судженского сельского поселения».</w:t>
        <w:br/>
        <w:t>     2. Утвердить должностные инструкции специалиста военно-учетного стола.</w:t>
        <w:br/>
        <w:t>     3. Контроль за исполнением настоящего решения возложить на главного специалиста администрации Бударагину Н.К.</w:t>
        <w:br/>
        <w:t>     </w:t>
        <w:br/>
        <w:t>          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Глава Судженского сельского поселения                                  В.А.Иль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       </w:t>
      </w:r>
      <w:r>
        <w:rPr/>
        <w:t>Приложение 1</w:t>
        <w:br/>
        <w:t xml:space="preserve">                                             к решению Совета народных </w:t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>депутатов Судженского сельского поселения</w:t>
      </w:r>
    </w:p>
    <w:p>
      <w:pPr>
        <w:pStyle w:val="Style15"/>
        <w:tabs>
          <w:tab w:val="clear" w:pos="708"/>
          <w:tab w:val="left" w:pos="4215" w:leader="none"/>
        </w:tabs>
        <w:rPr/>
      </w:pPr>
      <w:r>
        <w:rPr/>
        <w:tab/>
        <w:t>№20 от 24.12.2020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eastAsia="Arial"/>
          <w:b/>
        </w:rPr>
        <w:t xml:space="preserve">                                                </w:t>
      </w:r>
      <w:r>
        <w:rPr>
          <w:b/>
        </w:rPr>
        <w:t xml:space="preserve">Положение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военно-учетном столе  Судженского сельского поселения </w:t>
      </w:r>
    </w:p>
    <w:p>
      <w:pPr>
        <w:pStyle w:val="Style15"/>
        <w:rPr/>
      </w:pPr>
      <w:r>
        <w:rPr>
          <w:b/>
        </w:rPr>
        <w:t>     </w:t>
      </w:r>
      <w:r>
        <w:rPr>
          <w:b/>
        </w:rPr>
        <w:br/>
        <w:t xml:space="preserve">     1. Общие положения </w:t>
        <w:br/>
      </w:r>
      <w:r>
        <w:rPr/>
        <w:t xml:space="preserve">     1.1. Военно-учетный стол Администрации Судженского сельского поселения (далее - ВУС) является структурным подразделением администрации органа местного самоуправления. </w:t>
        <w:br/>
        <w:t>     1.2. ВУС в своей деятельности руководствуется Конституцией Российской Федерации, федеральными законами Российской Федерации от 31.05.1996 г. № 61 - ФЗ «Об обороне», от 26.02.1997 г. № 31- ФЗ «О мобилизационной подготовке и мобилизации в Российской Федерации» с изменениями согласно закону от 22.08.2004 г. № 122 от 28.03.1998 г. № 53- ФЗ «О воинской обязанности и военной службе», Положение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емер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  <w:br/>
        <w:t xml:space="preserve">     1.3. Положение о ВУС утверждается Главой администрации Судженского сельского поселения. </w:t>
        <w:br/>
      </w:r>
      <w:r>
        <w:rPr>
          <w:b/>
        </w:rPr>
        <w:t xml:space="preserve">     2. Основные задачи </w:t>
        <w:br/>
      </w:r>
      <w:r>
        <w:rPr/>
        <w:t>     2.1. Основными задачами ВУС являются:</w:t>
        <w:br/>
        <w:t>     - 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  <w:br/>
        <w:t xml:space="preserve">     - документальное оформление сведений воинского учета о гражданах, состоящих на воинском учете; </w:t>
        <w:br/>
        <w:t>     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<w:br/>
        <w:t xml:space="preserve">     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  <w:br/>
      </w:r>
      <w:r>
        <w:rPr>
          <w:b/>
        </w:rPr>
        <w:t xml:space="preserve">     3. Функции </w:t>
        <w:br/>
      </w:r>
      <w:r>
        <w:rPr/>
        <w:t>     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удженского сельского поселения.</w:t>
        <w:br/>
        <w:t>     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администрации  Судженского сельского поселения.</w:t>
        <w:br/>
        <w:t>     3.3. Выявлять совместно с органами внутренних дел граждан, постоянно или временно проживающих на территории администрации Судженского сельского поселения, обязанных состоять на воинском учете.</w:t>
        <w:br/>
        <w:t>     3.4. Вести учет организаций, находящихся на территории администрации  Судженского сельского поселения, и контролировать ведение в них воинского учета.</w:t>
        <w:br/>
        <w:t>     3.5. Сверять не реже одного раза в год документы первичного воинского учета с документами воинского учета  Анжеро-Судженского  военного комиссариата , организаций, а также с карточками регистрации или домовыми книгами.</w:t>
        <w:br/>
        <w:t>     3.6. По указанию  венного комиссариата оповещать граждан о вызовах в военный комиссариат.</w:t>
        <w:br/>
        <w:t xml:space="preserve">     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 военный комиссариат. </w:t>
        <w:br/>
        <w:t xml:space="preserve">     3.8.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 </w:t>
        <w:br/>
        <w:t>     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  <w:br/>
      </w:r>
      <w:r>
        <w:rPr>
          <w:b/>
        </w:rPr>
        <w:t>     4. Права</w:t>
      </w:r>
      <w:r>
        <w:rPr/>
        <w:br/>
        <w:t>     4.1.Для плановой и целенаправленной работы ВУС имеет право:</w:t>
        <w:br/>
        <w:t>     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  <w:br/>
        <w:t>     - запрашивать и получать от структурных подразделений администрации Судженского 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  <w:br/>
        <w:t>     - создавать информационные базы данных по вопросам, отнесенным к компетенции ВУС;</w:t>
        <w:br/>
        <w:t xml:space="preserve">     - выносить на рассмотрение Главой администрации Судженского   сельского поселения вопросы о привлечении на договорной основе специалистов для осуществления отдельных работ; </w:t>
        <w:br/>
        <w:t>     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  <w:br/>
        <w:t>     - проводить внутренние совещания по вопросам, отнесенным к компетенции ВУС.</w:t>
        <w:br/>
      </w:r>
      <w:r>
        <w:rPr>
          <w:b/>
        </w:rPr>
        <w:t xml:space="preserve">     5. Руководство </w:t>
      </w:r>
      <w:r>
        <w:rPr/>
        <w:br/>
        <w:t>     5.1. Возглавляет ВУС ведущий специалист военно-учетного стола администрации Судженского  сельского поселения  Кочеткова В.А.</w:t>
      </w:r>
    </w:p>
    <w:p>
      <w:pPr>
        <w:pStyle w:val="Style15"/>
        <w:rPr/>
      </w:pPr>
      <w:r>
        <w:rPr/>
        <w:t>Заработная плата специалиста состоит из оклада 2479 рублей и районного коэффициент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пециалист ВУС назначается на должность и освобождается от должности главой администрации Судженского сельского поселения.</w:t>
        <w:br/>
        <w:t>     5.2. Специалист военно-учетного стола находится в непосредственном подчинении администрации Судженского сельского поселения.</w:t>
        <w:br/>
        <w:t xml:space="preserve">     5.3. В случае отсутствия специалиста военно-учетного стола на рабочем месте по уважительным причинам (отпуск, временная нетрудоспособность, командировка) его замещает Главный специалист   администрации Судженского сельского поселения Бударагина Н.К.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Приложение 2</w:t>
        <w:br/>
      </w:r>
    </w:p>
    <w:p>
      <w:pPr>
        <w:pStyle w:val="Style15"/>
        <w:jc w:val="right"/>
        <w:rPr/>
      </w:pPr>
      <w:r>
        <w:rPr/>
        <w:t xml:space="preserve">к решению Совета народных депутатов </w:t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Судженского сельского поселения </w:t>
      </w:r>
    </w:p>
    <w:p>
      <w:pPr>
        <w:pStyle w:val="Style15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№</w:t>
      </w:r>
      <w:r>
        <w:rPr/>
        <w:t xml:space="preserve">20 от 24.12.2010 </w:t>
        <w:br/>
      </w:r>
    </w:p>
    <w:p>
      <w:pPr>
        <w:pStyle w:val="Style15"/>
        <w:rPr/>
      </w:pPr>
      <w:r>
        <w:rPr>
          <w:b/>
        </w:rPr>
        <w:t xml:space="preserve">Должностная инструкция специалиста военно-учетного стола администрации  Судженского сельского поселения 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I. Общие положения</w:t>
        <w:br/>
      </w:r>
      <w:r>
        <w:rPr/>
        <w:t>     1. Специалист военно-учетного стола администрации сельского поселения является должностным лицом. Назначается на должность и освобождается от должности главой администрации Судженского сельского поселения.</w:t>
        <w:br/>
        <w:t>     2. Специалист военно-учетного стола подчинен непосредственно главе администрации Судженского сельского поселения, а в решении текущих и оперативных вопросов ВК .</w:t>
        <w:br/>
        <w:t>     3. В своей деятельности специалист военно-учетного стола руководствуется:</w:t>
        <w:br/>
        <w:t xml:space="preserve">     - Указами Президента РФ, постановлениями правительства России; </w:t>
        <w:br/>
        <w:t>     - Законом РФ «О воинской обязанности и военной службе»;</w:t>
        <w:br/>
        <w:t>     - Положением о воинском учете;</w:t>
        <w:br/>
        <w:t>     - постановлениями и распоряжениями главы района;</w:t>
        <w:br/>
        <w:t>     - постановлениями и распоряжениями главы администрации Судженского  сельского поселения;</w:t>
        <w:br/>
        <w:t>     - правилами внутреннего трудового распорядка;</w:t>
        <w:br/>
        <w:t xml:space="preserve">     - настоящей инструкцией. </w:t>
        <w:br/>
      </w:r>
      <w:r>
        <w:rPr>
          <w:b/>
        </w:rPr>
        <w:t>     II. Должностные обязанности</w:t>
        <w:br/>
      </w:r>
      <w:r>
        <w:rPr/>
        <w:t>     1. Вести первичный учет граждан, пребывающих в запасе по карточкам первичного учета, а граждан, подлежащих призыву на военную службу, по спискам.</w:t>
        <w:br/>
        <w:t>     2. Производить постановку на воинский учет (снятие с воинского учета) граждан, которые прибывают на территорию администрации (переезжают в другой район, город) на постоянное или временное (на срок свыше | месяцев) место жительство.</w:t>
        <w:br/>
        <w:t>     3. Выявлять совместно с органами внутренних дел граждан, постоянно или временно проживающих на территории администрации подлежащих постановке на воинский учет.</w:t>
        <w:br/>
        <w:t>     4. Вести учет всех предприятий, юридических и физических лиц, занимающихся предпринимательской деятельностью.</w:t>
        <w:br/>
        <w:t>     5. Ежегодно сверять карточки первичного учета и списки граждан, подлежащих призыву на военную службу, с документами воинского учета военного комиссариата района, предприятиями, похозяйственными книгами.</w:t>
        <w:br/>
        <w:t>     6. Направлять по запросам военного комиссариата необходимые для занесения в документы воинского учета сведения о гражданах, встающих на воинский учет и гражданах, состоящих на воинском учете.</w:t>
        <w:br/>
        <w:t>     7. Ежегодно представлять в военный комиссариат района в сентябре списки юношей 15- и 16-летнего возраста, а в декабре - списки юношей, подлежащих первоначальной постановке на воинский учет.</w:t>
        <w:br/>
        <w:t xml:space="preserve">     8.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 </w:t>
        <w:br/>
        <w:t>     9. Вносит в карточки первичного учета и в списки граждан, подлежавших призыву на военную службу, изменения, касающиеся образования, места работы, должности, семейного положения и места жительства, состоящих на воинском учете, и в 7-дневный срок сообщать в военный комиссариат о внесенных изменениях.</w:t>
        <w:br/>
        <w:t>     10.Разъяснять гражданам их обязанности по воинскому учету, установленные Законом РФ "О воинской обязанности и военной службе", осуществлять контроль за их выполнением.</w:t>
        <w:br/>
        <w:t>     11. При постановке граждан на воинский учёт:</w:t>
        <w:br/>
        <w:t>     - Проверить подлинность военных билетов (временных удостоверений в замен военных билетов) и удостоверений граждан, подлежащих призыву на военную службу,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района по новому песту жительства.</w:t>
        <w:br/>
        <w:t>     - При обнаружении в военном билете (временных удостоверениях) граждан, подлежащих призыву на военную службу, неоговоренных исправлений, неточностей и подделок, неполного количества листов немедленно сообщить об этом в военный комиссариат для принятия соответствующих мер.</w:t>
        <w:br/>
        <w:t>     - Выдавать расписки при приеме от граждан военных билетов (временных удостоверений взамен военных билетов) удостоверений граждан подлежащих призыву на военную службу.</w:t>
        <w:br/>
        <w:t>     - Заполнять карточки первичного учета на граждан, пребывающих в запасе. В соответствии с записями в военных билетах заполнять учетные карточки на прапорщиков, мичманов, сержантов, старших солдат и матросов запаса.</w:t>
        <w:br/>
        <w:t>     - Высылать в военный комиссариат именной список на граждан, сменивших место жительства в пределах района, а так же граждан, прибывших с временными удостоверениями взамен военных билетов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. Учетные карточки на этих граждан не заполняются.</w:t>
        <w:br/>
        <w:t>     - Производить отметки о постановке граждан на воинский учет в военных билетах и домовых книгах.</w:t>
        <w:br/>
        <w:t>     - О гражданах, прибывших из других районов (городов) с мобилизационными предписаниями, сообщать в военный комиссариат района или город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делается отметка.</w:t>
        <w:br/>
        <w:t>     - В 7-дневный срок предоставлять в военный комиссариат учетные карточки на прибывших граждан, их мобилизационные предписания, список граждан, прибывших на воинский учет без заполнения учетных карточек, а так же алфавитные карточки граждан, подлежащих призыву на военную службу.</w:t>
        <w:br/>
        <w:t>     12. При снятии граждан с военного учета:</w:t>
        <w:br/>
        <w:t>     - Сделать отметку о снятии с воинского учета в военном билете и домовой книге.</w:t>
        <w:br/>
        <w:t>     - Изъять мобилизационное предписание у гражданина, убывающего за пределы района.</w:t>
        <w:br/>
        <w:t>     - Сделать отметку об изъятии мобилизационного предписания в военном билете.</w:t>
        <w:br/>
        <w:t>     - Составить список граждан, снятых с воинского учета.</w:t>
        <w:br/>
      </w:r>
      <w:r>
        <w:rPr>
          <w:b/>
        </w:rPr>
        <w:t>     III. Права</w:t>
        <w:br/>
      </w:r>
      <w:r>
        <w:rPr/>
        <w:t>     Специалист военно-учетного стола администрации сельского Судженского поселения имеет право:</w:t>
        <w:br/>
        <w:t>     1. Знакомиться с проектами решений руководства по вопросам его деятельности.</w:t>
        <w:br/>
        <w:t>     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<w:br/>
        <w:t>     3. Получать от руководителей структурных подразделений, специалистов информацию и документы по вопросам, входящим в его компетенцию.</w:t>
        <w:br/>
        <w:t>     4. Требовать от руководства предприятия оказания содействия в исполнении своих должностных обязанностей и прав.</w:t>
        <w:br/>
        <w:t>     5. Требовать от руководства организации обеспечения организационно-технических условий, необходимых для исполнения должностных обязанностей.</w:t>
        <w:br/>
      </w:r>
      <w:r>
        <w:rPr>
          <w:b/>
        </w:rPr>
        <w:t xml:space="preserve">     IV. Ответственность </w:t>
        <w:br/>
      </w:r>
      <w:r>
        <w:rPr/>
        <w:t>     Специалист военно-учетного стола администрации Судженского сельского поселения отвечает:</w:t>
        <w:br/>
        <w:t>     1. за полноту и реальность первичного воинского учета гражданина территории администрации;</w:t>
        <w:br/>
        <w:t>     2. за ведение на территории администрации учета военнообязанных на всех предприятиях, организациях, учреждениях независимо от форм собственности;</w:t>
        <w:br/>
        <w:t>     3. за проведение ежегодных сверок учетных данных администрации с учетными данными предприятий и военным комиссариатом г.Анжеро-Судженска.</w:t>
      </w:r>
    </w:p>
    <w:p>
      <w:pPr>
        <w:pStyle w:val="Style15"/>
        <w:rPr/>
      </w:pPr>
      <w:r>
        <w:rPr/>
        <w:t>     </w:t>
      </w:r>
      <w:r>
        <w:rPr/>
        <w:t>4. за оповещение граждан о вызовах в военный комиссар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3:00Z</dcterms:created>
  <dc:creator>Natlya</dc:creator>
  <dc:description/>
  <cp:keywords/>
  <dc:language>en-US</dc:language>
  <cp:lastModifiedBy>Natlya</cp:lastModifiedBy>
  <cp:lastPrinted>2010-12-29T08:08:00Z</cp:lastPrinted>
  <dcterms:modified xsi:type="dcterms:W3CDTF">2012-02-17T02:41:00Z</dcterms:modified>
  <cp:revision>12</cp:revision>
  <dc:subject/>
  <dc:title/>
</cp:coreProperties>
</file>