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РОССИЙСКАЯ 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КЕМЕРОВСКАЯ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ЯЙ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СУДЖЕН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>СОВЕТ НАРОДНЫХ ДЕПУТАТОВ СУДЖ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« 26» декабря 2011г</w:t>
      </w:r>
      <w:r>
        <w:rPr>
          <w:sz w:val="28"/>
          <w:szCs w:val="28"/>
        </w:rPr>
        <w:t>.</w:t>
        <w:tab/>
        <w:tab/>
        <w:tab/>
        <w:t xml:space="preserve">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сутствии необход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и генерального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женского поселен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Руководствуясь частью 6 статьи Градостроительного кодекса Российской Федерации, в связи с тем, что не предполагается изменение существующего использования территории Судженского сельского поселения и отсутствует утвержденная программа его комплексного социально- экономического развития, а также схемой территориального планирования Яйского муниципального района не предусмотрено размещение объектов федерального значения, объектов регионального значения, объектов местного значения  муниципального района на территории Судженского сельского посел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вет народных депутатов Судженского сельского  поселения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дить отсутствие необходимости подготовки генерального плана Судженского сельского посел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убликовать данное решение в районной газете Наше время или разместить на Официальном сайте Администрации Судженского сельского поселения  в сети Интерн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ение вступает в силу с момента опубликования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 за исполнением настоящего решения возложить на Пилюгина А.И.</w:t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Судженского сельского поселения               Иль. В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44:00Z</dcterms:created>
  <dc:creator>Natlya</dc:creator>
  <dc:description/>
  <cp:keywords/>
  <dc:language>en-US</dc:language>
  <cp:lastModifiedBy>Natlya</cp:lastModifiedBy>
  <cp:lastPrinted>2011-12-27T06:56:00Z</cp:lastPrinted>
  <dcterms:modified xsi:type="dcterms:W3CDTF">2011-12-27T00:57:00Z</dcterms:modified>
  <cp:revision>7</cp:revision>
  <dc:subject/>
  <dc:title>                                         РОССИЙСКАЯ  ФЕДЕРАЦИЯ</dc:title>
</cp:coreProperties>
</file>