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РОССИЙСКАЯ 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КЕМЕРОВСКАЯ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ЯЙ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СУДЖЕН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>СОВЕТ НАРОДНЫХ ДЕПУТАТОВ СУДЖ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« 26» декабря 2011г</w:t>
      </w:r>
      <w:r>
        <w:rPr>
          <w:sz w:val="28"/>
          <w:szCs w:val="28"/>
        </w:rPr>
        <w:t>.</w:t>
        <w:tab/>
        <w:tab/>
        <w:tab/>
        <w:t xml:space="preserve"> № 5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>Об утверждении Программы «Социальная забот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 поддержке пенсионеров, инвалидов, семей с детьми,</w:t>
      </w:r>
    </w:p>
    <w:p>
      <w:pPr>
        <w:pStyle w:val="Normal"/>
        <w:rPr>
          <w:b/>
          <w:b/>
        </w:rPr>
      </w:pPr>
      <w:r>
        <w:rPr>
          <w:b/>
        </w:rPr>
        <w:t>многодетных и малообеспеченных семей»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b/>
        </w:rPr>
        <w:tab/>
        <w:t xml:space="preserve">    В соответствии с Федеральным Законом от 06.10.2003 №131-ФЗ «Об общих принципах организации местного самоуправления в Российской Федерации», Положения «О бюджетном процессе в Судженском сельском поселении на 2011-2013 годы» и ст.21 Устава Судженского сельского поселения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Совет народных депутатов Судженского сельского поселения РЕШИЛ:</w:t>
      </w:r>
    </w:p>
    <w:p>
      <w:pPr>
        <w:pStyle w:val="Normal"/>
        <w:rPr/>
      </w:pPr>
      <w:r>
        <w:rPr>
          <w:b/>
        </w:rPr>
        <w:t>1.Утвердить  Программу «Социальная забота по  поддержке пенсионеров, инвалидов, семей с детьми, многодетных и малообеспеченных семей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Обнародовать данное Решение на информационных стендах. 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  <w:t>3. Решение вступает в силу с момента обнародования.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  <w:t>Глава Судженского сельского поселения                                           В.А.И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99"/>
        </w:rPr>
      </w:pPr>
      <w:r>
        <w:rPr>
          <w:rFonts w:cs="Arial" w:ascii="Arial" w:hAnsi="Arial"/>
          <w:b/>
          <w:color w:val="000099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spacing w:before="280" w:after="280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spacing w:before="280" w:after="280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spacing w:before="280" w:after="280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spacing w:before="280" w:after="280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spacing w:before="280" w:after="280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spacing w:before="280" w:after="280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spacing w:before="280" w:after="280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spacing w:before="280" w:after="280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spacing w:before="280" w:after="280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spacing w:before="280" w:after="280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1"/>
        <w:jc w:val="right"/>
        <w:rPr/>
      </w:pPr>
      <w:r>
        <w:rPr>
          <w:rFonts w:cs="Arial" w:ascii="Arial" w:hAnsi="Arial"/>
          <w:sz w:val="20"/>
          <w:szCs w:val="20"/>
        </w:rPr>
        <w:t>Приложение 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решению</w:t>
      </w:r>
    </w:p>
    <w:p>
      <w:pPr>
        <w:pStyle w:val="Normal"/>
        <w:ind w:left="637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а народных депутатов</w:t>
      </w:r>
    </w:p>
    <w:p>
      <w:pPr>
        <w:pStyle w:val="Normal"/>
        <w:ind w:left="637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женского сельского поселения</w:t>
      </w:r>
    </w:p>
    <w:p>
      <w:pPr>
        <w:pStyle w:val="Normal"/>
        <w:ind w:left="637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6.12.2011г. №54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рограмма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"Социальная забота в Судженском сельском поселении»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яснительная записка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ведение</w:t>
        <w:br/>
        <w:t>Целевая программа "Социальная забота по поддержке  пенсионеров ,инвалидов ,семей с детьми, многодетных и малообеспеченных семей" разработана в развитие и реализации Конституции РФ для консолидации усилий всего общества в русле новой тенденции в государственной семейной политике, характеризующейся, прежде всего своей направленностью на укрепление семьи и семейных отношений.</w:t>
        <w:br/>
        <w:t>2. Характеристика проблемы</w:t>
        <w:br/>
        <w:t>В последние годы на федеральном , областном и местном  уровнях приняты ряд законодательных документов, направленных на преодоление негативных тенденций в отношении пенсионеров, молодой семьи, материнства и детства, на улучшение их социально-экономического положения. Это обусловлено тем, что пенсионеры и  семьи с несовершеннолетними детьми составляют наиболее массовую группу малообеспеченных слоёв населения. Требуется серьёзная работа по усилению взаимодействия всех заинтересованных ведомств по обеспечению процесса создания счастливой семьи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бходимые условия счастливой семьи:</w:t>
        <w:br/>
        <w:t>1. Духовное согласие, семейный лад, семейный совет</w:t>
        <w:br/>
        <w:t>2. Полная семья (папа, мама, дети,бабушки,дедушки)</w:t>
        <w:br/>
        <w:t>3. Естественная природная среда обитания (земля, сад, дом)</w:t>
        <w:br/>
        <w:t>4. Общность интересов и занятий</w:t>
      </w:r>
    </w:p>
    <w:p>
      <w:pPr>
        <w:pStyle w:val="Normal"/>
        <w:shd w:fill="FFFFFF" w:val="clear"/>
        <w:spacing w:lineRule="atLeast" w:line="336" w:before="0" w:after="225"/>
        <w:ind w:firstLine="708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Цель и задачи программы.</w:t>
        <w:br/>
        <w:t>Цель программы:</w:t>
        <w:br/>
        <w:t>Создание условий для решения демографической проблемы общества, а также для духовного развития, раскрытия творческого потенциала и возможности самореализации личности в семье.</w:t>
        <w:br/>
        <w:t xml:space="preserve"> Создание системы само обеспечения человека, как минимум, продуктами питания;</w:t>
        <w:br/>
        <w:t xml:space="preserve"> Взаимодействие детей и взрослых в духе развития добродетельных отношений.</w:t>
        <w:br/>
        <w:t xml:space="preserve"> Развитие нового подхода к сохранению здоровья в условиях природной среды с самого рождения.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00"/>
        <w:gridCol w:w="1858"/>
        <w:gridCol w:w="1894"/>
        <w:gridCol w:w="203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оки исполнени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следование жилья  -   пенсионе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 участников В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и малообеспеченных сем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1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ая комисс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помощ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т.руб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по социальной поддержке малообеспеченных пенсионеров и инвалидов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 материальной помощи ко Дню пожилых люд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т.руб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ударагина Н.К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по социальной поддержке малообеспеченных детей ,имеющих детей  школьного возрас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помощь по подготовке детей к школ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т.руб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нский Сов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стоимости материальных запасов (ГСМ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т.руб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по поддержке малообеспеченных  граждан пожилого возраст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единовременной помощи гражданам, попавшим в кризисные ситу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 мест лишения своб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з определенного места жи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.руб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т.ру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09:00Z</dcterms:created>
  <dc:creator>Natlya</dc:creator>
  <dc:description/>
  <cp:keywords/>
  <dc:language>en-US</dc:language>
  <cp:lastModifiedBy>Natlya</cp:lastModifiedBy>
  <cp:lastPrinted>2011-12-28T11:03:00Z</cp:lastPrinted>
  <dcterms:modified xsi:type="dcterms:W3CDTF">2011-12-29T03:05:00Z</dcterms:modified>
  <cp:revision>10</cp:revision>
  <dc:subject/>
  <dc:title>Приложение к решению </dc:title>
</cp:coreProperties>
</file>