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ЯЙ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УДЖЕНСКОЕ СЕЛЬСКОЕ ПОСЕЛЕН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от 06.12.2010 №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 «О принятии</w:t>
      </w:r>
    </w:p>
    <w:p>
      <w:pPr>
        <w:pStyle w:val="Normal"/>
        <w:rPr>
          <w:b/>
          <w:b/>
        </w:rPr>
      </w:pPr>
      <w:r>
        <w:rPr>
          <w:b/>
        </w:rPr>
        <w:t>бюджета Судженского сельского поселения на</w:t>
      </w:r>
    </w:p>
    <w:p>
      <w:pPr>
        <w:pStyle w:val="Normal"/>
        <w:rPr>
          <w:b/>
          <w:b/>
        </w:rPr>
      </w:pPr>
      <w:r>
        <w:rPr>
          <w:b/>
        </w:rPr>
        <w:t>2011 год и плановый период 2012-201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Заслушав информацию о назначении публичных слушаний « О принятии бюджета Судженского сельского поселения на 2011 год и плановый период 2012-2013 годов», Совет народных депутатов Судж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Назначить дату публичных слушаний «О принятии бюджета Судженского сельского поселения на 2011 год и плановый период 2012-2013 годов»-23.12.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Публичные слушания провести в здании администрации Судженского сельского поселения в 14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Участниками публичных слушаний могут быть члены и руководители трудовых коллективов всех форм собственности, представители партий, объединений, избиратели Судж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Инициатором и ответственным за подготовку и проведение публичных слушаний назначить председателя Совета народных депутатов Судженского сельского поселения В.А.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Данное Решение обнародовать на информационном стенд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</w:t>
      </w:r>
      <w:r>
        <w:rPr/>
        <w:t>Все вопросы и предложения, касающиеся вопроса « О принятии бюджета Судженского сельского поселения на 2011год и плановый период 2012-2013  годов» , можно сообщить по телефонам 2-67-21, 2-67-22 или лично в Совет народных депутатов Судж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дженского сельского поселения                                  В.А.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3:00Z</dcterms:created>
  <dc:creator>Natlya</dc:creator>
  <dc:description/>
  <cp:keywords/>
  <dc:language>en-US</dc:language>
  <cp:lastModifiedBy>Natlya</cp:lastModifiedBy>
  <cp:lastPrinted>2010-12-09T08:51:00Z</cp:lastPrinted>
  <dcterms:modified xsi:type="dcterms:W3CDTF">2010-12-09T02:53:00Z</dcterms:modified>
  <cp:revision>6</cp:revision>
  <dc:subject/>
  <dc:title>                                           РОССИЙСКАЯ  ФЕДЕРАЦИЯ</dc:title>
</cp:coreProperties>
</file>