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СУД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10г.</w:t>
        <w:tab/>
        <w:tab/>
        <w:tab/>
        <w:tab/>
        <w:tab/>
        <w:tab/>
        <w:tab/>
        <w:tab/>
        <w:tab/>
        <w:t xml:space="preserve">№ 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Положения «О доброво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охране на Судже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терри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Закона  №52-ОЗ от 04.05.2010г « О внесении изменений в некоторые законодательные акты Кемеровской области в сфере местного само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овет народных депутатов Судж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 в Решение №11 от 29.01.2006г. «О принятии Положения «О добровольной пожарной охране на Судженской сельской территории», принятое Судженским сельским Советом народных депутатов, следующие измен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. по всему тексту Решения и приложения к решению наименование   муниципального образования « Судженская сельская территория» заменить на «Судженское сельское поселени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лова « Судженский сельский Совет народных депутатов» заменить на слова «Совет народных депутатов  Судженского сельского  поселения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слова « Администрация Судженской сельской территории» заменить на слова «Администрация Судженского сельского поселения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троль за исполнением Решения возложить на комитет соцзаконности , правопорядку и социальным вопросам ( Чернову Н.С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удженского сельского поселения                                    В.А.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35:00Z</dcterms:created>
  <dc:creator>Natlya</dc:creator>
  <dc:description/>
  <cp:keywords/>
  <dc:language>en-US</dc:language>
  <cp:lastModifiedBy>Natlya</cp:lastModifiedBy>
  <dcterms:modified xsi:type="dcterms:W3CDTF">2010-12-29T07:36:00Z</dcterms:modified>
  <cp:revision>1</cp:revision>
  <dc:subject/>
  <dc:title>РОССИЙСКАЯ ФЕДЕРАЦИЯ</dc:title>
</cp:coreProperties>
</file>