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ЯЙ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УДЖЕН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05.2011 г.                                                                                              № 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УСТАВА МУНИЦИПАЛЬНОГО ОБРАЗОВАНИЯ «СУДЖЕНСКОЕ СЕЛЬСКОЕ ПОСЕЛЕНИЕ» В НОВОЙ РЕДА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риведения Устава в соответствие с действующим законодательством, руководствуясь статьями 17, 35, 44 Федерального закона от 06.10.2003 № 131-ФЗ «Об общих принципах организации местного самоуправления в Российской Федерации» Совет народных депутатов Суджен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нять Устав муниципального образования «Судженское сельское поселение» в новой реда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став подлежит государственной регистрации в органах юстиции в установленном федеральным законом порядке, а также официальному обнародованию после государственной регистрации в 10-дневный срок и вступает в силу после его официального обнародования на информационном стенде администрации Судж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редседателя комитета по соцзаконности, правопорядку и социальным вопросам Чернову Наталью Сергеевну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дженского сель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В.А.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56:00Z</dcterms:created>
  <dc:creator>Natlya</dc:creator>
  <dc:description/>
  <cp:keywords/>
  <dc:language>en-US</dc:language>
  <cp:lastModifiedBy>Natlya</cp:lastModifiedBy>
  <dcterms:modified xsi:type="dcterms:W3CDTF">2011-05-05T03:57:00Z</dcterms:modified>
  <cp:revision>1</cp:revision>
  <dc:subject/>
  <dc:title>РОССИЙСКАЯ ФЕДЕРАЦИЯ</dc:title>
</cp:coreProperties>
</file>