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9.01.2011  № 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</w:rPr>
      </w:pPr>
      <w:r>
        <w:rPr>
          <w:b/>
        </w:rPr>
        <w:t>Об отмене решения Судженского сельского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 №4 от 10.03.2010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тарифов на жилищные услуги </w:t>
      </w:r>
    </w:p>
    <w:p>
      <w:pPr>
        <w:pStyle w:val="Normal"/>
        <w:rPr>
          <w:b/>
          <w:b/>
        </w:rPr>
      </w:pPr>
      <w:r>
        <w:rPr>
          <w:b/>
        </w:rPr>
        <w:t>для на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В связи с передачей органам местного самоуправления Яйского муниципального района отдельных полномочий по решению вопросов местного значения Судженского сельского поселения согласно дополнительного соглашения № 1  от 01.05.2010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тменить Решение Судженского сельского Совета народных депутатов №4 от 10.03.2010 года «Об утверждении тарифов на жилищные услуги для населения» с 1 феврал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онтроль за исполнением Решения возложить на комитет по экономике и бюджету (Козлову С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Судженского сельского поселения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Natlya</dc:creator>
  <dc:description/>
  <cp:keywords/>
  <dc:language>en-US</dc:language>
  <cp:lastModifiedBy>Natlya</cp:lastModifiedBy>
  <cp:lastPrinted>2011-01-21T15:21:00Z</cp:lastPrinted>
  <dcterms:modified xsi:type="dcterms:W3CDTF">2012-10-24T03:14:00Z</dcterms:modified>
  <cp:revision>5</cp:revision>
  <dc:subject/>
  <dc:title>                                            РОССИЙСКАЯ  ФЕДЕРАЦИЯ</dc:title>
</cp:coreProperties>
</file>