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ЕМЕР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ЯЙ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УДЖЕ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7.06.2012 № 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о Судженка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розничных цен на газ </w:t>
      </w:r>
    </w:p>
    <w:p>
      <w:pPr>
        <w:pStyle w:val="Normal"/>
        <w:rPr>
          <w:b/>
          <w:b/>
        </w:rPr>
      </w:pPr>
      <w:r>
        <w:rPr>
          <w:b/>
        </w:rPr>
        <w:t>сжиженный, реализуемый населению</w:t>
      </w:r>
    </w:p>
    <w:p>
      <w:pPr>
        <w:pStyle w:val="Normal"/>
        <w:rPr>
          <w:b/>
          <w:b/>
        </w:rPr>
      </w:pPr>
      <w:r>
        <w:rPr>
          <w:b/>
        </w:rPr>
        <w:t>Судженского сельского поселения для бытовых нуж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На основании Федерального  Закона №131-ФЗ от 06.10.2003г. «Об общих принципах организации местного самоуправления в Российской Федерации », руководствуясь Постановлением Региональной энергетической комиссии  Кемеровской области №148 от  20.06.2012 года  «О внесении изменений в постановление Региональной энергетической комиссии Кемеровской области от 21 декабря 2011 года № 389 «Об установлении розничных цен на газ сниженный, реализуемый населению для бытовых нужд (кроме газа для заправки автотранспортных средств)» (в редакции постановления от 21 февраля 2012 года №32», постановлением Департамента  цен и тарифов Кемеровской области №36 от 04.05.2012г. «Об установлении предельных максимальных индексов изменения  платы граждан за коммунальные услуги по муниципальным образованиям Кемеровской области», Совет народных депутатов Судж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>1.Утвердить и ввести в действие с 01 июля 2012 года цены на сжиженный газ в баллонах, реализуемый населению Судженского сельского поселения для бытовых нужд: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</w:rPr>
      </w:pPr>
      <w:r>
        <w:rPr>
          <w:b/>
        </w:rPr>
        <w:t>-розничная цена на газ отпускаемый абонентам со склада предприятия-27,50 руб. за 1 кг (НДС не облагается)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</w:rPr>
      </w:pPr>
      <w:r>
        <w:rPr>
          <w:b/>
        </w:rPr>
        <w:t>-розничная цена на доставку газа населению- 3,14 руб. за 1 кг (НДС не облагаетс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Решение Совета народных депутатов Судженского сельского поселения № 3 от «22» января  2012г.  «Об утверждении розничных цен на сжиженный газ в баллонах, отпускаемых населению Судженского сельского поселения» с 01.07.2012г. признать утратившим силу.</w:t>
      </w:r>
    </w:p>
    <w:p>
      <w:pPr>
        <w:pStyle w:val="Normal"/>
        <w:jc w:val="both"/>
        <w:rPr/>
      </w:pPr>
      <w:r>
        <w:rPr>
          <w:b/>
        </w:rPr>
        <w:t>3.Настоящее Решение подлежит обязательному обнародованию на информационных стендах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 Контроль за исполнением данного решения возложить на комитет по экономике и бюджету (Козлову С.С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удженского сельского поселения                                     В.А.И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26:00Z</dcterms:created>
  <dc:creator>Natlya</dc:creator>
  <dc:description/>
  <cp:keywords/>
  <dc:language>en-US</dc:language>
  <cp:lastModifiedBy>Natlya</cp:lastModifiedBy>
  <cp:lastPrinted>2012-07-04T13:46:00Z</cp:lastPrinted>
  <dcterms:modified xsi:type="dcterms:W3CDTF">2012-07-04T07:22:00Z</dcterms:modified>
  <cp:revision>6</cp:revision>
  <dc:subject/>
  <dc:title>                                            РОССИЙСКАЯ  ФЕДЕРАЦИЯ</dc:title>
</cp:coreProperties>
</file>