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01.2012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, Яйского района</w:t>
      </w:r>
    </w:p>
    <w:p>
      <w:pPr>
        <w:pStyle w:val="Normal"/>
        <w:rPr>
          <w:b/>
          <w:b/>
        </w:rPr>
      </w:pPr>
      <w:r>
        <w:rPr>
          <w:b/>
        </w:rPr>
        <w:t>Об утверждении розничных цен на</w:t>
      </w:r>
    </w:p>
    <w:p>
      <w:pPr>
        <w:pStyle w:val="Normal"/>
        <w:rPr>
          <w:b/>
          <w:b/>
        </w:rPr>
      </w:pPr>
      <w:r>
        <w:rPr>
          <w:b/>
        </w:rPr>
        <w:t>сжиженный газ в баллонах, отпускаемых</w:t>
      </w:r>
    </w:p>
    <w:p>
      <w:pPr>
        <w:pStyle w:val="Normal"/>
        <w:rPr>
          <w:b/>
          <w:b/>
        </w:rPr>
      </w:pPr>
      <w:r>
        <w:rPr>
          <w:b/>
        </w:rPr>
        <w:t>населению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ля исполнения вопроса местного значения, относящегося к компетенции поселений в соответствии со ст.14 Федерального Закона от 06.10.2003 года  №131-ФЗ «Об общих принципах организации местного самоуправления в РФ», руководствуясь Постановлением Департамента  цен и тарифов Кемеровской области №36 от 29.10.2010г. «Об установлении предельных максимальных индексов изменения размера платы граждан за жилое помещение и предельных индексов изменений размера платы граждан за коммунальные услуги на 2011 год по муниципальным образованиям Кемеровской области»,Постановлением Региональной энергетической комиссии Кемеровской области№ 289 от 21.12.2010г. «Об утверждении розничных цен на газ сжиженный, реализуемый населению для бытовых нужд», 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>1.Утвердить для ООО «Яярайгаз» до 01.07.2012г.</w:t>
      </w:r>
    </w:p>
    <w:p>
      <w:pPr>
        <w:pStyle w:val="Normal"/>
        <w:rPr>
          <w:b/>
          <w:b/>
        </w:rPr>
      </w:pPr>
      <w:r>
        <w:rPr>
          <w:b/>
        </w:rPr>
        <w:t>-розничную цену на сжиженный газ, реализуемый населению Судженского сельского поселения со склада газоснабжающей организации -24 руб.60 коп. за 1 кг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-розничную цену на доставку газа до абонентов-3 руб.55 коп. за 1 кг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Цены, установленные в п.1 настоящего Решения, действуют с 1 января 2012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да.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Настоящее Решение подлежит обязательному обнародованию н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онных стенда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Контроль за исполнением данного решения возложить на комитет по экономике и бюджету (Козлову С.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удженского сельского поселения                                     В.А.Ил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9:00Z</dcterms:created>
  <dc:creator>Natlya</dc:creator>
  <dc:description/>
  <cp:keywords/>
  <dc:language>en-US</dc:language>
  <cp:lastModifiedBy>Natlya</cp:lastModifiedBy>
  <cp:lastPrinted>2012-01-30T12:52:00Z</cp:lastPrinted>
  <dcterms:modified xsi:type="dcterms:W3CDTF">2012-01-30T06:52:00Z</dcterms:modified>
  <cp:revision>7</cp:revision>
  <dc:subject/>
  <dc:title>                                            РОССИЙСКАЯ  ФЕДЕРАЦИЯ</dc:title>
</cp:coreProperties>
</file>