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РОССИЙСКАЯ  ФЕДЕРАЦ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КЕМЕРОВСКАЯ ОБЛАСТЬ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ЯЙСКИЙ МУНИЦИПАЛЬНЫЙ РАЙОН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СУДЖЕНСКОЕ СЕЛЬСКОЕ ПОСЕЛЕНИЕ</w:t>
      </w:r>
    </w:p>
    <w:p>
      <w:pPr>
        <w:pStyle w:val="Normal"/>
        <w:rPr>
          <w:b/>
          <w:b/>
        </w:rPr>
      </w:pPr>
      <w:r>
        <w:rPr>
          <w:b/>
        </w:rPr>
        <w:t>СОВЕТ НАРОДНЫХ ДЕПУТАТОВ СУДЖЕ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т « 26» декабря 2011г</w:t>
      </w:r>
      <w:r>
        <w:rPr>
          <w:sz w:val="28"/>
          <w:szCs w:val="28"/>
        </w:rPr>
        <w:t>.</w:t>
        <w:tab/>
        <w:tab/>
        <w:tab/>
        <w:t xml:space="preserve"> № 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долгосрочной целев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Уличное освещение муниципального образов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"Судженское сельское поселение"» в свете реал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ений федерального закона «Об энергосбережен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11.2009 №261-ФЗ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131-ФЗ «Об общих принципах организации местного самоуправления» в Российской Федерации, Положения о бюджетном процессе в Судженском Сельском поселении на 2011-2013 годы» и ст.21 Устава Судж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т народных депутатов Судженского сельского поселения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долгосрочную целевую Программу «Уличное освещение муниципального образования  "Судженское сельское поселение"» в свете реализации положений федерального закона «Об энергосбережен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3.11.2009 №261-ФЗ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данное Решение на информационных стен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Реш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удженского сельского поселения                           В.А. И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4:25:00Z</dcterms:created>
  <dc:creator>Natlya</dc:creator>
  <dc:description/>
  <cp:keywords/>
  <dc:language>en-US</dc:language>
  <cp:lastModifiedBy>Natlya</cp:lastModifiedBy>
  <cp:lastPrinted>2011-12-26T07:50:00Z</cp:lastPrinted>
  <dcterms:modified xsi:type="dcterms:W3CDTF">2011-12-26T01:50:00Z</dcterms:modified>
  <cp:revision>2</cp:revision>
  <dc:subject/>
  <dc:title>                                         РОССИЙСКАЯ  ФЕДЕРАЦИЯ</dc:title>
</cp:coreProperties>
</file>