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РОССИЙСКАЯ 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КЕМЕРОВСКАЯ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ЯЙ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СУДЖЕН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>СОВЕТ НАРОДНЫХ ДЕПУТАТОВ СУДЖ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«07» ноября 2011г.</w:t>
      </w:r>
      <w:r>
        <w:rPr>
          <w:sz w:val="28"/>
          <w:szCs w:val="28"/>
        </w:rPr>
        <w:t xml:space="preserve"> </w:t>
        <w:tab/>
        <w:tab/>
        <w:tab/>
        <w:t xml:space="preserve">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ведении в действие в  Суджен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м поселении земельного нало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Земельный налог" Налогов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удженского сельского поселения, Совет  народных  депутатов Суджен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ести с 01.01.2012г  на территории Судженского  сельского поселения земельный налог и установить порядок и сроки уплаты налога за земли, находящиеся в пределах границ  Судженского 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налоговые ставки земельного налога в пределах установленных Налогов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следующих разме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0,3 процента от кадастровой стоимости в отношении земельных участк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1,5 процента от кадастровой стоимости в отношении прочих земельных учас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 дополнительно к федеральным льготам, предусмотрен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9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3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, местные льготы в виде освобождения от уплаты земельного налога  для следующих категорий налогоплательщик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ы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зовательные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чреждения куль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дицинские учреждения финансируемые за счет средств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детные семьи ,имеющие 3-х и более совместно проживающих детей ,кроме случаев когда дети находятся в стационаре специализированного типа ( детский дом ,приют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плательщики, имеющие право на налоговые льготы, для предоставления льготы, предоставляют документы, подтверждающие такое право, в налоговые органы, не позднее 1 февраля года, следующего за истекшим налоговым период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изические лица по итогам налогового периода уплачивают земельный налог на основании налогового уведомления в срок до 1 ноября года, следующего за истекшим налоговым период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логоплательщики - организации и физические лица, являющиеся индивидуальными предпринимателями, уплачивают земельный налог по кварта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ансовые платежи в размере по одной четвертой части не позднее срока, установленного для подачи налогового расчета по авансовым платежам, т.е. не позднее 5 мая, 5 августа, 5 ноября текущего налогов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, подлежащий уплате по истечении налогового периода, уплачивается не позднее 15 февраля года, следующего за истекшим налоговым период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1 января 2012 года, но не ранее чем по истечении одного месяца со дня опубликования в районной газете «Наше время».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/>
        <w:t xml:space="preserve">7. </w:t>
      </w:r>
      <w:r>
        <w:rPr>
          <w:bCs/>
        </w:rPr>
        <w:t>Контроль за исполнением данного решения возложить на председателя комитета по экономике и бюджету Козлову С.С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удженского сельского поселения                                        В.А.И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52;fld=134;dst=1346" TargetMode="External"/><Relationship Id="rId3" Type="http://schemas.openxmlformats.org/officeDocument/2006/relationships/hyperlink" Target="consultantplus://offline/main?base=RLAW284;n=33568;fld=134" TargetMode="External"/><Relationship Id="rId4" Type="http://schemas.openxmlformats.org/officeDocument/2006/relationships/hyperlink" Target="consultantplus://offline/main?base=LAW;n=115685;fld=134" TargetMode="External"/><Relationship Id="rId5" Type="http://schemas.openxmlformats.org/officeDocument/2006/relationships/hyperlink" Target="consultantplus://offline/main?base=LAW;n=112383;fld=134;dst=1365" TargetMode="External"/><Relationship Id="rId6" Type="http://schemas.openxmlformats.org/officeDocument/2006/relationships/hyperlink" Target="consultantplus://offline/main?base=LAW;n=112383;fld=134;dst=139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08:00Z</dcterms:created>
  <dc:creator>Inozemceva</dc:creator>
  <dc:description/>
  <cp:keywords/>
  <dc:language>en-US</dc:language>
  <cp:lastModifiedBy>Natlya</cp:lastModifiedBy>
  <cp:lastPrinted>2011-11-03T11:39:00Z</cp:lastPrinted>
  <dcterms:modified xsi:type="dcterms:W3CDTF">2011-11-03T05:47:00Z</dcterms:modified>
  <cp:revision>17</cp:revision>
  <dc:subject/>
  <dc:title>_________________сельское поселение</dc:title>
</cp:coreProperties>
</file>