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b/>
        </w:rPr>
        <w:t>Я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ж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 Суд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3750" w:leader="none"/>
        </w:tabs>
        <w:rPr>
          <w:rFonts w:ascii="Times New Roman" w:hAnsi="Times New Roman" w:cs="Times New Roman"/>
          <w:i w:val="false"/>
          <w:i w:val="false"/>
        </w:rPr>
      </w:pPr>
      <w:r>
        <w:rPr/>
        <w:tab/>
      </w: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Heading2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от 24.12.2010г. № 21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о Судженк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Судже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11 год и на планов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12 и 201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. Основные характеристики бюджета поселения на 2011 год и на плановый период 2012 и 201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 бюджета поселения на 2011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поселения в сумме 2590,1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2590,1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2. Утвердить основные характеристики бюджета поселения на 2012 год и на 2013 год: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общий объем доходов бюджета поселения на 2012 год в сумме 2602,6 тыс. рублей и на 2013 год в сумме 2626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на 2012 год в сумме 2602,6 тыс. рублей и на 2013 год в сумме 2626,4 тыс. рублей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2. Нормативы отчислений в бюджет Судженского сельского поселения на 2011 год и на плановый период 2012 и 2013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рмативы отчислений в бюджет Судженского сельского поселения по неналоговым доходам и безвозмездным поступлениям согласно приложению 1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3. Главные администраторы доходов бюджета поселения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1. Утвердить перечень и коды главных администраторов доходов бюджета, закрепляемые за ними виды (подвиды) доходов бюджета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Установить, что Администрация Судженского сельского поселения утверждает перечень кодов подвидов по видам доходов, главным администратором которых является Администрация Судж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е статьи и виды расходов бюджета поселения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еречень и коды целевых статей расходов бюджета поселения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перечень и коды видов расходов бюджета поселения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Бюджетные ассигнования бюджета поселения на 2011 год и на плановый период 2012 и 2013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бюджета поселения по разделам, подразделам, целевым статьям и видам расходов классификации расходов бюджета в ведомственной структуре расходов на 2011 год и на плановый период 2012 и 2013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Статья 6. Условно утвержденные расход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условно утвержденных расходов бюджета поселения на 2012 год в сумме 65,1 тыс. рублей, на 2013 год в сумме 131,3 тыс. рубле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7. Резервный фонд Администрации Судженского сельского 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змер резервного фонда Администрации Судженского сельского поселения на 2011 год в сумме 10,0 тыс. рублей, на 2012 год в сумме  10,0 тыс. рублей, на 2013 год в сумме  10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8. Межбюджетные трансферты на 2011 год и на плановый период 2012 и 2013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щий объем межбюджетных трансфертов, получаемых из районного бюджета, на 2011 год в сумме 2131,1 тыс. рублей, на 2012 год в сумме 2144,6 тыс. рублей, на 2013 год в сумме 2158,4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атья 9. Источники финансирования дефицита бюджета поселения на 2011 год и на плановый период 2012 и 2013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сточники финансирования дефицита бюджета поселения по статьям и видам источников финансирования дефицита бюджета поселения на 2011 год и на плановый период 2012 и 2013 годов согласно приложению 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10. Муниципальные целевые программы Судженского сельского пос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перечень и объемы бюджетных ассигнований муниципальных целевых программ Судженского сельского поселения на 2011 год и на плановый период 2012 и 2013 годов согласно приложению 7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Верхний предел муниципального внутреннего долга Судженского сельского пос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1. Установить верхний предел муниципального внутреннего долга Судженского сельского поселения на 1 января 2012 года в сумме 229,5 тыс. рублей, на 1 января 2013 года в сумме 229,0 тыс. рублей, на 1 января 2014 года в сумме 234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Субсидии юридическим лицам (за исключением субсидий муниципальным учреждениям Судженского сельского поселения), индивидуальным предпринимателям, физическим лицам – производителям товаров, работ, услуг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бсидии юридическим лицам (за исключением субсидий муниципальным учреждениям Судженского сельского поселения), индивидуальным предпринимателям, физическим лицам – производителям товаров, работ, услуг предоставляются в случаях, связанных с:</w:t>
      </w:r>
    </w:p>
    <w:p>
      <w:pPr>
        <w:pStyle w:val="ConsPlusNormal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мпенсацией выпадающих доходов организациям, предоставляющим населению услуги тепло-, газо-, водоснабжения по тарифам, не обеспечивающим возмещение издержек;</w:t>
      </w:r>
    </w:p>
    <w:p>
      <w:pPr>
        <w:pStyle w:val="ConsPlus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 Судженского сельского поселения), индивидуальным предпринимателям, физическим лицам – производителям товаров, работ, услуг предоставляются в порядке, установленном Администрацией Судженск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3. Моратори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 С целью предотвращения дефицита бюджета поселения объявить мораторий на установление льгот по уплате налогов и сборов в бюджет территории в 2011, 2012, 2013 годах, за исключением льгот, установленных решениями Совета народных депутатов Судженского сельского поселения, принятыми и официально опубликованными до 1 января 2011 года.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</w:rPr>
      </w:pPr>
      <w:r>
        <w:rPr>
          <w:b/>
        </w:rPr>
        <w:t>Статья 14. Вступление в силу настоящего Решения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/>
        <w:t>Настоящее Решение вступает в силу с 1 янва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удженского сельского поселения                            </w:t>
        <w:tab/>
        <w:tab/>
        <w:t>В.А. Иль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21:00Z</dcterms:created>
  <dc:creator>525safarova</dc:creator>
  <dc:description/>
  <cp:keywords/>
  <dc:language>en-US</dc:language>
  <cp:lastModifiedBy>IRINA</cp:lastModifiedBy>
  <cp:lastPrinted>2010-12-06T11:53:00Z</cp:lastPrinted>
  <dcterms:modified xsi:type="dcterms:W3CDTF">2010-12-27T03:03:00Z</dcterms:modified>
  <cp:revision>68</cp:revision>
  <dc:subject/>
  <dc:title>   </dc:title>
</cp:coreProperties>
</file>