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8"/>
          <w:szCs w:val="28"/>
          <w:u w:val="single"/>
        </w:rPr>
        <w:t>Отчет  Главы Судженского сельского поселения о социально-экономическом развитии</w:t>
      </w:r>
    </w:p>
    <w:p>
      <w:pPr>
        <w:pStyle w:val="3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дж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ериод 1998г.-2015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Судженского сельского поселения за  18лет отражает меры,  направленные на повышение уровня и качества жизни населения через осуществление полномочий по решению вопросов местного значения.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мографическая ситуация </w:t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человек, проживающих на территории Судженского сельского поселения на   01.01.1998г 1114че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01.01.2015 года  составляет 877чел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моложе трудоспособного возраста (детей до 18 лет) 165чел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-517чел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арше трудоспособного (пенсионеров)195че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Тружеников тыла-17чел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етеранов труда-45чел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ети войны-3чел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е-12чел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боевых действий-7че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Долгожителей  80лет и старше -    28че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4 населенных пункта: село Судженка, деревня Ольговка, поселок разъезд Мальцево, поселок Антонов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8"/>
                <w:szCs w:val="28"/>
              </w:rPr>
              <w:t>Количество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ж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Демографическая ситуация за 18лет, характеризуется  следующими показателям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04"/>
        <w:gridCol w:w="1417"/>
        <w:gridCol w:w="2413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я 1998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тилось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я 2015г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-во выбывших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ение на01.01. 2006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с 1998г.-2015г.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-4детей </w:t>
            </w:r>
          </w:p>
        </w:tc>
      </w:tr>
      <w:tr>
        <w:trPr>
          <w:trHeight w:val="6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е насел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е в центре занятости </w:t>
            </w:r>
          </w:p>
        </w:tc>
      </w:tr>
      <w:tr>
        <w:trPr>
          <w:trHeight w:val="12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 1998г</w:t>
            </w:r>
          </w:p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чел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ел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 на 2015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ртность превышает над рождаемостью. Это говорит о том, что молодежь уезжает из села учиться и не возвращается.  Нет рабочих мест, нет строительства жилья. Село стареет.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сельскохозяйственной продукции в настоящее время осуществляет  сельскохозяйственное предприятие (ООО «Прогресс») и 371 личных подсобных хозяйств. На 01.01.1998г - КРС-669 голов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РС в ЛПХ на 01.01.2014/2015г 143/118гол., свиней 57/75шт., овец 160/162гол.,лошадей 27/24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ЛПХ с содержанием животных уменьшается. В связи с тем, что  старшее поколение не могут содержать животных.  Корма дорогие. А молодежь не желает. В 2014г на развитие ЛПХ было выдано ссуд в размере 704тыс. руб. 3 ссуды были выданы на приобретение животных и  на ремонт животноводческих помещени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поголовье КРС в 2014г/2015г. в ООО «Прогресс»-   504/767головы из них коров 300голов.           </w:t>
      </w:r>
    </w:p>
    <w:p>
      <w:pPr>
        <w:pStyle w:val="Xl61"/>
        <w:spacing w:before="12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й на 1 фуражную корову составил  3406/3381кг.    Уменьшение  к уровню 2013г. на25кг. на фуражную коров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Таким образом, возникает ряд проблем, связанных с развитием сельского хозяйства в поселен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к оборотных средств, нет зероноуборочной техники, диспаритет цен между промышленными товарами и сельскохозяйственной продукцией наложили негативный отпечаток на развитие зернового  производства . Из-за высокого износа  материально-технических средств сельское хозяйство несёт дополнительные затраты на ремонт сельскохозяйственной техники, терпит убытки от перерасхода горюче-смазочных материалов. Животноводческая отрасль  в сельхозпредприятии поселения    оснащена новым  оборудованием. Идет строительство Комплекса. Введен в эксплуатацию один корпус комплекса. В 2014г  прибыль по продажам составила 3млн. руб., закупили  высокопродуктивных животных.  В связи с этим произошло  увеличение рабочих мест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г хозяйство получило от государства субсидии в размере 2млн.425тыс.в 2014г -2.498тыс. руб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sz w:val="28"/>
          <w:szCs w:val="28"/>
        </w:rPr>
        <w:t>Исполнение бюджета за 2014 год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юджет МО утверждается  до начала финансового года. Местный бюджет носит открытый, прозрачный характер. Размещен на сайте Администрации.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лановый бюджет по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дохода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 2014 год составил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.544.5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полнение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5.361.326</w:t>
      </w:r>
      <w:r>
        <w:rPr>
          <w:sz w:val="28"/>
          <w:szCs w:val="28"/>
        </w:rPr>
        <w:t>рублей. Не исполнено 121.325руб.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Доходы:   налоговые и неналоговые   1.456.700руб.     </w:t>
        <w:tab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логовым до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налог  - </w:t>
      </w:r>
      <w:r>
        <w:rPr>
          <w:b/>
          <w:sz w:val="28"/>
          <w:szCs w:val="28"/>
        </w:rPr>
        <w:t>188.350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 на имущество физических лиц -</w:t>
      </w:r>
      <w:r>
        <w:rPr>
          <w:b/>
          <w:sz w:val="28"/>
          <w:szCs w:val="28"/>
        </w:rPr>
        <w:t xml:space="preserve">8335 </w:t>
      </w:r>
      <w:r>
        <w:rPr>
          <w:sz w:val="28"/>
          <w:szCs w:val="28"/>
        </w:rPr>
        <w:t xml:space="preserve"> рублей. ( пенсионеры освобождены от уплаты налога)</w:t>
      </w:r>
    </w:p>
    <w:p>
      <w:pPr>
        <w:pStyle w:val="Normal"/>
        <w:jc w:val="both"/>
        <w:rPr/>
      </w:pPr>
      <w:r>
        <w:rPr>
          <w:sz w:val="28"/>
          <w:szCs w:val="28"/>
        </w:rPr>
        <w:t>-  единый сельхоз.налог -</w:t>
      </w:r>
      <w:r>
        <w:rPr>
          <w:b/>
          <w:sz w:val="28"/>
          <w:szCs w:val="28"/>
        </w:rPr>
        <w:t xml:space="preserve">5600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.пошлина -3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ог на доходы физических лиц- </w:t>
      </w:r>
      <w:r>
        <w:rPr>
          <w:b/>
          <w:sz w:val="28"/>
          <w:szCs w:val="28"/>
        </w:rPr>
        <w:t>361.414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кцизы-357.тыч.руб. не исполнено -22854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налоговым дохода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59100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рендная плата за землю –218400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ходы от продажи земельных участков – </w:t>
      </w:r>
      <w:r>
        <w:rPr>
          <w:b/>
          <w:sz w:val="28"/>
          <w:szCs w:val="28"/>
        </w:rPr>
        <w:t>1600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от аренды имущества-</w:t>
      </w:r>
      <w:r>
        <w:rPr>
          <w:b/>
          <w:sz w:val="28"/>
          <w:szCs w:val="28"/>
        </w:rPr>
        <w:t>192,4тыс</w:t>
      </w:r>
      <w:r>
        <w:rPr>
          <w:sz w:val="28"/>
          <w:szCs w:val="28"/>
        </w:rPr>
        <w:t>.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тация от Яйского района      </w:t>
      </w:r>
      <w:r>
        <w:rPr>
          <w:b/>
          <w:i/>
          <w:sz w:val="28"/>
          <w:szCs w:val="28"/>
        </w:rPr>
        <w:t>3.905.051</w:t>
      </w:r>
      <w:r>
        <w:rPr>
          <w:i/>
          <w:sz w:val="28"/>
          <w:szCs w:val="28"/>
        </w:rPr>
        <w:t>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бвенция 731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бюджета в 2014 году: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>
          <w:sz w:val="28"/>
          <w:szCs w:val="28"/>
        </w:rPr>
        <w:t xml:space="preserve">общегосударственные вопросы </w:t>
      </w:r>
      <w:r>
        <w:rPr>
          <w:b/>
          <w:sz w:val="28"/>
          <w:szCs w:val="28"/>
        </w:rPr>
        <w:t>2.392.869</w:t>
      </w:r>
      <w:r>
        <w:rPr>
          <w:sz w:val="28"/>
          <w:szCs w:val="28"/>
        </w:rPr>
        <w:t xml:space="preserve"> рублей  ( зарплата, связь, ГСМ, электричество, канц. товары, содержание автомобиля и т.д.) Средняя заработная плата составила за 2014г- </w:t>
      </w:r>
      <w:r>
        <w:rPr>
          <w:b/>
          <w:sz w:val="28"/>
          <w:szCs w:val="28"/>
        </w:rPr>
        <w:t>9255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>
          <w:sz w:val="28"/>
          <w:szCs w:val="28"/>
        </w:rPr>
        <w:t xml:space="preserve">Мобилизационная и вневойсковая подготовка </w:t>
      </w:r>
      <w:r>
        <w:rPr>
          <w:b/>
          <w:sz w:val="28"/>
          <w:szCs w:val="28"/>
        </w:rPr>
        <w:t>81,2</w:t>
      </w:r>
      <w:r>
        <w:rPr>
          <w:sz w:val="28"/>
          <w:szCs w:val="28"/>
        </w:rPr>
        <w:t>тыс.рублей( военный стол)</w:t>
      </w:r>
    </w:p>
    <w:p>
      <w:pPr>
        <w:pStyle w:val="Normal"/>
        <w:numPr>
          <w:ilvl w:val="0"/>
          <w:numId w:val="4"/>
        </w:numPr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экономика</w:t>
      </w:r>
      <w:r>
        <w:rPr>
          <w:b/>
          <w:bCs/>
          <w:sz w:val="28"/>
          <w:szCs w:val="28"/>
        </w:rPr>
        <w:t xml:space="preserve"> 1.505.200 </w:t>
      </w:r>
      <w:r>
        <w:rPr>
          <w:bCs/>
          <w:sz w:val="28"/>
          <w:szCs w:val="28"/>
        </w:rPr>
        <w:t>тыс.рублей.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>
          <w:bCs/>
          <w:sz w:val="28"/>
          <w:szCs w:val="28"/>
        </w:rPr>
        <w:t>Уголь для населения</w:t>
      </w:r>
      <w:r>
        <w:rPr>
          <w:b/>
          <w:bCs/>
          <w:sz w:val="28"/>
          <w:szCs w:val="28"/>
        </w:rPr>
        <w:t>1.448.626руб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дорог </w:t>
      </w:r>
      <w:r>
        <w:rPr>
          <w:b/>
          <w:bCs/>
          <w:sz w:val="28"/>
          <w:szCs w:val="28"/>
        </w:rPr>
        <w:t>298.379руб</w:t>
      </w:r>
      <w:r>
        <w:rPr>
          <w:bCs/>
          <w:sz w:val="28"/>
          <w:szCs w:val="28"/>
        </w:rPr>
        <w:t xml:space="preserve">, исполнено </w:t>
      </w:r>
      <w:r>
        <w:rPr>
          <w:b/>
          <w:bCs/>
          <w:sz w:val="28"/>
          <w:szCs w:val="28"/>
        </w:rPr>
        <w:t>107.540руб</w:t>
      </w:r>
      <w:r>
        <w:rPr>
          <w:bCs/>
          <w:sz w:val="28"/>
          <w:szCs w:val="28"/>
        </w:rPr>
        <w:t>. не исполнено-</w:t>
      </w:r>
      <w:r>
        <w:rPr>
          <w:b/>
          <w:bCs/>
          <w:sz w:val="28"/>
          <w:szCs w:val="28"/>
        </w:rPr>
        <w:t>54.864руб</w:t>
      </w:r>
      <w:r>
        <w:rPr>
          <w:bCs/>
          <w:sz w:val="28"/>
          <w:szCs w:val="28"/>
        </w:rPr>
        <w:t>( оплата с бюджета 2015г.)</w:t>
      </w:r>
    </w:p>
    <w:p>
      <w:pPr>
        <w:pStyle w:val="Normal"/>
        <w:numPr>
          <w:ilvl w:val="0"/>
          <w:numId w:val="4"/>
        </w:numPr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 - коммунальное хозяйство </w:t>
      </w:r>
      <w:r>
        <w:rPr>
          <w:b/>
          <w:bCs/>
          <w:sz w:val="28"/>
          <w:szCs w:val="28"/>
        </w:rPr>
        <w:t>1.237,7</w:t>
      </w:r>
      <w:r>
        <w:rPr>
          <w:bCs/>
          <w:sz w:val="28"/>
          <w:szCs w:val="28"/>
        </w:rPr>
        <w:t xml:space="preserve">тыс.рублей(вода для населения-245.786руб.,газ для населения – </w:t>
      </w:r>
      <w:r>
        <w:rPr>
          <w:b/>
          <w:bCs/>
          <w:sz w:val="28"/>
          <w:szCs w:val="28"/>
        </w:rPr>
        <w:t>671.878руб</w:t>
      </w:r>
      <w:r>
        <w:rPr>
          <w:bCs/>
          <w:sz w:val="28"/>
          <w:szCs w:val="28"/>
        </w:rPr>
        <w:t>. Ремонт котельных и водопроводных сетей -</w:t>
      </w:r>
      <w:r>
        <w:rPr>
          <w:b/>
          <w:bCs/>
          <w:sz w:val="28"/>
          <w:szCs w:val="28"/>
        </w:rPr>
        <w:t>415.408.</w:t>
      </w:r>
      <w:r>
        <w:rPr>
          <w:bCs/>
          <w:sz w:val="28"/>
          <w:szCs w:val="28"/>
        </w:rPr>
        <w:t xml:space="preserve">руб.,оплата электроэнергии за уличное освещение </w:t>
      </w:r>
      <w:r>
        <w:rPr>
          <w:b/>
          <w:bCs/>
          <w:sz w:val="28"/>
          <w:szCs w:val="28"/>
        </w:rPr>
        <w:t>342.287</w:t>
      </w:r>
      <w:r>
        <w:rPr>
          <w:bCs/>
          <w:sz w:val="28"/>
          <w:szCs w:val="28"/>
        </w:rPr>
        <w:t>.руб.; работы по благоустройству -</w:t>
      </w:r>
      <w:r>
        <w:rPr>
          <w:b/>
          <w:bCs/>
          <w:sz w:val="28"/>
          <w:szCs w:val="28"/>
        </w:rPr>
        <w:t>73 тыс.руб</w:t>
      </w:r>
      <w:r>
        <w:rPr>
          <w:bCs/>
          <w:sz w:val="28"/>
          <w:szCs w:val="28"/>
        </w:rPr>
        <w:t xml:space="preserve">.( ремонт дорог.). </w:t>
      </w:r>
      <w:r>
        <w:rPr>
          <w:b/>
          <w:bCs/>
          <w:sz w:val="28"/>
          <w:szCs w:val="28"/>
        </w:rPr>
        <w:t>30тыс</w:t>
      </w:r>
      <w:r>
        <w:rPr>
          <w:bCs/>
          <w:sz w:val="28"/>
          <w:szCs w:val="28"/>
        </w:rPr>
        <w:t xml:space="preserve">. на ремонт обелиска. </w:t>
      </w:r>
    </w:p>
    <w:p>
      <w:pPr>
        <w:pStyle w:val="Normal"/>
        <w:numPr>
          <w:ilvl w:val="0"/>
          <w:numId w:val="4"/>
        </w:numPr>
        <w:ind w:left="284" w:firstLine="76"/>
        <w:jc w:val="both"/>
        <w:rPr/>
      </w:pPr>
      <w:r>
        <w:rPr>
          <w:sz w:val="28"/>
          <w:szCs w:val="28"/>
        </w:rPr>
        <w:t xml:space="preserve">Социальная политика </w:t>
      </w:r>
      <w:r>
        <w:rPr>
          <w:b/>
          <w:sz w:val="28"/>
          <w:szCs w:val="28"/>
        </w:rPr>
        <w:t>35,5</w:t>
      </w:r>
      <w:r>
        <w:rPr>
          <w:sz w:val="28"/>
          <w:szCs w:val="28"/>
        </w:rPr>
        <w:t>тыс.рублей ( пенсия)</w:t>
      </w:r>
    </w:p>
    <w:p>
      <w:pPr>
        <w:pStyle w:val="Normal"/>
        <w:numPr>
          <w:ilvl w:val="0"/>
          <w:numId w:val="4"/>
        </w:numPr>
        <w:ind w:left="284" w:right="-5" w:firstLine="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зическая культура и спорт  </w:t>
      </w:r>
      <w:r>
        <w:rPr>
          <w:b/>
          <w:bCs/>
          <w:sz w:val="28"/>
          <w:szCs w:val="28"/>
        </w:rPr>
        <w:t>3660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4"/>
        </w:numPr>
        <w:ind w:left="284" w:right="-5" w:firstLine="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диторская задолженность на 01.04.2015г-</w:t>
      </w:r>
      <w:r>
        <w:rPr>
          <w:b/>
          <w:bCs/>
          <w:sz w:val="28"/>
          <w:szCs w:val="28"/>
        </w:rPr>
        <w:t>354.316руб</w:t>
      </w:r>
      <w:r>
        <w:rPr>
          <w:bCs/>
          <w:sz w:val="28"/>
          <w:szCs w:val="28"/>
        </w:rPr>
        <w:t>.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, дорожное хозяйство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объемной статьей расходов бюджета поселения является расходы на благоустройство:  содержание дорог, содержание и ремонт  линий уличного  освещения, содержание мест захоронения, поддержание порядка и чистоты в населенных пунктах (сбор и вывоз ТБО). Принимали участие в акции  « Посади дерево» Совместно с работниками образования ,медицины, культуры были высажены деревья и кустарники.  В 2015г необходимо продолжить работу по озеленению сел. По Правилам Застройки мы должны разбить большой парк. Начали озеленять на святом месте у поминального креста, у СДК. Но нас сдерживает то, что каждый небольшой сквер   мы должны оформить  через Росреестр. Изготовить паспорт. А все на это необходимо финансирование, которого у нас 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 Образование. Медиц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. Судженка   открыли  врачебную амбулаторию, отремонтирован  Ольговский ФАП. Другой вопрос – пока амбулатория не работает в полную нагрузку. Вся нагрузка ложится на плечи наших (местных) медиков. Это благодаря их усилиям  наше население получают медицинскую помощь и на месте, и в районе, и 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территории имеется общеобразовательная школа - обучается   62ребенка, 2 детских сада, в которых посещают 55детей .16 детей не охвачены дошкольном воспитанием</w:t>
      </w:r>
      <w:r>
        <w:rPr>
          <w:kern w:val="2"/>
          <w:sz w:val="28"/>
          <w:szCs w:val="28"/>
        </w:rPr>
        <w:t>. Где с детьми и их родителями ведется определенная работа  по формированию здорового ребенка и здорового образа жизни. Дети  и родители принимают участие как в образовательных учреждениях ,так и в поселковых мероприятиях .   Реабилитационный центр « Огонек»  принимает 12детей на реабилитацию из неблагополучных семей. Где оказывается медицинская и психологиче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ДК с. Судженка и д. Ольговка проводятся культурные 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ях Дома культуры работают кружки для детей и молодежи села. Много лет в Судженском ДК функционирует  хор «Суржане», который ведет активную работу и участвует в областных, районных конкурсах и мероприятиях.  Активно работает Ольговский клуб (еще год назад его хотели сократить). Большую краеведческую работу  ведут работники наших библиотек. Отремонтирован обелиск в с. Судженка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eastAsia="+mn-ea"/>
          <w:b/>
          <w:bCs/>
          <w:color w:val="0F6FC6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уровня и качества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 – досуговой, социально – воспитательной, физкультурно  –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оциально – незащищенными слоями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Управлением социальной защиты населения Яйского муниципального района по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социальное обслуживание нуждающихся жителей Судженского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rPr/>
      </w:pPr>
      <w:r>
        <w:rPr>
          <w:sz w:val="28"/>
          <w:szCs w:val="28"/>
        </w:rPr>
        <w:t>На протяжении ряда лет совместно с комиссией по делам несовершеннолетних  Яйского муниципального района проводились  заседания, выезды в семьи.   На контроле  состоят неблагополучные семьи .3 семьи  находятся под пристальным вниманием 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Большую работу  совместно с администрацией поселения проводят Депутатский корпус Совета народных депутатов Судженского сельского поселения и общественные организации: </w:t>
      </w:r>
    </w:p>
    <w:p>
      <w:pPr>
        <w:pStyle w:val="Normal"/>
        <w:tabs>
          <w:tab w:val="clear" w:pos="708"/>
          <w:tab w:val="left" w:pos="726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>Комиссия по содействию семье и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Ветер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по молодежной политике и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ые комитеты 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и развития системы социальной помощи семьям,  проживающим   на территории.  Ежегодно выделяется гуманитарный уголь. В 2014г был выделен пенсионерам имеющие соц. пенсию (12 машин)и 9 машин многодетным, малообеспеченным, неполным семьям. 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и помощь через Управления соц. защиты по Яйскому району по 140 ОЗ  -4чел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безвозмездной  спонсорской помощи предприниматели В.А.Быков, И.Х. Хабибулин, В.А.Гаак, Абрамова Л.В.  на протяжении многих лет приобретают   подарки детям из малообеспеченных  семей  к Новогодним праздникам. ИП Рощенко В.П. выделил дровяной  материал для малообеспеченных  д. Ольговка. Работники администрации, образования, культуры  принимали участие в акции « Соберем ребенка в школу», Оказывали помощь беженцам с Донбасса. В рамках подготовке 70 - летия дня Победы население собрало 35,500руб. на ремонт Судженского обелиска и увековечивания памяти односельчан  ушедших  из нашего села на фронт. В настоящее время ведется работа с военкоматом  по установке памятников умерших односельчан участвовавших в ВОВ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645" w:leader="none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Судженского сельского поселения построили  небольшой стадион в с. Судженка и спортивную площадку в д. Ольговка. Но они не  работают.  Т.к. не имеем возможности принять спортивного инструктора.  И уроки физкультуры  школа не проводит на стадионе. Единственное, что делается – это убираются сорняки.  На базе СДК  работники культуры  проводят  спортивные праздники для детей и их родителей  «Мама, папа, я – спортивная семья», шахматные и шашечные турниры, соревнования по настольному теннису, «веселые старты». В вечернее время работает спортивный зал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>
          <w:sz w:val="28"/>
          <w:szCs w:val="28"/>
        </w:rPr>
        <w:t>- Повысить желание у детей и родителей заниматься спортом и укреплению здоровья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у детей физические качества: ловкость, быстроту и т.д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/>
      </w:pPr>
      <w:r>
        <w:rPr>
          <w:sz w:val="28"/>
          <w:szCs w:val="28"/>
        </w:rPr>
        <w:t>- Вызвать радость от совместного участия детей и родителей.</w:t>
      </w:r>
    </w:p>
    <w:p>
      <w:pPr>
        <w:pStyle w:val="Normal"/>
        <w:tabs>
          <w:tab w:val="clear" w:pos="708"/>
          <w:tab w:val="left" w:pos="7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ть праздничное настроение для всех жителей поселения.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отивопожарная безопасность  территории </w:t>
      </w:r>
    </w:p>
    <w:p>
      <w:pPr>
        <w:pStyle w:val="Normal"/>
        <w:rPr/>
      </w:pPr>
      <w:r>
        <w:rPr>
          <w:sz w:val="28"/>
          <w:szCs w:val="28"/>
        </w:rPr>
        <w:t>Ежегодно  на пожароопасный период принимаются  постановление, знакомим население с   противопожарной безопасностью домовладения.</w:t>
      </w:r>
    </w:p>
    <w:p>
      <w:pPr>
        <w:pStyle w:val="Normal"/>
        <w:rPr/>
      </w:pPr>
      <w:r>
        <w:rPr>
          <w:sz w:val="28"/>
          <w:szCs w:val="28"/>
        </w:rPr>
        <w:t>ДПК состоит из 20 чел. В нее входят  работники с/х предприятия, администрации , жители поселения.  На базе МЧС Яйского района в 2013г была организована учеба ДПК. Силами нашей ДПК были предотвращены возгорания  в  поселении до приезда МЧС.  Неоднократно в весеннее время выезжают на тушени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а ДНД.  ДНД состоит из 15 человек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проводится опрос (анкетирование) жителей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анкетирования : Выяснить мнение жителей Судженского поселения  по условиям (комфортности) проживания на территории и постановке новых задач на  следующий финансовый год.   В 2014г. Было опрошено  анкетированием 250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анкетирования: В связи с предстоящими выборами   узнать мнение  жителей по ряду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анкетирования Судженского поселения от 15.10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удженка150 анк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роблемы села , на  Ваш взгляд,  требуют немедленного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достаточно уличного освещения  </w:t>
      </w:r>
      <w:r>
        <w:rPr>
          <w:b/>
          <w:sz w:val="28"/>
          <w:szCs w:val="28"/>
        </w:rPr>
        <w:t xml:space="preserve"> 1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монт жилья</w:t>
      </w:r>
      <w:r>
        <w:rPr>
          <w:b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валки </w:t>
      </w:r>
      <w:r>
        <w:rPr>
          <w:b/>
          <w:sz w:val="28"/>
          <w:szCs w:val="28"/>
        </w:rPr>
        <w:t>1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одячие собаки-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Установить водоочистку-5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троительство  жилья  для молодежи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орт.  инструктор для СДК 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оцениваете работу  Главы поселения Иль В.А. за последни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Хорошо </w:t>
      </w:r>
      <w:r>
        <w:rPr>
          <w:b/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Удовлетворительно </w:t>
      </w:r>
      <w:r>
        <w:rPr>
          <w:b/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Плохо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е знаю</w:t>
      </w:r>
      <w:r>
        <w:rPr>
          <w:b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о бы Вы хотели избрать Главой Судженского  сельского по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утина -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садчая О.В.1973г.р.-</w:t>
      </w:r>
      <w:r>
        <w:rPr>
          <w:b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асильченко В.М.1965г.р.-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рнов А.Н.1974г.-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илюгин Е.А.1977г.р.-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е вижу достойного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пытного, достойного человека на ваше усмотрение-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ихеева В.Ф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альд Р.Ф.-1</w:t>
      </w:r>
    </w:p>
    <w:p>
      <w:pPr>
        <w:pStyle w:val="Normal"/>
        <w:rPr/>
      </w:pPr>
      <w:r>
        <w:rPr>
          <w:sz w:val="28"/>
          <w:szCs w:val="28"/>
        </w:rPr>
        <w:t>10.Поленок Н.П.-1</w:t>
      </w:r>
    </w:p>
    <w:p>
      <w:pPr>
        <w:pStyle w:val="Normal"/>
        <w:rPr/>
      </w:pPr>
      <w:r>
        <w:rPr>
          <w:sz w:val="28"/>
          <w:szCs w:val="28"/>
        </w:rPr>
        <w:t>11. Козлову С.С.-1</w:t>
      </w:r>
    </w:p>
    <w:p>
      <w:pPr>
        <w:pStyle w:val="Normal"/>
        <w:rPr/>
      </w:pPr>
      <w:r>
        <w:rPr>
          <w:sz w:val="28"/>
          <w:szCs w:val="28"/>
        </w:rPr>
        <w:t>12.Кочеткову В.А.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ль В.А.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Ольговка  90 анк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проблемы села, на  Ваш взгляд,  требуют немедленного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свещение  </w:t>
      </w:r>
      <w:r>
        <w:rPr>
          <w:b/>
          <w:sz w:val="28"/>
          <w:szCs w:val="28"/>
        </w:rPr>
        <w:t>13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емонт дорог </w:t>
      </w:r>
      <w:r>
        <w:rPr>
          <w:b/>
          <w:sz w:val="28"/>
          <w:szCs w:val="28"/>
        </w:rPr>
        <w:t xml:space="preserve"> 2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емонт жилья  </w:t>
      </w:r>
      <w:r>
        <w:rPr>
          <w:b/>
          <w:sz w:val="28"/>
          <w:szCs w:val="28"/>
        </w:rPr>
        <w:t>6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алки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бродячие  собаки  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роительство детской игровой площад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оцениваете работу  Главы поселения Иль В.А. за последни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хорошо  </w:t>
      </w:r>
      <w:r>
        <w:rPr>
          <w:b/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довлетворительно</w:t>
      </w:r>
      <w:r>
        <w:rPr>
          <w:b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плохо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не знаю 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ответили 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о бы Вы хотели избрать Главой Судженского  сельского по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  равно  3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брамов В.Н.1962г.р.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ль В.А.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. разъезд Мальцево 10анкет.</w:t>
      </w:r>
    </w:p>
    <w:p>
      <w:pPr>
        <w:pStyle w:val="Normal"/>
        <w:rPr/>
      </w:pPr>
      <w:r>
        <w:rPr>
          <w:sz w:val="28"/>
          <w:szCs w:val="28"/>
        </w:rPr>
        <w:t>1. Какие проблемы села, на  Ваш взгляд,  требуют немедленного решения?</w:t>
      </w:r>
    </w:p>
    <w:p>
      <w:pPr>
        <w:pStyle w:val="Normal"/>
        <w:rPr/>
      </w:pPr>
      <w:r>
        <w:rPr>
          <w:sz w:val="28"/>
          <w:szCs w:val="28"/>
        </w:rPr>
        <w:tab/>
        <w:t>1.благоустройство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емонт жилья </w:t>
      </w:r>
      <w:r>
        <w:rPr>
          <w:b/>
          <w:sz w:val="28"/>
          <w:szCs w:val="28"/>
        </w:rPr>
        <w:t>1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валки   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оцениваете работу  Главы поселения Иль В.А. за последни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хорошо 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о бы Вы хотели избрать Главой Судженского  сельского посел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ков Виктор Михайлович 1971г.р.    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 В.А.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вязи с изменением ФЗ№131 « Об общих принципах местного самоуправления»  от27.05.2014г. в сельских поселениях изменились  полномочия. Из 33 полномочий  осталось 16. И в связи с этим уменьшилась доходная часть: НДФЛ -10%шли в бюджет, то в 2015-2%,Акцизы на дороги уменьшились в 2 раза -220тыс. руб. было454тыс. руб., доходы от аренды земли  идут в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поселения уменьшилась в сравнении к 2014г в 2 раз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Вопросы местного значения Суджен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Cs/>
          <w:sz w:val="28"/>
          <w:szCs w:val="28"/>
        </w:rPr>
        <w:t>составление и рассмотрение проекта</w:t>
      </w:r>
      <w:r>
        <w:rPr>
          <w:iCs/>
          <w:sz w:val="28"/>
          <w:szCs w:val="28"/>
        </w:rPr>
        <w:t xml:space="preserve"> бюджета Судженского поселения, утверждение и исполнение бюджета Судженского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становление, изменение и отмена местных налогов</w:t>
      </w:r>
      <w:r>
        <w:rPr>
          <w:sz w:val="28"/>
          <w:szCs w:val="28"/>
        </w:rPr>
        <w:t xml:space="preserve"> и сбор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ладение, пользование и распоряжение имуществ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лей  </w:t>
      </w:r>
      <w:r>
        <w:rPr>
          <w:sz w:val="28"/>
          <w:szCs w:val="28"/>
        </w:rPr>
        <w:t>находящимся в муниципальной собственности поселения; (с 1 мар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 xml:space="preserve">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оздание условий для обеспечения жителей поселения услугами связи, общественного питания, торговли</w:t>
      </w:r>
      <w:r>
        <w:rPr>
          <w:sz w:val="28"/>
          <w:szCs w:val="28"/>
        </w:rPr>
        <w:t xml:space="preserve">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обеспечение условий для развития на территории поселения физической культуры и массового спорта,</w:t>
      </w:r>
      <w:r>
        <w:rPr>
          <w:sz w:val="28"/>
          <w:szCs w:val="28"/>
        </w:rPr>
        <w:t xml:space="preserve">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формирование архивных фондов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) утверждение правил благоустройства</w:t>
      </w:r>
      <w:r>
        <w:rPr>
          <w:sz w:val="28"/>
          <w:szCs w:val="28"/>
        </w:rPr>
        <w:t xml:space="preserve"> территории поселения, устанавливающих, в том числе,  требования по содержанию зданий (включая жилые дома), 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  <w:r>
        <w:rPr>
          <w:b/>
          <w:sz w:val="28"/>
          <w:szCs w:val="28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присвоение адресов</w:t>
      </w:r>
      <w:r>
        <w:rPr>
          <w:sz w:val="28"/>
          <w:szCs w:val="28"/>
        </w:rPr>
        <w:t xml:space="preserve"> объектам адресации, изменение, аннулирование адресов, присвоение наименований элементам улично-дорожной се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содействие в развитии сельскохозяйственного производства,</w:t>
      </w:r>
      <w:r>
        <w:rPr>
          <w:sz w:val="28"/>
          <w:szCs w:val="28"/>
        </w:rPr>
        <w:t xml:space="preserve">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) организация и осуществление мероприятий по работе с детьми и молодежью в посел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) оказание поддержки гражданам и их объединениям, участвующим в охране общественного порядка, создание условий для деятельности народных дружин; (ДН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b/>
          <w:sz w:val="28"/>
          <w:szCs w:val="28"/>
        </w:rPr>
        <w:t>дорожная деятельность</w:t>
      </w:r>
      <w:r>
        <w:rPr>
          <w:sz w:val="28"/>
          <w:szCs w:val="28"/>
        </w:rPr>
        <w:t xml:space="preserve"> в отношении автомобильных дорог местного значения в границах населенных пунктов сельского поселения и обеспечение безопасности дорожного движ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>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6) организация ритуальных услуг и содержание мест захоро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кону вопросы : </w:t>
      </w:r>
      <w:r>
        <w:rPr>
          <w:rFonts w:eastAsia="Calibri"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, газом   перешли в райо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по соглашению водоснабжение передано н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адачи Судженского поселения  на 2015г: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Бюджет на 2015г составляет         2860  тыс.руб.(40%)от 2014г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тоящие перед администрацией поселения: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ует продолжить работу по увеличению доходов от земельного налога, налога на имущество физических лиц, доходов от использования имущества, находящегося в муниципальной собственности. </w:t>
      </w:r>
      <w:r>
        <w:rPr>
          <w:b/>
          <w:color w:val="000000"/>
          <w:sz w:val="28"/>
          <w:szCs w:val="28"/>
        </w:rPr>
        <w:t>Провести инвентаризацию земли), вести работу с населением об оформлении имущества, земли 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епенно внедрять программу по энергосбережению (уличное освещение); ( экономия составит 212тыс.руб.) </w:t>
      </w:r>
    </w:p>
    <w:p>
      <w:pPr>
        <w:pStyle w:val="Normal"/>
        <w:spacing w:before="280" w:after="280"/>
        <w:rPr>
          <w:rStyle w:val="Applestylespan"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111111"/>
          <w:sz w:val="28"/>
          <w:szCs w:val="28"/>
        </w:rPr>
        <w:t xml:space="preserve">продолжить работу по </w:t>
      </w:r>
      <w:r>
        <w:rPr>
          <w:rStyle w:val="Applestylespan"/>
          <w:color w:val="111111"/>
          <w:sz w:val="28"/>
          <w:szCs w:val="28"/>
        </w:rPr>
        <w:t>развитию информатизации, в том числе, системы оказания населению муниципальных услуг в электронном виде (Установлена программа декларация 2014г-муниципальная услуга для населения- Асадчая А.Е)</w:t>
      </w:r>
    </w:p>
    <w:p>
      <w:pPr>
        <w:pStyle w:val="Normal"/>
        <w:spacing w:before="280" w:after="280"/>
        <w:rPr>
          <w:rStyle w:val="Applestylespan"/>
          <w:color w:val="111111"/>
          <w:sz w:val="28"/>
          <w:szCs w:val="28"/>
        </w:rPr>
      </w:pPr>
      <w:r>
        <w:rPr>
          <w:rStyle w:val="Applestylespan"/>
          <w:color w:val="111111"/>
          <w:sz w:val="28"/>
          <w:szCs w:val="28"/>
        </w:rPr>
        <w:t xml:space="preserve"> </w:t>
      </w:r>
      <w:r>
        <w:rPr>
          <w:rStyle w:val="Applestylespan"/>
          <w:color w:val="111111"/>
          <w:sz w:val="28"/>
          <w:szCs w:val="28"/>
        </w:rPr>
        <w:t>- На должном уровне поддерживать работу  образования, культуру, медиц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2015г. будут выборы в местный Совет народных депутатов и Главы поселения. Я в последний раз веду отчет перед населением за свою работу.  Что мы с вами  планировали – все выполнено. Осталось не выполненным: Замена водопроводных сетей  в д. Ольговка  ул. Октябрьская 700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хочу поблагодарить  жителей территории за понимание, за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сама оцениваю свою работу за 18 лет? Все, что намечала по улучшению жизни на территории ( это и дороги ,и торговля, и освещение, и ремонты в учреждениях образования ,культуры и медицины , почтовое обслуживание ,и снабжение население водой,  с большим трудом, но решен вопрос   по автобусному маршрут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читаю, что намечала на  каждый предстоящий финансовый год  - все старалась выпол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переди выборы и перед всеми нами стоит вопрос кого из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кандидату : образование  высшее или средне - техническое, средне специальное.  Стаж руководящей работы. Знание законов, знание  бухучета (минимум).  Проживание на эт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ногих сложилось впечатление: Работает школа, детский сад, медики, культура и т. д. А администрация не работает – ни чем не занимается. Многие из вас считают, что администрация это лишнее звено…. Я хочу пояснить: Это ни только дороги и уличное освещение.  И в этом вопросе здесь очень много проблем. Нет техники. Кто нам только дороги не чистил ( ЯЯ, Ижморка, Прогресс, Анжерка . Новостройка….. и многие другие. )Основная работа администрации –это создание условий для комфортного проживания на Судженской территории.   Администрация  вплотную работает  с прокуратурой, ГАИ, роспотребнадзором,  росреестром,  кадастровой палатой, с областными структурами: Мин.юстом., регистром, Советом муниципальных образованием.  Ведет  общественную работа.   Разрабатывает   и принимает  НПА. Юриста у нас нет.  Это все должен знать и понимать Глава поселения. И поэтому  в администрации  все служащие зависят друг от друга. Один, что-то не сделал- вся работа стоит под срывом. Главой должен работать тот человек, который  имеет опыт руководящей работы,  от него зависит  слаженная работа  всего поселения. И поэтому я Вам всем желаю избрать в сентябре 2015г. того Главу Судженского  поселения ,чтобы  наше поселение только крепло и утверждалось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сех за понимание, за   поддержку. И прошу простить меня если я кого-то обидела вольно или невольно. И желаю процветание нашему сельскому по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kern w:val="2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9:00Z</dcterms:created>
  <dc:creator>Admin</dc:creator>
  <dc:description/>
  <cp:keywords/>
  <dc:language>en-US</dc:language>
  <cp:lastModifiedBy>user</cp:lastModifiedBy>
  <cp:lastPrinted>2004-12-31T23:54:00Z</cp:lastPrinted>
  <dcterms:modified xsi:type="dcterms:W3CDTF">2015-04-10T02:21:00Z</dcterms:modified>
  <cp:revision>33</cp:revision>
  <dc:subject/>
  <dc:title/>
</cp:coreProperties>
</file>