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дивидуальный лицевой счет для новорожд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йском районе Кемеровской области  специалисты управлений ПФР с 2011 года зарегистрировали  в системе пенсионного страхования 600 новорожденных детей. В том числе, в текущем  году СНИЛСы  оформлены на 28 новорожденных детей.</w:t>
      </w:r>
    </w:p>
    <w:p>
      <w:pPr>
        <w:pStyle w:val="Normal"/>
        <w:rPr/>
      </w:pPr>
      <w:r>
        <w:rPr/>
        <w:t xml:space="preserve">На основании данных, полученных от органов ЗАГС, управление ПФР  открывает ребенку  индивидуальный лицевой счет с постоянным страховым номером,  и выдает родителям страховое свидетельство (СНИЛС). Для получения страхового свидетельства по истечении 3 недель со дня государственной регистрации рождения ребенка один из родителей должен обратиться  в управление  ПФР по месту проживания. При себе необходимо иметь паспорт и свидетельство о рождении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ЛС - номер, присвоенный в системе обязательного пенсионного страхования, стал универсальным идентификатором персональных данных гражданина для учета прав граждан во многих отраслях социальной сферы - в обязательном пенсионном и медицинском страховании, в социальной помощи различным категориям граждан, в том числе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sz w:val="22"/>
        <w:szCs w:val="22"/>
      </w:rPr>
    </w:pPr>
    <w:r>
      <w:rPr>
        <w:sz w:val="22"/>
        <w:szCs w:val="22"/>
      </w:rPr>
      <w:t xml:space="preserve">тел. 2-25-72                                группа ПУ, АСВ, ВСС и ВЗ                      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Управление  Пенсионного фонда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Российской Федерации в Яй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>Управление  Пенсионного фонда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 xml:space="preserve">   </w:t>
                    </w:r>
                    <w:r>
                      <w:rPr>
                        <w:spacing w:val="30"/>
                        <w:w w:val="120"/>
                        <w:sz w:val="24"/>
                      </w:rPr>
                      <w:t>Российской Федерации в Яй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4 февраля  201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4 февраля  201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гт  Яя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гт  Я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 Знак"/>
    <w:basedOn w:val="Style7"/>
    <w:qFormat/>
    <w:rPr>
      <w:rFonts w:ascii="Courier New" w:hAnsi="Courier New" w:cs="Courier New"/>
    </w:rPr>
  </w:style>
  <w:style w:type="character" w:styleId="Style9">
    <w:name w:val="Текст документа Знак Знак"/>
    <w:basedOn w:val="Style7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документа"/>
    <w:basedOn w:val="Style12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0:00Z</dcterms:created>
  <dc:creator>Ziganshina_NV</dc:creator>
  <dc:description/>
  <dc:language>en-US</dc:language>
  <cp:lastModifiedBy>Ивойлова</cp:lastModifiedBy>
  <cp:lastPrinted>2014-02-28T09:28:00Z</cp:lastPrinted>
  <dcterms:modified xsi:type="dcterms:W3CDTF">2014-02-28T03:30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