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Й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 30.01.2011 г</w:t>
      </w:r>
      <w:r>
        <w:rPr>
          <w:b/>
          <w:bCs/>
          <w:sz w:val="24"/>
          <w:szCs w:val="24"/>
        </w:rPr>
        <w:t xml:space="preserve">.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№3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родных депутатов Судже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«О введении в действие земельн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налога на территории Судженского сельского посел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6 от 08.11.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 соответствии с Федеральным законом от 06.10.2003 N 131-ФЗ "Об общих принципах организации местного самоуправления в Российской Федерации", главой 31 "Земельный налог" части второй Налогового кодекса Российской Феде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ести в Решение  Совета народных депутатов Судженского 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ведении в действие земельного налога на территории Судженского сельского поселения» №6 от 08.11.2010  следующи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ункт 1 вышеуказанного решения изложить в следующей редакции:</w:t>
      </w:r>
    </w:p>
    <w:p>
      <w:pPr>
        <w:pStyle w:val="Normal"/>
        <w:rPr/>
      </w:pPr>
      <w:r>
        <w:rPr>
          <w:b/>
          <w:bCs/>
          <w:sz w:val="24"/>
          <w:szCs w:val="24"/>
        </w:rPr>
        <w:t>- Установить с 01.01. 2011 года на территории Судженского сельского поселения земельный нало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 пункте 3.1.1.слово «отчетный» заменить словом «налоговый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в пункте 3.2. слово «в срок» заменить «не поздне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пункт 5 добавить пункт 5.1,5.2,5.3,5.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.в пункте 5.1. слова «местных бюджетов» заменить на слова «бюджета Судженского сельского поселен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Изменить нумерацию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.пункт 6 заменить на пункт 5.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2..пункт 7 заменить на пункт 5.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3. пункт 7.1.заменить на пункт 5.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4.Пункт 8 заменить на пункт 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5.Пункт 9 заменить на пункт 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Судженского сельского поселения                          В.А.Иль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25:00Z</dcterms:created>
  <dc:creator>Natlya</dc:creator>
  <dc:description/>
  <cp:keywords/>
  <dc:language>en-US</dc:language>
  <cp:lastModifiedBy>Natlya</cp:lastModifiedBy>
  <cp:lastPrinted>2011-02-03T12:56:00Z</cp:lastPrinted>
  <dcterms:modified xsi:type="dcterms:W3CDTF">2011-02-03T06:56:00Z</dcterms:modified>
  <cp:revision>4</cp:revision>
  <dc:subject/>
  <dc:title>КЕМЕРОВСКАЯ ОБЛАСТЬ</dc:title>
</cp:coreProperties>
</file>