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КЕМЕРОВСКАЯ ОБЛАСТЬ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ab/>
        <w:t xml:space="preserve">        ЯЙСКИЙ РАЙОН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ab/>
        <w:t xml:space="preserve">         СУДЖЕ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/>
        <w:tab/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8.11.2010 №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о Судженка, Яй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ыборы заместителя председателя Совета</w:t>
      </w:r>
    </w:p>
    <w:p>
      <w:pPr>
        <w:pStyle w:val="Normal"/>
        <w:rPr>
          <w:b/>
          <w:b/>
        </w:rPr>
      </w:pPr>
      <w:r>
        <w:rPr>
          <w:b/>
        </w:rPr>
        <w:t>народных депутатов Судженс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  <w:t>Совет народных депутатов Суджен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</w:t>
      </w:r>
      <w:r>
        <w:rPr/>
        <w:t>РЕШИЛ: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1.Избрать заместителем председателя Совета народных депутатов Судженского сельского поселения депутата ЧЕРНОВУ НАТАЛЬЮ СЕРГЕ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одных депутатов</w:t>
      </w:r>
    </w:p>
    <w:p>
      <w:pPr>
        <w:pStyle w:val="Normal"/>
        <w:rPr/>
      </w:pPr>
      <w:r>
        <w:rPr/>
        <w:t>Судженского сельского поселения                                               В.А.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КЕМЕРОВСКАЯ ОБЛАСТЬ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ab/>
        <w:t xml:space="preserve">        ЯЙСКИЙ РАЙОН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ab/>
        <w:t xml:space="preserve">         СУДЖЕ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/>
        <w:tab/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8.11.2010 №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о Судженка, Яй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закреплении территорий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депутатами  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>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                </w:t>
      </w:r>
      <w:r>
        <w:rPr/>
        <w:t>Совет народных депутатов Судженского сельского поселения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РЕШИЛ: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            </w:t>
      </w:r>
      <w:r>
        <w:rPr/>
        <w:t>1.Закрепить  территории за депутатами Совета народных депутатов Судженского сельского поселения 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Латникова Екатерина Николаевна – ул.Советская с №1-70 с.Судженк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Боровик Валентина Петровна- ул. Советская с №70-122 с.Судженк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Исаченко Светалана Геннадьевна – улица Заречная с.Судженк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Чернова Наталья Сергеевна – улица Молодежная с.Судженк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Козлова Светлана Сергеевна- ул.Школьная,Почтовая с.Судженка, пос.разъезд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>Мальцев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 xml:space="preserve">Галченко Маргарита Валерьевна- д.Ольговка, ул.Октябрьская, Новая  </w:t>
      </w:r>
    </w:p>
    <w:p>
      <w:pPr>
        <w:pStyle w:val="Normal"/>
        <w:tabs>
          <w:tab w:val="clear" w:pos="708"/>
          <w:tab w:val="left" w:pos="900" w:leader="none"/>
        </w:tabs>
        <w:ind w:firstLine="708"/>
        <w:rPr/>
      </w:pPr>
      <w:r>
        <w:rPr/>
        <w:t xml:space="preserve">   </w:t>
      </w:r>
      <w:r>
        <w:rPr/>
        <w:t>Снегирева Наталья Руслановна – д.Ольговка, ул.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ародных депутатов </w:t>
      </w:r>
    </w:p>
    <w:p>
      <w:pPr>
        <w:pStyle w:val="Normal"/>
        <w:rPr/>
      </w:pPr>
      <w:r>
        <w:rPr/>
        <w:t>Судженского сельского поселения                                               В.А.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КЕМЕРОВСКАЯ ОБЛАСТЬ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ab/>
        <w:t xml:space="preserve">        ЯЙСКИЙ РАЙОН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ab/>
        <w:t xml:space="preserve">         СУДЖЕ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СОВЕТ НАРОДНЫХ ДЕПУТАТОВ СУДЖЕ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/>
        <w:tab/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08.11.2010 №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о Судженка, Яй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образовании комитетов Совета</w:t>
      </w:r>
    </w:p>
    <w:p>
      <w:pPr>
        <w:pStyle w:val="Normal"/>
        <w:rPr>
          <w:b/>
          <w:b/>
        </w:rPr>
      </w:pPr>
      <w:r>
        <w:rPr>
          <w:b/>
        </w:rPr>
        <w:t>народных депутатов Судже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>В соответствии со ст.32 Устава Судженского сельского поселения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Совет народных депутатов Судженского сельского поселения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                                        </w:t>
      </w:r>
      <w:r>
        <w:rPr/>
        <w:t>РЕШИЛ: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1.Образовать комитеты при Совете народных депутатов Судженского сельского поселения  в следующем составе: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</w:t>
      </w:r>
      <w:r>
        <w:rPr/>
        <w:t>КОМИТЕТ ПО ЭКОНОМИКЕ И БЮДЖЕТУ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Председатель- Козлова Светла Сергеевна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Члены комитета: Снегирева Н.Р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   </w:t>
      </w:r>
      <w:r>
        <w:rPr/>
        <w:t>Латникова Е.Н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 </w:t>
      </w:r>
      <w:r>
        <w:rPr/>
        <w:t xml:space="preserve">КОМИТЕТ ПО ЖКХ, СЕЛЬСКОМУ ХОЗЯЙСТВУ, ТОРГОВЛИ И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      </w:t>
      </w:r>
      <w:r>
        <w:rPr/>
        <w:t>СВЯЗИ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Председатель : Боровик В.П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Члены комитета: Галченко М.В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                          </w:t>
      </w:r>
      <w:r>
        <w:rPr/>
        <w:t>Снегирева Н.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КОМИТЕТ ПО ЗАКОННОСТИ, ПРАВОПОРЯДКУ И СОЦИАЛЬНЫМ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                               </w:t>
      </w:r>
      <w:r>
        <w:rPr/>
        <w:t>ВОПРОСАМ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Председатель :  Чернова Н.С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Члены комитета Галченко М.В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                   </w:t>
      </w:r>
      <w:r>
        <w:rPr/>
        <w:t>Козло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народных депутатов </w:t>
      </w:r>
    </w:p>
    <w:p>
      <w:pPr>
        <w:pStyle w:val="Normal"/>
        <w:rPr/>
      </w:pPr>
      <w:r>
        <w:rPr/>
        <w:t>Судженского сельского поселения                                                     В.А.И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09:00Z</dcterms:created>
  <dc:creator>Urist</dc:creator>
  <dc:description/>
  <cp:keywords/>
  <dc:language>en-US</dc:language>
  <cp:lastModifiedBy>Urist</cp:lastModifiedBy>
  <cp:lastPrinted>2010-11-11T08:06:00Z</cp:lastPrinted>
  <dcterms:modified xsi:type="dcterms:W3CDTF">2010-11-11T02:07:00Z</dcterms:modified>
  <cp:revision>8</cp:revision>
  <dc:subject/>
  <dc:title>                                         РОССИЙСКАЯ ФЕДЕРАЦИЯ</dc:title>
</cp:coreProperties>
</file>