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 личный кабинет – это реальност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во всех своих отделениях ПФР (в том числе в Кузбассе)  открыл электро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плательщика» (ЛКП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назначен для всех категорий плательщиков страховых взносов на обязательное пенсионное и обязательное медицинское страхов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П включает в себя 7 основных сервисов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ежи» (реестр платежей) – для всех категорий плательщиков страховых взнос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ка о состоянии расчетов» – для всех категорий плательщиков страховых взнос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состоянии расчетов» – для всех категорий плательщиков страховых взносов (по месяцам – для работодателей, по годам – для самозанятых плательщиков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ежное поручение» – для работодател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рка РСВ-1» – для работодател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чет взносов» – для самозанятых плательщ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итанция» – для работодателей – физических лиц и самозанятых плательщ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4 дополнительных сервиса: справочная информация, написать отзыв, сообщения, оценка ЛКП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лого года ПФР проводил опытную эксплуатацию комплек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К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26 субъектах РФ. Наиболее востребованными сервисами ЛКП стал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Информация о состоянии расчетов» – 36%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Справка о состоянии расчётов» – 26%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Реестр платежей» – 15%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верка РСВ-1» – 12%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Расчет взносов самозанятым населением», «Квитанция», «Платежное поручение» – менее 10%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ФР приглашает всех плательщиков страховых взносов воспользоваться сервисами ЛКП. Для подключения необходимо пройти предварительную регистрацию. Для этого следует подать заявку на подключение к ЛКП. Затем ввести регистрационный номер в ПФР, ИНН, контактный email и выбрать один из способов получения кода активации.  Самый простой способ регистрации и получения кода активации – бесконтактный способ. Уже сегодня им могут воспользоваться 87% плательщиков, которые взаимодействуют с ПФР в электронном виде по защищенным каналам связ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активации направляется плательщику не позднее 5 рабочих дней после дня подачи заяв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кода активации плательщи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одит регистрационный номер в ПФР и код актив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тверждает согласие с условиями подключения путем проставления отмет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дает собственный пароль для входа в «Личный кабинет плательщика»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одключиться к «Личному кабинету плательщика» можно также, обратившись лично в территориальный орган ПФР по месту регистрации в качестве плательщика страховых взносов. В этом случае представитель плательщика лично подает в управление  ПФР заявление установленной формы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Style12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плательщи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яет плательщику страховых взносов экономить время на подготовку и сдачу отчетности в ПФР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рвисов, предоставляемых посредством ЛКП, будет расширяться.</w:t>
      </w:r>
    </w:p>
    <w:p>
      <w:pPr>
        <w:pStyle w:val="Style12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press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opfr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kuzbass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et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3 феврал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3 феврал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Style12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Mb25pti">
    <w:name w:val="mb25 pti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lkp/" TargetMode="External"/><Relationship Id="rId3" Type="http://schemas.openxmlformats.org/officeDocument/2006/relationships/hyperlink" Target="https://www.pfrf.ru/lkp/" TargetMode="External"/><Relationship Id="rId4" Type="http://schemas.openxmlformats.org/officeDocument/2006/relationships/hyperlink" Target="https://www.pfrf.ru/lk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Ziganshina_NV</dc:creator>
  <dc:description/>
  <dc:language>en-US</dc:language>
  <cp:lastModifiedBy>Ивойлова</cp:lastModifiedBy>
  <cp:lastPrinted>2008-11-10T11:19:00Z</cp:lastPrinted>
  <dcterms:modified xsi:type="dcterms:W3CDTF">2014-02-27T10:5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