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 Я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СУДЖ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08.11.2010. №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Судженка, Яй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в действие на территории Судж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лога на имуще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Законом Российской Федерации от 09.12.1991г. № 2003-1 «О налогах на имущество физических лиц» и руководствуясь ст.25 Устава Судженского сельского поселения, Совет народных депутатов Судже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в действие с 1 января 2011 года на территории Суджен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тавки налога в зависимости от суммарной инвентаризационной стоимости объ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0987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оимость единицы имущества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 300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300 до 500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500 до 700 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700 до 800 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6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800 до 900 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8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900 до 1000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0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1000 до 1500  тыс. руб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5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ыше 500 тыс. рублей для коммерческих целе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0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3pt;mso-wrap-distance-left:9pt;mso-wrap-distance-right:9pt;mso-wrap-distance-top:0pt;mso-wrap-distance-bottom:0pt;margin-top:7.0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968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оимость единицы имущества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 300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300 до 500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3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500 до 700 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700 до 800 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6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800 до 900 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8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900 до 1000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0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1000 до 1500  тыс. руб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5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ыше 500 тыс. рублей для коммерческих целей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0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раждане, имеющие в собственности имущество, являющееся объектом налогообложения на территории Судженского сельского поселения, пользуются льготами в соответствии со статьей 4 Закона Российской Федерации от 9 декабря 1991 года № 2003 – 1 «О налогах на имущество физических лиц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логовую льготу в виде освобождения от уплаты налога на имущество физических лиц следующим категориям плательщиков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– сироты и дети, оставшиеся без попечения родителей, а также лица из числа детей – сирот, которые получают пенсию по потере кормильца и имеют жилые помеще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№ 229-ФЗ от 27.07.2010 «О внесении изменений в часть первую и часть вторую Налогового кодекса Российской Федерации и некоторые другие законодательные акты  Российской Федерации, а также о признании утратившими силу отдельных законодательных актов (положений  законодательных актов) Российской Федерации в связи с урегулированием задолженности по уплате налогов, сборов, пеней и штрафов  и некоторых иных вопросов налогового администрирования» уплата налога производиться не позднее 1 ноября года, следующего за годом, за который исчислен налог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данного решения возложить на председателя комитета по экономике и бюджету Козлову С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Судженского сельского поселения                                      В.А.Иль 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5:00Z</dcterms:created>
  <dc:creator>Света</dc:creator>
  <dc:description/>
  <cp:keywords/>
  <dc:language>en-US</dc:language>
  <cp:lastModifiedBy>Urist</cp:lastModifiedBy>
  <cp:lastPrinted>2010-11-12T12:51:00Z</cp:lastPrinted>
  <dcterms:modified xsi:type="dcterms:W3CDTF">2010-11-12T07:01:00Z</dcterms:modified>
  <cp:revision>20</cp:revision>
  <dc:subject/>
  <dc:title>РОССИЙСКАЯ ФЕДЕРАЦИЯ</dc:title>
</cp:coreProperties>
</file>