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й вид пенсии</w:t>
      </w:r>
    </w:p>
    <w:p>
      <w:pPr>
        <w:pStyle w:val="Normal"/>
        <w:rPr/>
      </w:pPr>
      <w:r>
        <w:rPr/>
        <w:t>Подписанный Президентом  Российской Федерации Владимиром Путиным Федеральный закон «О накопительной пенсии»  является одним из законов, составляющих основу пенсионной реформы. С 1 января 2015 года трудовая пенсия по старости трансформируется в две самостоятельные пенсии - страховую пенсию и накопительную пенсию.</w:t>
      </w:r>
    </w:p>
    <w:p>
      <w:pPr>
        <w:pStyle w:val="Normal"/>
        <w:rPr/>
      </w:pPr>
      <w:r>
        <w:rPr/>
        <w:t>Накопительная пенсия назначается гражданам, имеющим право на назначение страховой пенсии по старости (достижение общеустановленного пенсионного возраста: 60 лет для мужчин, 55 лет - для женщин, наличие страхового стажа не менее 15 лет) в том числе досрочно в соответствии с Федеральным законом «О страховых пенсиях» при наличии средств пенсионных накоплений.</w:t>
      </w:r>
    </w:p>
    <w:p>
      <w:pPr>
        <w:pStyle w:val="Normal"/>
        <w:rPr/>
      </w:pPr>
      <w:r>
        <w:rPr/>
        <w:t>Право на накопительную пенсию и порядок реализации этого права аналогичны действующему  в настоящее время порядку, установленному  для накопительной части трудовой пенсии.</w:t>
      </w:r>
    </w:p>
    <w:p>
      <w:pPr>
        <w:pStyle w:val="Normal"/>
        <w:rPr/>
      </w:pPr>
      <w:r>
        <w:rPr/>
        <w:t>По новому закону право на накопительную пенсию предоставлено гражданам, являющимся получателями страховой пенсии по инвалидности и страховой пенсии по случаю потери кормильца. В настоящее время накопительная часть трудовой пенсии устанавливается только в случае назначения им трудовой пенсии по старости.</w:t>
      </w:r>
    </w:p>
    <w:p>
      <w:pPr>
        <w:pStyle w:val="Normal"/>
        <w:rPr/>
      </w:pPr>
      <w:r>
        <w:rPr/>
        <w:t>Размер накопительной пенсии определяется путем соотношения суммы средств пенсионных накоплений с продолжительностью ожидаемого периода выплаты, который составляет 228 месяцев, а с 1 января 2016 года будет устанавливаться федеральным законом на основании официальных статистических данных о продолжительности жизни получателей накопительной пенсии.</w:t>
      </w:r>
    </w:p>
    <w:p>
      <w:pPr>
        <w:pStyle w:val="Normal"/>
        <w:rPr/>
      </w:pPr>
      <w:r>
        <w:rPr/>
        <w:t>Страховщиками, формирующими пенсионные накопления и выплачивающими накопительную пенсию, являются Пенсионный фонд Российской Федерации и негосударственные пенсионные фонды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press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opfr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kuzbass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net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 xml:space="preserve">   </w:t>
                          </w:r>
                          <w:r>
                            <w:rPr>
                              <w:spacing w:val="30"/>
                              <w:w w:val="120"/>
                              <w:sz w:val="24"/>
                            </w:rPr>
                            <w:t>Российской Федерации по Кемер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pacing w:val="30"/>
                        <w:w w:val="120"/>
                        <w:sz w:val="24"/>
                      </w:rPr>
                      <w:t xml:space="preserve">   </w:t>
                    </w:r>
                    <w:r>
                      <w:rPr>
                        <w:spacing w:val="30"/>
                        <w:w w:val="120"/>
                        <w:sz w:val="24"/>
                      </w:rPr>
                      <w:t>Российской Федерации по Кемер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3 января  201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3 января  201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basedOn w:val="Style7"/>
    <w:qFormat/>
    <w:rPr>
      <w:rFonts w:ascii="Courier New" w:hAnsi="Courier New" w:cs="Courier New"/>
    </w:rPr>
  </w:style>
  <w:style w:type="character" w:styleId="Style9">
    <w:name w:val="Текст документа Знак Знак"/>
    <w:basedOn w:val="Style7"/>
    <w:qFormat/>
    <w:rPr>
      <w:rFonts w:eastAsia="Verdana"/>
      <w:b/>
      <w:i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документа"/>
    <w:basedOn w:val="Style11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Ziganshina_NV</dc:creator>
  <dc:description/>
  <dc:language>en-US</dc:language>
  <cp:lastModifiedBy>Ивойлова</cp:lastModifiedBy>
  <cp:lastPrinted>2008-11-10T11:19:00Z</cp:lastPrinted>
  <dcterms:modified xsi:type="dcterms:W3CDTF">2014-02-27T11:00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