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емеровская  Область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йский район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удженское сельское поселение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Совет народных депутатов Судженского сельского поселения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/>
      </w:pPr>
      <w:r>
        <w:rPr>
          <w:sz w:val="28"/>
          <w:u w:val="single"/>
        </w:rPr>
        <w:t xml:space="preserve">от 08.11.2010     № 9      </w:t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село Судженка,Яйского района</w:t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б утверждении размеров должностных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окладов на 2010 год работникам Администрации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Судженского сельского поселения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становления Коллегии Администрации Кемеровской области от 24.09.2010г. № 423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» Совет народных депутатов Суджен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размер должностных окладов на 2010год работникам администрации Судженского сельского поселения согласно прилож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Cs w:val="28"/>
        </w:rPr>
        <w:t xml:space="preserve">Контроль за исполнением данного решения возложить на председателя комитета по экономике и бюджету Козлову С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80"/>
        <w:ind w:left="313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</w:rPr>
        <w:t xml:space="preserve">Глава Судженского сельского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</w:rPr>
        <w:t>поселения</w:t>
        <w:tab/>
        <w:t>В.А.И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6083935" cy="742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41:00Z</dcterms:created>
  <dc:creator>Светлана</dc:creator>
  <dc:description/>
  <cp:keywords/>
  <dc:language>en-US</dc:language>
  <cp:lastModifiedBy>Urist</cp:lastModifiedBy>
  <cp:lastPrinted>2010-11-15T08:49:00Z</cp:lastPrinted>
  <dcterms:modified xsi:type="dcterms:W3CDTF">2010-11-15T02:51:00Z</dcterms:modified>
  <cp:revision>64</cp:revision>
  <dc:subject/>
  <dc:title/>
</cp:coreProperties>
</file>