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КЕМЕРОВСКАЯ ОБЛАСТЬ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ab/>
        <w:t xml:space="preserve">        ЯЙСКИЙ РАЙОН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ab/>
        <w:t xml:space="preserve">         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08.11.2010 №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Судженка, Яй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закреплении территорий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депутатами 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</w:t>
      </w:r>
      <w:r>
        <w:rPr/>
        <w:t>Совет народных депутатов Судженского сельского поселения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РЕШИЛ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</w:t>
      </w:r>
      <w:r>
        <w:rPr/>
        <w:t>1.Закрепить  территории за депутатами Совета народных депутатов Судженского сельского поселения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Латникова Екатерина Николаевна – ул.Советская с №1-70 с.Суджен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Боровик Валентина Петровна- ул. Советская с №70-122 с.Суджен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Исаченко Светалана Геннадьевна – улица Заречная с.Суджен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Чернова Наталья Сергеевна – улица Молодежная с.Суджен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Козлова Светлана Сергеевна- ул.Школьная,Почтовая с.Судженка, пос.разъезд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Мальцев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 xml:space="preserve">Галченко Маргарита Валерьевна- д.Ольговка, ул.Октябрьская, Новая  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/>
        <w:t xml:space="preserve">   </w:t>
      </w:r>
      <w:r>
        <w:rPr/>
        <w:t>Снегирева Наталья Руслановна – д.Ольговка, ул.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депутатов </w:t>
      </w:r>
    </w:p>
    <w:p>
      <w:pPr>
        <w:pStyle w:val="Normal"/>
        <w:rPr/>
      </w:pPr>
      <w:r>
        <w:rPr/>
        <w:t>Судженского сельского поселения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50:00Z</dcterms:created>
  <dc:creator>Natlya</dc:creator>
  <dc:description/>
  <cp:keywords/>
  <dc:language>en-US</dc:language>
  <cp:lastModifiedBy>Natlya</cp:lastModifiedBy>
  <dcterms:modified xsi:type="dcterms:W3CDTF">2012-10-24T01:51:00Z</dcterms:modified>
  <cp:revision>1</cp:revision>
  <dc:subject/>
  <dc:title>                                         РОССИЙСКАЯ ФЕДЕРАЦИЯ</dc:title>
</cp:coreProperties>
</file>