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ЯЙСКИЙ МУНИЦИПАЛЬНЫЙ РАЙОН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СУДЖЕ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от 27.01.2011  № 3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о Судженка, Яй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Об отмене Решения Совета народных депутатов  Судженского сельского поселения № 17от 24.12.2010  «Об утверждении целевой Программы «Развитие физической культуры и спорта в Судженском сельском поселении на 2011-2013 годы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 соответствии с  Бюджетным кодексом ,Федеральным законом  №131-ФЗ от 06.10.2003 « Об общих принципах организации местного самоуправления в Российской Федерации», Устава Судженского сельского поселе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Совет народных депутатов Суджен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/>
        <w:t>Отменить Решение Совета народных депутатов Судженского сельского поселения № 17 от 08.11.2010 «Об утверждении целевой Программы «Развитие физической культуры и спорта в Судженском сельском поселении на 2011-2013 годы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Судженского сельского поселения                                    В.А.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27:00Z</dcterms:created>
  <dc:creator>Natlya</dc:creator>
  <dc:description/>
  <cp:keywords/>
  <dc:language>en-US</dc:language>
  <cp:lastModifiedBy>Natlya</cp:lastModifiedBy>
  <dcterms:modified xsi:type="dcterms:W3CDTF">2011-01-27T04:28:00Z</dcterms:modified>
  <cp:revision>1</cp:revision>
  <dc:subject/>
  <dc:title>                                           РОССИЙСКАЯ ФЕДЕРАЦИЯ</dc:title>
</cp:coreProperties>
</file>