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УД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1.2010 г.                         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с правами юридического лица и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оложения об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</w:t>
      </w:r>
      <w:r>
        <w:rPr/>
        <w:t>–</w:t>
      </w:r>
      <w:r>
        <w:rPr>
          <w:sz w:val="28"/>
          <w:szCs w:val="28"/>
        </w:rPr>
        <w:t xml:space="preserve"> ФЗ «Об общих принципах организации местного самоуправления в Российской Федерации»,  Совет народных депутатов Суджен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чредить Администрацию Судженского сельского поселения с правами юридического лиц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администрации Суджен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выполнения настоящего решения возложить на Главу  Судженского сельского поселения Иль В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дженского сельского поселения                             В.А.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народны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депутатов Суд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2  от 08.11.2010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Администрация Судженского сельского поселения (далее местная администрация)</w:t>
      </w:r>
    </w:p>
    <w:p>
      <w:pPr>
        <w:pStyle w:val="Normal"/>
        <w:jc w:val="both"/>
        <w:rPr/>
      </w:pPr>
      <w:r>
        <w:rPr/>
        <w:t>Осуществляет полномочия по решению вопросов местного значения в пределах ее компетенции.</w:t>
      </w:r>
    </w:p>
    <w:p>
      <w:pPr>
        <w:pStyle w:val="Normal"/>
        <w:jc w:val="both"/>
        <w:rPr/>
      </w:pPr>
      <w:r>
        <w:rPr/>
        <w:t>Компетенция местной администрации определяется федеральными законами, законами Кемеровской области, Уставом Судж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2.Местная администрация является исполнительно-распорядительным органом муниципального образования Судженского сельского поселения.</w:t>
      </w:r>
    </w:p>
    <w:p>
      <w:pPr>
        <w:pStyle w:val="Normal"/>
        <w:ind w:firstLine="360"/>
        <w:jc w:val="both"/>
        <w:rPr/>
      </w:pPr>
      <w:r>
        <w:rPr/>
        <w:t>1.3.Местная администрация в своей деятельности руководствуется Конституцией Российской Федерации, законодательством Российской Федерации и Кемеровской области, нормативно правовыми актами Яйского района, Уставом Судженского сельского поселения, настоящим Положением и другими нормативно правовыми актами органов местного самоуправления Судж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4. Организационно-технические и процедурные требования к деятельности местной администрации определяются регламентов работы местной администрации, утверждаемый Главой местн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5. Полное наименование: Администрация Судж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6. Юридический адрес: 652105 Кемеровская область, Яйский район, село Судженка,</w:t>
      </w:r>
    </w:p>
    <w:p>
      <w:pPr>
        <w:pStyle w:val="Normal"/>
        <w:jc w:val="both"/>
        <w:rPr/>
      </w:pPr>
      <w:r>
        <w:rPr/>
        <w:t>ул. Советская, 60 Суджен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: 652105, Кемеровская область, Яйский район, село Судженка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л. Советская, 60 Судженское сельское поселение,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Местная администрация обладает правами юридического лица, является муниципальным учреждением, имеет печать со своим полным наимен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Смета расходов на содержание местной администрации утверждается  Советом народных депутатов Судженского сельского поселения отдельной строкой в бюджете Судженского сельского поселения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9.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емеровской области местная администрация наделяется федеральными законами и законами Кемеровской области и Уставом Судж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10. Структура местной администрации, изменения в структуре местной администрации утверждается Советом народных депутатов Судженского сельского поселения по представлению главы Судж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руктуру местной администрации могут входить отраслевые (функциональные) и территориальные органы местн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1. Руководит местной администрацией глава муниципального образования Судженского сельского поселения на принципах единонача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2. Главой местной администрацией является глава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3. В случае досрочного прекращения полномочий главы муниципального образования, его полномочия в полном объеме осуществляет заместитель главы Судженского сельского поселения. В случае если заместитель главы Судженского сельского поселения отсутствует или не назначен, указанные полномочия исполняет лицо, определенное Советом народных депутатов Судж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Цели, виды, задачи, функции местно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сновной целью деятельности местной администрации является обеспечение жизнедеятельности Судженского сельского поселения на основании Конституции Российской Федерации, федерального и областного законодательства, Устава Судженского сельского поселения нормативных правовых актов органов местного самоуправления Судженского сельского поселения 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Основными видами деятельности местной администрации являются:</w:t>
      </w:r>
    </w:p>
    <w:p>
      <w:pPr>
        <w:pStyle w:val="Normal"/>
        <w:jc w:val="both"/>
        <w:rPr/>
      </w:pPr>
      <w:r>
        <w:rPr/>
        <w:t>- исполнительно-распорядительный (организация исполнения нормативных правовых актов федеральных и областных органов власти, нормативных правовых представительного органа власти в соответствии с законом Кемеровской области от 14.02.2005 г. № 31-ОЗ; местной администрации по вопросам местного значения;</w:t>
      </w:r>
    </w:p>
    <w:p>
      <w:pPr>
        <w:pStyle w:val="Normal"/>
        <w:jc w:val="both"/>
        <w:rPr/>
      </w:pPr>
      <w:r>
        <w:rPr/>
        <w:t>- нормотворческий (разработка и представление Судженского сельского поселения)</w:t>
      </w:r>
    </w:p>
    <w:p>
      <w:pPr>
        <w:pStyle w:val="Normal"/>
        <w:jc w:val="both"/>
        <w:rPr/>
      </w:pPr>
      <w:r>
        <w:rPr/>
        <w:t>Совету народных депутатов проектов нормативных правовых актов по вопросам местного значения, подготовка проектов нормативных актов местной администрации;</w:t>
      </w:r>
    </w:p>
    <w:p>
      <w:pPr>
        <w:pStyle w:val="Normal"/>
        <w:jc w:val="both"/>
        <w:rPr/>
      </w:pPr>
      <w:r>
        <w:rPr/>
        <w:t>- контрольный (проверка исполнения решений местной администрации;</w:t>
      </w:r>
    </w:p>
    <w:p>
      <w:pPr>
        <w:pStyle w:val="Normal"/>
        <w:jc w:val="both"/>
        <w:rPr/>
      </w:pPr>
      <w:r>
        <w:rPr/>
        <w:t>- хозяйственный (материальное и финансовое обеспечение работы аппарата администрации).</w:t>
      </w:r>
    </w:p>
    <w:p>
      <w:pPr>
        <w:pStyle w:val="Normal"/>
        <w:ind w:firstLine="708"/>
        <w:jc w:val="both"/>
        <w:rPr/>
      </w:pPr>
      <w:r>
        <w:rPr/>
        <w:t>2.3. Задачами местной администрации являются:</w:t>
      </w:r>
    </w:p>
    <w:p>
      <w:pPr>
        <w:pStyle w:val="Normal"/>
        <w:jc w:val="both"/>
        <w:rPr/>
      </w:pPr>
      <w:r>
        <w:rPr/>
        <w:t>- осуществление исполнительно-распорядительных функций органов местного самоуправления;</w:t>
      </w:r>
    </w:p>
    <w:p>
      <w:pPr>
        <w:pStyle w:val="Normal"/>
        <w:jc w:val="both"/>
        <w:rPr/>
      </w:pPr>
      <w:r>
        <w:rPr/>
        <w:t>- проведение местной политики и реализация нормативно правовых актов органов местного самоуправления;</w:t>
      </w:r>
    </w:p>
    <w:p>
      <w:pPr>
        <w:pStyle w:val="Normal"/>
        <w:jc w:val="both"/>
        <w:rPr/>
      </w:pPr>
      <w:r>
        <w:rPr/>
        <w:t>- обеспечение общественного порядка, защита прав и законных интересов граждан и юридических лиц в пределах своей компетенции;</w:t>
      </w:r>
    </w:p>
    <w:p>
      <w:pPr>
        <w:pStyle w:val="Normal"/>
        <w:jc w:val="both"/>
        <w:rPr/>
      </w:pPr>
      <w:r>
        <w:rPr/>
        <w:t>- развитие территориального общественного самоуправления;</w:t>
      </w:r>
    </w:p>
    <w:p>
      <w:pPr>
        <w:pStyle w:val="Normal"/>
        <w:jc w:val="both"/>
        <w:rPr/>
      </w:pPr>
      <w:r>
        <w:rPr/>
        <w:t>- иные задачи.</w:t>
      </w:r>
    </w:p>
    <w:p>
      <w:pPr>
        <w:pStyle w:val="Normal"/>
        <w:ind w:firstLine="708"/>
        <w:jc w:val="both"/>
        <w:rPr/>
      </w:pPr>
      <w:r>
        <w:rPr/>
        <w:t>2.4. Для решения возложенных задач местная администрация:</w:t>
      </w:r>
    </w:p>
    <w:p>
      <w:pPr>
        <w:pStyle w:val="Normal"/>
        <w:jc w:val="both"/>
        <w:rPr/>
      </w:pPr>
      <w:r>
        <w:rPr/>
        <w:t>- исполняет полномочия по решению вопросов местного значения и полномочия по осуществлению отдельных государственных полномочий, переданных органам местного самоуправления федеральными законами и законами Кемеровской области в интересах населения Судженского сельского поселения, за исключением отнесенных федеральными законами, Уставом Кемеровской области и законами Кемеровской области, Уставом Судженского сельского поселения к полномочиям  Совета народных депутатов Суджен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ъем полномочий местной администрации определяется в соответствии с Федеральным Законом №131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2.5. Функции и полномочия органов местной администрации, а также организация и порядок их деятельности определяются Положениями об органах местной администрации, утверждаемыми главой Судж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>2.6. Полномочия по осуществлению исполнительно-распорядительных функций, находящиеся в компетенции одного структурного подразделения местной администрации, не могут быть приняты к исполнению другими структурными подразделениями без отдельного письменного распоряжения Главы местн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Финансовая основа деятельности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Финансирование деятельности  администрации поселения осуществляется за счет средств местного бюджета по соответствующей статье расходов.</w:t>
      </w:r>
    </w:p>
    <w:p>
      <w:pPr>
        <w:pStyle w:val="Normal"/>
        <w:ind w:firstLine="708"/>
        <w:jc w:val="both"/>
        <w:rPr/>
      </w:pPr>
      <w:r>
        <w:rPr/>
        <w:t>3.2. Администрация поселения для осуществления своих полномочий самостоятельно владеет, пользуется, распоряжается муниципальным имуществом в соответствии с Конституцией Российской Федерации, федеральными законами, закона Кемеровской области, Уставом Судженского сельского поселения и принимаемыми в соответствии с ними нормативными правовыми актами органов местного самоуправления Судж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Изменения и дополнения в настоящее Положение вносится решением Совета народных депутатов Судженского сельского поселения, принятым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7:00Z</dcterms:created>
  <dc:creator>KRISTINA</dc:creator>
  <dc:description/>
  <cp:keywords/>
  <dc:language>en-US</dc:language>
  <cp:lastModifiedBy>Urist</cp:lastModifiedBy>
  <cp:lastPrinted>2010-11-13T11:53:00Z</cp:lastPrinted>
  <dcterms:modified xsi:type="dcterms:W3CDTF">2010-11-13T06:03:00Z</dcterms:modified>
  <cp:revision>30</cp:revision>
  <dc:subject/>
  <dc:title/>
</cp:coreProperties>
</file>