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Й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УД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т 08.11.2010 г</w:t>
      </w:r>
      <w:r>
        <w:rPr>
          <w:b/>
          <w:bCs/>
          <w:sz w:val="24"/>
          <w:szCs w:val="24"/>
        </w:rPr>
        <w:t xml:space="preserve">.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№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ведении в действ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земельного налога на  территории Суджен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 соответствии с Федеральным законом от 06.10.2003 N 131-ФЗ "Об общих принципах организации местного самоуправления в Российской Федерации", главой 31 "Земельный налог" части второй Налогового кодекса Российской Феде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/>
      </w:pPr>
      <w:r>
        <w:rPr>
          <w:b/>
          <w:bCs/>
          <w:sz w:val="24"/>
          <w:szCs w:val="24"/>
        </w:rPr>
        <w:t>1. Установить и ввести  в действие с 01.01. 2011 года на территории Судженского сельского поселения земельный нало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 xml:space="preserve">2.Утвердить на Судженском сельском поселении следующие налоговые  ставки земельного налога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 xml:space="preserve">2.1 В размере 0,3 процента  кадастровой стоимости в отношении земельных участков: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 . 1,5 процента в отношении прочих земельных участков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Установить  порядок и сроки уплаты земельного налога и авансовых платежей по налогу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/>
          <w:sz w:val="24"/>
          <w:szCs w:val="24"/>
        </w:rPr>
        <w:t>. Налогоплательщики – организации и физические лица, являющиеся индивидуальными предпринимателями, обладающие земельными участками, признаваемыми объектом  налогообложения, на праве собственности, в праве  постоянного (бессрочного ) пользования или пожизненного наследуемого вла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уплачивают в течение налогового периода авансовые платежи по налогу в размере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, не позднее 5 мая, 5 августа, 5 ноября текущего налогового периода. Сумма налога, подлежащая уплате по истечении налогового периода, определяется как разница между суммой налога, начисленной за отчетный период, и суммой начисленных авансовых платежей и уплачивается не позднее 1 февраля года, следующего за истекшим налоговым периодом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 xml:space="preserve">3.2. Налогоплательщики- физические лица, обладающие земельными участками, признаваемыми объектами налогообложения, на праве собственности, в праве постоянного (бессрочного) пользования или пожизненного наследуемого владения, уплачивают налог в срок до 1 ноября года, следующего за истекшим налоговым периодом, на основании налогового уведомления, направленного налоговым органом, не позднее 30 дней до наступления срока платежа по истечении налогового периода.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>3.3.. Администрация Судженского сельского поселения до 1 февраля года, являющегося налоговым периодом, направляет в налоговый орган сведения о земельных участках, признаваемых объектом налогообложения в соответствии со ст. 389 Налогового кодекса, по состоянию на 1 января года, являющегося налоговым периодом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кументы, подтверждающие право на уменьшение налоговой базы, предоставляются налогоплательщиками в налоговые органы по месту нахождения земельного участка в срок до 1 июня года, являющегося налоговым периодом. В случае возникновения (утраты) до окончания налогового период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>5. От уплаты земельного налога освобождаются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органы местного самоуправления и бюджетные учреждения, финансируемые за счет средств местных бюджетов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>6. В виде освобождения на 50%  от уплаты земельного налога следующие категории налогоплательщиков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тераны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неработающие пенсионеры, достигшие возраста: для женщин-55 лет, мужчины старше -60 лет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многодетные семьи, имеющие 3-х и более совместно проживающих несовершеннолетних детей, кроме случаев, когда дети находятся в стационаре специализированного типа (детский дом, приют)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>7. В виде уменьшения налогооблагаемой базы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е категории налогоплательщиков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 инвалидов с детства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ветеранов и инвалидов Великой Отечественной Войны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>8. Настоящее Решение вступает в силу  с 1 января 2011года, но не ранее чем по истечении одного месяца со дня его официального опубликования в газете «Наше-время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4"/>
          <w:szCs w:val="24"/>
        </w:rPr>
        <w:t>9. Контроль за исполнением данного решения возложить на председателя комитета по экономике и бюджету Козлову С.С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Судженского сельского поселения                          В.А.Иль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9:00Z</dcterms:created>
  <dc:creator>Urist</dc:creator>
  <dc:description/>
  <cp:keywords/>
  <dc:language>en-US</dc:language>
  <cp:lastModifiedBy>Natlya</cp:lastModifiedBy>
  <cp:lastPrinted>2011-07-06T08:56:00Z</cp:lastPrinted>
  <dcterms:modified xsi:type="dcterms:W3CDTF">2011-07-06T01:59:00Z</dcterms:modified>
  <cp:revision>11</cp:revision>
  <dc:subject/>
  <dc:title>ЯЙСКИЙ РАЙОН</dc:title>
</cp:coreProperties>
</file>