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ЕМЕРОВСКАЯ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ЯЙСКИЙ МУНИЦИПАЛЬНЫЙ РАЙО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 СУДЖЕНСКОГО СЕЛЬСКОГО ПОСЕЛЕНИЯ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01.04.2013г.                     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удженка Я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дж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укрепления пожарной безопасности, защиты жизни и здоровья граждан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имущества от пожаров в летний период,  в соответствии со статьёй 30 ФЗ №69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2.1994г. « О пожарной безопасности» и распоряжением Коллегии Администрации Кемеровской области № 191-р от 01.03.2013г. «Об установлении особого противопожарного режима на территории Кемер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становить на территории Судженского сельского поселения особый противопожарный режим с  20.04.2013 по 01 июня 2013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овести заседание комиссии по предупреждению и ликвидации чрезвычайных ситуаций и обеспечению пожарной безопасности, проанализировать состояние противопожарной защиты Судженского сельского поселения и утвердить комплекс профилактических мер по предупреждению пожаров и гибел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Активизировать работу по пропаганде и добровольному участию населения в решении вопросов противопожарной защиты жилых домов. Организовать субботники по очистке территорий от ГСМ, мусора, сухой травы. Запретить бесконтрольное сжигание стерни, пожнивных остатков на по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Организовать дежурство имеющихся  добровольных пожарных формирований, установку звуковой сигнализации для оповещения людей на случай пожара, создание запаса воды и закрепление за населением одного из видов противопожарного инвентаря для целей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ровести разъяснительную работу с жителями в населенных пунктах с вручением памяток по соблюдению правил пожарной безопасности и порядка действий при возникновении пожара с привлечением улич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Специалисту  первой категории администрации Пилюгину А.И. организовать контроль за содержанием и исправностью источников противопожарного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Ведущему специалисту администрации Семкиной И.Н. создать резерв финансов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Контроль за исполнением  Постановления возложить на Пилюгина А.И. – специалиста первой категории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Постановление вступает в силу с момента подпис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дженского поселения                                                     В.А. 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л   Пилюгин А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6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6:00Z</dcterms:created>
  <dc:creator>12</dc:creator>
  <dc:description/>
  <cp:keywords/>
  <dc:language>en-US</dc:language>
  <cp:lastModifiedBy>12</cp:lastModifiedBy>
  <dcterms:modified xsi:type="dcterms:W3CDTF">2013-10-24T09:17:00Z</dcterms:modified>
  <cp:revision>1</cp:revision>
  <dc:subject/>
  <dc:title>                    РОССИЙСКАЯ ФЕДЕРАЦИЯ</dc:title>
</cp:coreProperties>
</file>