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ЕМЕР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ЯЙ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СУДЖ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04.04.2013г.                       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о Судж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есячника по санитарной очи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устройству территории  Судж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необходимостью проведения массовой весенней уборки, улучшения санитарного состояния и повышения уровня благоустройства Судженского сельского поселения, подготовкой к празднованию Праздника Весны и Труда, Дня Побед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бъявить и провести с 05.04.2013 по 06.05.2013г. месячник по санитарной очистке и благоустройству Судженского сельского поселения с целью обновления внешнего вида зданий, приведения в порядок элементов благоустройства с осуществлением мероприятий по озеленению территории поселения, уборки и вывоза мусора с территории дворов, у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орг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Кочеткова В.А. –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Герасименко А.А. – директор Судженской общеобразовате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ленок Н.П. – директор Судженского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Асадчая О.В. – заведующая детским садом «Гнездыш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Стребкова Н.В. – заведующая Ольговским детским садом « Рос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Мезинова Т.И. – директор Ольговского кл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Лоскан Т.Е. директор реабилитационного центра для несовершеннолетних Я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Горбачев Н.М.  –директор ООО «Прогре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Вавилова Т.В.- заведующая Ф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Карташева Т.В.- начальник отделения связ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рганизовать работу среди учреждений и населения, школьников по участию в месячнике по санитарной очистке и благоустройству Судженского поселения, в связи с подготовкой к праздничным датам - Празднику Весны  и Труда, Дню Побед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 постановления возложить на Кочеткову  В.А. – главного специалиста администра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остановление вступает в силу со дня под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дженского сельского поселения                                                         В.А.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ила   А.И.Пилю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12</dc:creator>
  <dc:description/>
  <cp:keywords/>
  <dc:language>en-US</dc:language>
  <cp:lastModifiedBy>12</cp:lastModifiedBy>
  <dcterms:modified xsi:type="dcterms:W3CDTF">2013-10-24T09:19:00Z</dcterms:modified>
  <cp:revision>2</cp:revision>
  <dc:subject/>
  <dc:title>                                           РОССИЙСКАЯ ФЕДЕРАЦИЯ</dc:title>
</cp:coreProperties>
</file>