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КЕМЕРОВСКАЯ ОБЛАСТ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ЯЙСКИЙ МУНИЦИПАЛЬНЫ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АДМИНИСТРАЦИЯ СУДЖЕН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.04.2013г                                 №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о Судженка Яй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бразовании организационного комитета по подготовке и проведению празднования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8-ой годовщины Победы Великой Отечественной Войн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1941-1945гг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координации и осуществления мер, направленных на совершенствование работы по патриотическому воспитанию граждан, повышение престижа Российского государства, родного края, увековечение боевого трудового подвига жителей  Судженского сельского поселения, а также социальную поддержку ветеранов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Создать оргкомитет по подготовке и проведению 68-ой годовщины Великой Отечественной Войны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четкова В.А. – главный специалист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ерасименко А.А.- директор Судженской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ленок Н.П. – директор Судженского СДК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рнилова Н.В. – заведующая Судженской библиоте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садчая О.В. – заведующая Судженским детским садом «Гнездышк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зинова Т.И. - – заведующая Ольговским клуб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Утвердить мероприятия по подготовке и проведению мероприятий, посвященных 68-й годовщине в Великой Отечественной войне 1941-1945гг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Проводить  заседания оргкомитета  по мере необходимости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Контроль за исполнением настоящего постановления возложить на Кочеткову В.А.-главного специалиста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удженского сельского поселения                                                      В.А.И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удж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№ </w:t>
      </w:r>
      <w:r>
        <w:rPr/>
        <w:t>12 от 08.0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ероприятий посвященных  по подготовке и проведения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Дня Победы </w:t>
      </w:r>
    </w:p>
    <w:p>
      <w:pPr>
        <w:pStyle w:val="Normal"/>
        <w:rPr/>
      </w:pPr>
      <w:r>
        <w:rPr/>
        <w:t xml:space="preserve">                         </w:t>
      </w:r>
      <w:r>
        <w:rPr/>
        <w:t>на территории Судженского сельского посел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61"/>
        <w:gridCol w:w="1719"/>
        <w:gridCol w:w="270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исьма-обращения к руководителям предприятий всех форм собственности об оказании спонсорской помощи на проведение Дня Побе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исьма-обращения к руководителям предприятий всех форм собственности об оказании  внимания ветеранам войны, труженикам тыла своих предприят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олонтерское движ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аботу по ремонту памятнико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м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борку снега, мусора, побелку деревьев возле памят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школа, дом культур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А.А.</w:t>
            </w:r>
          </w:p>
          <w:p>
            <w:pPr>
              <w:pStyle w:val="Normal"/>
              <w:rPr/>
            </w:pPr>
            <w:r>
              <w:rPr/>
              <w:t>Асадчая О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, посвященные В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Н.В.</w:t>
            </w:r>
          </w:p>
          <w:p>
            <w:pPr>
              <w:pStyle w:val="Normal"/>
              <w:rPr/>
            </w:pPr>
            <w:r>
              <w:rPr/>
              <w:t>Галченко Л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ь ветеран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женский СД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у памятника</w:t>
            </w:r>
          </w:p>
          <w:p>
            <w:pPr>
              <w:pStyle w:val="Normal"/>
              <w:rPr/>
            </w:pPr>
            <w:r>
              <w:rPr/>
              <w:t>Литературная программа « День Победы, самый лучший день в году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В.А.</w:t>
            </w:r>
          </w:p>
          <w:p>
            <w:pPr>
              <w:pStyle w:val="Normal"/>
              <w:rPr/>
            </w:pPr>
            <w:r>
              <w:rPr/>
              <w:t>Поленок Н.П.</w:t>
            </w:r>
          </w:p>
          <w:p>
            <w:pPr>
              <w:pStyle w:val="Normal"/>
              <w:rPr/>
            </w:pPr>
            <w:r>
              <w:rPr/>
              <w:t>Мезинова Т.И.</w:t>
            </w:r>
          </w:p>
          <w:p>
            <w:pPr>
              <w:pStyle w:val="Normal"/>
              <w:rPr/>
            </w:pPr>
            <w:r>
              <w:rPr/>
              <w:t>Асадчая О.В.</w:t>
            </w:r>
          </w:p>
          <w:p>
            <w:pPr>
              <w:pStyle w:val="Normal"/>
              <w:rPr/>
            </w:pPr>
            <w:r>
              <w:rPr/>
              <w:t>Герасименко А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на дому тружеников ты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Н.В.</w:t>
            </w:r>
          </w:p>
          <w:p>
            <w:pPr>
              <w:pStyle w:val="Normal"/>
              <w:rPr/>
            </w:pPr>
            <w:r>
              <w:rPr/>
              <w:t>Галченко Л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9:00Z</dcterms:created>
  <dc:creator>12</dc:creator>
  <dc:description/>
  <cp:keywords/>
  <dc:language>en-US</dc:language>
  <cp:lastModifiedBy>12</cp:lastModifiedBy>
  <dcterms:modified xsi:type="dcterms:W3CDTF">2013-10-24T09:22:00Z</dcterms:modified>
  <cp:revision>1</cp:revision>
  <dc:subject/>
  <dc:title>                                               РОССИЙСКАЯ ФЕДЕРАЦИЯ</dc:title>
</cp:coreProperties>
</file>