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КЕМЕРОВСКАЯ ОБЛАСТ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ЯЙ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АДМИНИСТРАЦИЯ СУДЖЕН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4.2013г                                 №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 Яйского района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</w:rPr>
        <w:t>Об утверждении Положения  об особенностях подачи и рассмотрения жалоб на решения и действия (бездействие) органов местного самоуправления Администрации Судженского сельского поселения, представляющих муниципальные услуги, и их должностных лиц, муниципальных служащих органов местного самоуправления Администрации Судженского сельского поселения, представляющих муниципальн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В целях реализации Федерального закона от 27 июля 2010года №210-ФЗ «Об организации предоставления государственных и муниципальных услуг», Постановления Правительства Российской Федерации  от 16.08.2012г.№840 «О порядке 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 государственных внебюджетных фондов Российской Федерации, Постановления Коллегии Администрации Кемеровской области  от 11.12.2012г. №562 «Об установлении Особенностей подачи и рассмотрения жалоб на решения и действия (бездействие) исполнительных органов  государственной власти Кемеровской области  и их должностных лиц, а также  государственных гражданских служащих Кемеровской области при предоставлении государственных услуг»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Утвердить Положение «Об Особенностях подачи и рассмотрения жалоб  на решения и действия (бездействие) органов местного самоуправления Администрации Судженского сельского поселения, представляющих муниципальные услуги, и их должностных лиц, муниципальных служащих органов местного самоуправления Администрации Судженского сельского поселения, представляющих муницип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ециалистам Администрации Судженского сельского поселения  предоставляющим муниципальные услуги, при приеме   и рассмотрении жалоб руководствоваться Положением, утвержденным настоящим постановлением.</w:t>
      </w:r>
    </w:p>
    <w:p>
      <w:pPr>
        <w:pStyle w:val="Normal"/>
        <w:jc w:val="both"/>
        <w:rPr/>
      </w:pPr>
      <w:r>
        <w:rPr/>
        <w:t>3  Ведущему специалисту Горбачевой Ю.М. обеспечить  размещение настоящего постановления  на сайте Администрации Судж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онтроль за исполнением постановления возложить  на главного специалиста Кочеткову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дженского сельского поселения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товила В.А.Кочетков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jc w:val="right"/>
        <w:rPr/>
      </w:pPr>
      <w:r>
        <w:rPr/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      </w:t>
      </w:r>
      <w:r>
        <w:rPr/>
        <w:t>к постановлению Админстрации</w:t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              </w:t>
      </w:r>
      <w:r>
        <w:rPr/>
        <w:t>Судж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firstLine="720"/>
        <w:jc w:val="right"/>
        <w:rPr/>
      </w:pPr>
      <w:r>
        <w:rPr/>
        <w:tab/>
        <w:tab/>
        <w:tab/>
        <w:tab/>
        <w:tab/>
        <w:t>от 22 апреля2013г.  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firstLine="72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собенностях подачи и рассмотрения жалоб на решения и действия (бездействие) исполнительных органов местного самоуправления Администрации Судженского сельского поселения представляющих муниципальные услуги, и их должностных лиц, муниципальных служащих  органов местного самоуправления представляющих муниципальные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Настоящее Положение определяет особенности  подач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Администрации Судженского сельского поселения, представляющих муниципальные услуги, и их должностных лиц, муниципальных служащих органов местного самоуправления Администрации Судженского сельского поселения, представляющих муниципальные услуги при предоставлении муниципальных услуг (далее – жалоб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дача и рассмотрение жалоб осуществляется  в порядке, предусмотренном  Федеральным законом от 27.07.2010 № 210-ФЗ «Об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2. Жалоба подается в орган местного самоуправления , предоставляющий муниципальные услуги (далее - орган, предоставляющий муниципальные)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ведения об обжалуемых решениях и действиях (бездействии) органа, предоставляющего муниципальную  услугу, его должностного лица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 услугу, его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46"/>
      <w:bookmarkEnd w:id="0"/>
      <w:r>
        <w:rPr/>
        <w:t>4.    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рием жалоб в письменной форме осуществляется органами, предоставляющими  муниципальные  услуги, в месте предоставления  муниципальной услуги (в месте, где заявитель подавал запрос на получение муниципальной 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ремя приема жалоб должно совпадать со временем предоставления муниципальных 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В электронном виде жалоба может быть подана заявителем посред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фициального сайта органа местного самоуправления Администрации Судженского сельского поселения, предоставляющего муниципальную  услугу,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%D0%9F%D0%BE%D1%87%D1%82%D0%B0%5C%D0%BF.562.doc" \l "Par46%23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/>
        <w:t xml:space="preserve">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58"/>
      <w:bookmarkEnd w:id="1"/>
      <w:r>
        <w:rPr/>
        <w:t>8. Жалоба рассматривается органом, предоставляющим муниципальную  услугу, порядок предоставления которой был нарушен вследствие решений и действий (бездействия) органа, предоставляющего муниципальную  услугу, его должностного лица либо муниципальных  служащих. В случае если обжалуются решения руководителя органа, предоставляющего муниципальную  услугу, жалоба подается в вышестоящий орган (в порядке подчиненности) и рассматривается им в порядке, предусмотренном настоящими Особен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60"/>
      <w:bookmarkEnd w:id="2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%D0%9F%D0%BE%D1%87%D1%82%D0%B0%5C%D0%BF.562.doc" \l "Par58%23Par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8</w:t>
      </w:r>
      <w:r>
        <w:rPr>
          <w:rStyle w:val="InternetLink"/>
          <w:color w:val="000000"/>
        </w:rPr>
        <w:fldChar w:fldCharType="end"/>
      </w:r>
      <w:r>
        <w:rPr/>
        <w:t xml:space="preserve"> настоящих Особенностей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требование представления заявителем документов, не предусмотренных нормативными правовыми актами Кемеровской области и Администрации Судженского сельского поселения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тказ в приеме документов, представление которых предусмотрено нормативными правовыми актами Кемеровской области и Администрации Судженского сельского поселения 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отказ в предоставлении муниципальной  услуги, если основания отказа не предусмотрены законами Кемеровской области и Администрации Судженского сельского поселения принятыми в соответствии с ними иными нормативными правовыми актами Кемеровской области и  Администрации Суд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 и нормативными правовыми актами Кемеровской области и Администрации Суд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ем и рассмотрение жалоб в соответствии с требованиями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%D0%9F%D0%BE%D1%87%D1%82%D0%B0%5C%D0%BF.562.doc" \l "Par60%23Par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9</w:t>
      </w:r>
      <w:r>
        <w:rPr>
          <w:rStyle w:val="InternetLink"/>
          <w:color w:val="000000"/>
        </w:rPr>
        <w:fldChar w:fldCharType="end"/>
      </w:r>
      <w:r>
        <w:rPr/>
        <w:t xml:space="preserve">  настоящих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Органы, предоставляющие муниципальные  услуги,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и на их официальных сай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о результатам рассмотрения жалобы уполномоченный на ее рассмотрение орган принимает исчерпывающие меры по устран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наличие решения по жалобе, принятого ранее в соответствии с требованиями Положения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2:00Z</dcterms:created>
  <dc:creator>12</dc:creator>
  <dc:description/>
  <cp:keywords/>
  <dc:language>en-US</dc:language>
  <cp:lastModifiedBy>12</cp:lastModifiedBy>
  <dcterms:modified xsi:type="dcterms:W3CDTF">2013-10-24T09:25:00Z</dcterms:modified>
  <cp:revision>1</cp:revision>
  <dc:subject/>
  <dc:title>                                               РОССИЙСКАЯ ФЕДЕРАЦИЯ</dc:title>
</cp:coreProperties>
</file>