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ая область</w:t>
      </w:r>
    </w:p>
    <w:p>
      <w:pPr>
        <w:pStyle w:val="Heading1"/>
        <w:jc w:val="center"/>
        <w:rPr/>
      </w:pPr>
      <w:r>
        <w:rPr/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autoSpaceDE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264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27    »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арта 2014г.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  <w:t>с.Судж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 внесении изменений в Постановление Администрации Судженского сельского поселения №21-а от 24.10.2013г « Об утверждении Положения о порядке исполнения бюджета Администрации Судженского сельского поселения по расходам и санкционирования оплаты денежных обязательств получателей средств местного бюджета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 целях реализации статьи 219 Бюджетного кодекса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порядке исполнения бюджета Администрации Судженского сельского поселения по расходам и санкционирования оплаты денежных обязательств получателей средств местного бюджета, утвержденного Постановлением Администрации Судженского сельского поселения от 24.10.2013г №21-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 4.10 изложить в следующей  редакции:</w:t>
      </w:r>
    </w:p>
    <w:p>
      <w:pPr>
        <w:pStyle w:val="Normal"/>
        <w:widowControl/>
        <w:autoSpaceDE w:val="true"/>
        <w:ind w:left="660" w:hanging="0"/>
        <w:rPr>
          <w:sz w:val="28"/>
          <w:szCs w:val="28"/>
        </w:rPr>
      </w:pPr>
      <w:r>
        <w:rPr>
          <w:sz w:val="28"/>
          <w:szCs w:val="28"/>
        </w:rPr>
        <w:t>«Государственные контракты(договора),а также сведения о государственном или муниципальном контракте либо гражданско-правовом договоре, размещенные на официальном сайте в сети Интернет, подписанные электронно-цифровой  подписью, не представляются в  ОрФК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стоящее постановление  вступает в силу с момента опубликования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Настоящее постановление обнародовать на  официальных стендах ,на официальном сайте Администрации  Суджен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Судженского сельского поселения Н.И.Минушки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удженского поселения:    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7:00Z</dcterms:created>
  <dc:creator>Irina</dc:creator>
  <dc:description/>
  <cp:keywords/>
  <dc:language>en-US</dc:language>
  <cp:lastModifiedBy>SamLab.ws</cp:lastModifiedBy>
  <dcterms:modified xsi:type="dcterms:W3CDTF">2014-04-25T01:17:00Z</dcterms:modified>
  <cp:revision>2</cp:revision>
  <dc:subject/>
  <dc:title/>
</cp:coreProperties>
</file>