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ЙСКИЙ МУНИЦ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ЗЛЕСН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27.05.2013г. </w:t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  <w:color w:val="000000"/>
        </w:rPr>
      </w:pPr>
      <w:r>
        <w:rPr>
          <w:b/>
          <w:color w:val="000000"/>
        </w:rPr>
        <w:t>с.Судженка                    № 15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1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 утверждении административного регламента исполнения муниципальной услуги «Совершение отдельных видов нотариальных действий на территории Судженского сельского поселения 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Устава Судженского сельского поселения , постановления администрации от </w:t>
            </w:r>
            <w:r>
              <w:rPr/>
              <w:t>01.10.2012г. № 14 « О формировании и ведении реестра муниципальных услуг МО Судженского сельского поселения» ,постановления от 01.10.2012г. № 15 «Об утверждении  Порядка  разработки и утверждения административных регламентов исполнения муниципальных услуг (функц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 О С Т А Н О В Л Я 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Утвердить административный регламент предоставления муниципальной услуги  «Совершение отдельных видов нотариальных действий на территории Судженского сельского поселения  » (приложение №1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Разместить текст административного регламента предоставления  муниципальной услуги  «Совершение отдельных видов нотариальных действий на территории Судженского сельского поселения » на официальном сайте администрации Судженского сельского посел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нтроль за исполнением настоящего Постановления возложить на гласного  специалиста администрации –  В.А.Кочетко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уджен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                                                                                     В.А.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415" w:leader="none"/>
          <w:tab w:val="left" w:pos="808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к постановлению от 27.05.2013г. № 1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Я МУНИЦИПАЛЬНОЙ УСЛУГИ  «СОВЕРШЕНИЕ ОТДЕЛЬНЫХ ВИДОВ НОТАРИАЛЬНЫХ ДЕЙСТВИЙ НА ТЕРРИТОРИИ СУДЖЕНСКОГО  СЕЛЬСКОГО ПОСЕЛЕНИЯ 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Муниципальная услуга «Совершение отдельных видов нотариальных действий на территории Судженского сельского поселения » (далее – муниципальная услуга) предоставляется администрацией Судженского сельского поселения в целях удовлетворения потребностей населения  в основных видах нотари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Наименование муниципальной услуги:</w:t>
      </w:r>
      <w:r>
        <w:rPr>
          <w:color w:val="000000"/>
        </w:rPr>
        <w:t xml:space="preserve"> «Совершение отдельных видов нотариальных действий на территории Судженского сельского поселения » (далее – муниципальная услуга).</w:t>
      </w:r>
    </w:p>
    <w:p>
      <w:pPr>
        <w:pStyle w:val="Normal"/>
        <w:rPr>
          <w:color w:val="000000"/>
        </w:rPr>
      </w:pPr>
      <w:r>
        <w:rPr>
          <w:color w:val="000000"/>
        </w:rPr>
        <w:t>2. Муниципальная услуга предоставляется администрацией Судженского сельского поселения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Описание конечного результата оказания муниципальной услуги: 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принятия решения об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– удостоверение завещания; удостоверение доверенности; принятие мер по охране наследственного имущества и в случае необходимости меры по управлению им; свидетельствование верности копий документов и выписок из них; свидетельствование подлинности подписи на документах;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принятия решения об отказе в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– письменное уведомление Администрации об отказе в в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Срок предоставления муниципальной услуги определяется в каждом конкретном случае отдельно. Как правило, муниципальная услуга оказывается непосредственно в день обращения. В случае невозможности оказать услугу в момент обращения, возможно осуществление записи для оказания услуги на следующий приемный день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 Правовые основания для предоставления муниципальной услуги: Конституция Российской Федерации, Федеральный закон от 6 октября 2003 № 131-ФЗ «Об общих принципах организации местного самоуправления в Российской Федерации», Основы законодательства Российской Федерации о нотариате от 11 февраля 1993 г. N 4462-I, Указ Министерства Юстиции РФ от 27.12.2007г.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 иные нормативные правовые акты Российской Федерации, Кемеровской области, Судженского сельского поселения 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6. Информация о месте нахождения и графике работы исполнения муниципальной услуги:   </w:t>
      </w:r>
    </w:p>
    <w:p>
      <w:pPr>
        <w:pStyle w:val="Normal"/>
        <w:ind w:firstLine="540"/>
        <w:rPr/>
      </w:pPr>
      <w:r>
        <w:rPr/>
        <w:t xml:space="preserve">652105, Кемеровская область, Яйский район, село Судженка, ул.Советская 60  </w:t>
      </w:r>
    </w:p>
    <w:p>
      <w:pPr>
        <w:pStyle w:val="Normal"/>
        <w:rPr/>
      </w:pPr>
      <w:r>
        <w:rPr/>
        <w:t>График работы администрации: понедельник – пятница с 8.00 до 17.00, перерыв - с 12.00 до 13.00,   суббота, воскресенье - выходн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)  администрации Судженского сельского поселения 8(38441) 2-67-22, 2-67-2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Официальный сайт  </w:t>
      </w:r>
      <w:hyperlink r:id="rId2">
        <w:r>
          <w:rPr>
            <w:rStyle w:val="InternetLink"/>
            <w:b/>
            <w:lang w:val="en-US"/>
          </w:rPr>
          <w:t>sudzhen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d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Электронная почта администрации 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sudzhenka</w:t>
      </w:r>
      <w:r>
        <w:rPr>
          <w:b/>
        </w:rPr>
        <w:t>-</w:t>
      </w:r>
      <w:r>
        <w:rPr>
          <w:b/>
          <w:lang w:val="en-US"/>
        </w:rPr>
        <w:t>ro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000000"/>
        </w:rPr>
        <w:t>7. Порядок получения информации Заявителем по вопросам предоставления муниципальной услуги:</w:t>
      </w:r>
      <w:r>
        <w:rPr>
          <w:color w:val="000000"/>
        </w:rPr>
        <w:t xml:space="preserve"> информация о порядке предоставления услуги предоставляется как непосредственно в администрации Судженского сельского поселения , так и по указанным выше телефонным номерам, а также через официальный сайт администрации Судженского сельского поселения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Муниципальная услуга является платн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Оказание муниципальной услуги не предполагает необходимости совершения заявителями специальных действий, санкционирующих предоставление им дан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 Глава Судженского  сельского поселения , должностное лицо, уполномоченное распоряжением главы Судженского сельского поселения  совершать муниципальную услугу, имеет право совершать следующие нотариальны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1) удостоверять завещания;</w:t>
      </w:r>
    </w:p>
    <w:p>
      <w:pPr>
        <w:pStyle w:val="Normal"/>
        <w:rPr>
          <w:color w:val="000000"/>
        </w:rPr>
      </w:pPr>
      <w:r>
        <w:rPr>
          <w:color w:val="000000"/>
        </w:rPr>
        <w:t>2) удостоверять довер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rPr>
          <w:color w:val="000000"/>
        </w:rPr>
      </w:pPr>
      <w:r>
        <w:rPr>
          <w:color w:val="000000"/>
        </w:rPr>
        <w:t>4) свидетельствовать верность копий документов и выписок из них;</w:t>
      </w:r>
    </w:p>
    <w:p>
      <w:pPr>
        <w:pStyle w:val="Normal"/>
        <w:rPr>
          <w:color w:val="000000"/>
        </w:rPr>
      </w:pPr>
      <w:r>
        <w:rPr>
          <w:color w:val="000000"/>
        </w:rPr>
        <w:t>5) свидетельствовать подлинность подписи на доку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>3. При совершении нотариальных действий глава Судженского сельского поселения , должностное лицо местного самоуправления обязаны соблюдать тайну совершаемых нотариальных действий, в связи с чем им запрещается разглашать сведения, оглашать документы, которые стали им известны в связи с совершением нотариальных действий, в том числе и после прекращения полномочий или увольнения с муниципальной службы, за исключением случаев, предусмотренных законом.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(документы) о совершенных нотариальных действиях могут выдаваться только лицам, от имени или по поручению которых совершены эти 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Справки о совершенных нотариальных действиях выдаются по требованию суда, прокуратуры, органов следствия в связи с находящимися в их производстве уголовными, гражданскими или административными делами, а также по требованию судебных приставов-исполнителей в связи с находящимися в их производстве материалами по исполнению исполнительных документов. Справки о завещании выдаются только после смерти завещателя по представлению свидетельства о смерти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о соблюдении тайны нотариальных действий распространяются также на лиц, которым о совершении нотариальных действий стало известно в связи с выполнением ими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5. Глава Судженского сельского поселения,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, разъяснять им права и обязанности, предупреждать о последствиях совершаемых нотариальных действий с тем, чтобы юридическая неосведомленность не могла быть использована им во вред.</w:t>
      </w:r>
    </w:p>
    <w:p>
      <w:pPr>
        <w:pStyle w:val="Normal"/>
        <w:rPr>
          <w:color w:val="000000"/>
        </w:rPr>
      </w:pPr>
      <w:r>
        <w:rPr>
          <w:color w:val="000000"/>
        </w:rPr>
        <w:t>6. При совершении нотариального действия главой сельского поселения, должностным лицом местного самоуправления на документы проставляется собственноручная подпись указанного лица и оттиск печати администрации поселения с изображением Государственного герб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7. Совершение нотариальных действий оказывается при предъявлении заявителем документа, удостоверяющего лич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троль за полнотой и качеством исполнения услуги по рассмотрению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. </w:t>
      </w:r>
    </w:p>
    <w:p>
      <w:pPr>
        <w:pStyle w:val="Normal"/>
        <w:ind w:firstLine="540"/>
        <w:rPr/>
      </w:pPr>
      <w:r>
        <w:rPr/>
        <w:t>2. Периодичность осуществления контроля устанавливается главой Судженского сельского поселения.</w:t>
      </w:r>
    </w:p>
    <w:p>
      <w:pPr>
        <w:pStyle w:val="Normal"/>
        <w:ind w:firstLine="540"/>
        <w:rPr/>
      </w:pPr>
      <w:r>
        <w:rPr/>
        <w:t>3. Сотрудники администрации Судженского сельского поселения  несут установленную законодательством ответственность за соблюдение требований настоящего Регламен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Судже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Судженского сельского поселения  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3. 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В случае подтверждения фактов, изложенных в заявлении, глава Судженского  сельского поселения может принять решение о наложении  дисциплинарного взыскания на должностное лицо, виновное в нарушении прав заявителя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ополнительно принимается решение о повторном предоставлении муниципальной услуги  заявителю жалобы в соответствии с нормативными требованиями.                                                                                                                                     </w:t>
      </w:r>
      <w:r>
        <w:rPr>
          <w:color w:val="FFFFFF"/>
        </w:rPr>
        <w:t>11111</w:t>
      </w:r>
      <w:r>
        <w:rPr>
          <w:color w:val="000000"/>
        </w:rPr>
        <w:t>5. В случае если услуга предоставлена без нарушений, указанных выше, заявителю жалобы направляется письменное извещение за подписью главы Судже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Глава Судженского сельского поселения 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zhenka@ind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6:00Z</dcterms:created>
  <dc:creator>12</dc:creator>
  <dc:description/>
  <cp:keywords/>
  <dc:language>en-US</dc:language>
  <cp:lastModifiedBy>user</cp:lastModifiedBy>
  <dcterms:modified xsi:type="dcterms:W3CDTF">2015-01-14T03:48:00Z</dcterms:modified>
  <cp:revision>2</cp:revision>
  <dc:subject/>
  <dc:title>РОССИЙСКАЯ ФЕДЕРАЦИЯ</dc:title>
</cp:coreProperties>
</file>