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СУДЖЕН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1.10.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Судженка</w:t>
      </w:r>
    </w:p>
    <w:p>
      <w:pPr>
        <w:pStyle w:val="Normal"/>
        <w:spacing w:lineRule="exact" w:line="240"/>
        <w:ind w:left="5580" w:hanging="36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Администрацией сельского поселения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. 7 ст. 7  Федерального закона от 25 декабря 2008 года № 273-ФЗ «О противодействии коррупции», Федеральным законом 09.02.2009 № 8-ФЗ «Об обеспечении доступа к информации о деятельности государственных органов и органов местного самоуправления» Администрации Судже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нформации Администрации Судж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значить ответственным по организации доступа к информации о деятельности администрации сельского поселения ведущего специалиста  администрации сельского поселения Горбачеву Ю.М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сельского поселения обеспечить полноту, достоверность, своевременность и актуальность информации о деятельности  Администрации сельского поселения, подлежащей размещению на сайте Судженского  сельского поселения, в порядке, установленном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перечень информации о деятельности администрации сельского поселения, размещаемой на официальном сайте Судженского сельского поселения 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народовать  постановление на информационных стендах, разместить на сайте Администрации Судже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дженского поселения                                               В.А.И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>Судж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>от 11.10.2012 №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ИНФОРМАЦИИ АДМИНИСТРАЦИЕЙ СУДЖЕ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настоящего Порядка являются отношения, возникающие при предоставлении администрацией сельского поселения находящейся в их распоряжении информации гражд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Информация о деятельности администрации сельского поселения - информация (в том числе документированная), созданная в пределах своих полномочий администрацией сельского поселения, либо поступившая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 администрации сельского поселения относятся также муниципальные правовые акты, устанавливающие структуру, полномочия, порядок формирования, иная информация, касающаяся  деятельност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администрации сельского поселения. Пользователями информацией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бязанности по предоставлению информации в соответствии с настоящим порядком возлагаются на  Администрацию сельского поселения. Глава сельского поселения назначает ответственное за предоставление информации о деятельности лицо, которое предоставляет лицам, указанным в пункте 1.3 настоящего Порядка, информацию о деятельности (о принятых нормативных правовых актах, о проведенных мероприятиях и т.д.) в порядке, установленном пунктом 8.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ностранные граждане и лица без гражданства вправе требовать предоставления информации администрацией сельского поселения  наравне с гражданами Российской Федерации, кроме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Действие настоящего Порядка 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рядок рассмотрения администрацией сельского поселения 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рядок предоставления администрацией сельского поселения 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сность и открытость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еятельность   администрации сельского поселения   является открытой и глас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Информация о деятельности администрации сельского поселения является общедоступной. Любое ограничение доступа к информации о деятельности администрации сельского поселения запрещено, кроме случаев, указанных в пункте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ешение об отказе в доступе к информации должно быть мотивировано. Не может быть отказано в ознакомлении с решением, на основании которого доступ к информации ограничивается. Документы и материалы, содержащие требова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муниципальные правовые акты, устанавливающие правовой статус администрации сельского поселения, а также касающиеся прав, свобод и обязанностей граждан, порядка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документы, содержащие информацию о деятельности администрации сельского поселения, об использовании бюджетных средств, о состоянии экономики, о потребностях населения, за исключением отнесенных к государственной тай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накапливаемые в информационно-телекоммуникационной сети Интернет, 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доступа к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Информацией ограниченного доступа в соответствии с законодательством Российской Федерации признаются сведения, отнесенные к государственной тайне, а также конфиденциальная информация и персональные данные муниципальных служащих и служащих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онфиденциальной информацией администрации сельского поселения в соответствии с законодательством Российской Федерации признаются сведения, содержащие служебную тайну администрации сельского поселения, а также находящиеся в распоряжении администрации сельского поселения сведения, содержащие охраняемую законом тайну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Конфиденциальной информацией, содержащей служебную тайну администрации сельского поселения, признаются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тносящиеся исключительно к организационно-техническим правилам внутреннего распорядка работ и обеспечения безопасности работы 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держащиеся в служебной переписке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тражающие конкретное содержание закрытых слушаний и заседаний, а также личную позицию должностного лица при проведении закрытого совещания или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Конфиденциальной информацией, содержащей охраняемую законом тайну других лиц, является информация, отнесенная в соответствии с законодательством Российской Федерации к тайне частной жизни, коммерческой, профессиональной и иным видам тайн. Представители администрации сельского поселения несут установленную законодательством Российской Федерации ответственность за разглашение конфиденциальной информации, содержащей охраняемую законом тайну других лиц, если она стала известна в связи с реализацией установленных законодательством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ерсональными данными муниципальных служащих и служащих администрации сельского поселения являются сведения о фактах, событиях и обстоятельствах жизни муниципальных служащих и служащих администрации сельского поселения, позволяющие идентифицировать их личности и содержащиеся в личных делах муниципальных служащих и служащих администрации сельского поселения либо подлежащие включению в их личные дела. Лица, уполномоченные на получение, обработку, хранение, передачу и любое другое использование персональных данных, несут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особы и формы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сновными способами предоставления информации о деятельности администрации сельского по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бнародование (опубликование) информации о своей деятельности в средствах массовой информации и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мещение администрацией сельского поселения информации о своей деятельности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размещение администрацией сельского поселения о своей деятельности в здании админ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информацией с информацией о деятельности администрации сельского поселения в здании администрации, а также через библиоте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знакомление пользователей информацией с информацией о деятельности администрации сельского поселения на собраниях гражд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еспечение доступ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едоставление пользователям информацией по их запросу информации о деятельности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другими способами, предусмотренными законами и (или)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беспечение администрацией сельского посе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Информация о деятельности  администрации 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Форма предоставления информации о деятельности администрации сельского поселения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Информация о деятельности  в устной форме предоставляется пользователям информацией во время приема. Указанная информация предоставляется так ж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нформации о деятельности 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К информации о деятельности администрации сельского поселения, предоставляемой в соответствии с настоящим Порядком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формация об основных официальных событиях и о текущих решениях и действиях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правочная информация о структуре и порядке работ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деятельности администрации сельского поселения  может быть обнародована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публикования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мещения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мещ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целях наиболее полного информирования жителей сельского поселения о деятельности администрации сельского поселения  могут осуществляться иные способы обнародова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ициальное опубликование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вовые акты администрации сельского поселения подлежат обязательному опубликованию в порядке и в сроки, установленные действующим законодательством Российской Федерации и Уставом Суджен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7. Информация о деятельности администрации сельского поселения, подлежащая размещению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я о деятельности администрации сельского поселения размещается в сети Интернет на официальном сайте Судженского  сельского поселения(Приложение) ответственным специалистом (работником) Администрации сельского поселения, назначенным распоряжением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цо, ответственное за предоставление информации, предоставляет информацию о деятельности администрации сельского поселения, подлежащую размещению в сети Интернет на официальном сайте Судж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8. Обеспечение предоставления информации об основных официальных событиях и о текущих решениях и действиях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Администрация сельского поселения обеспечивает предоставление в средства массовой информации следующих видов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 вступлении в должность или отставке руководителей 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б открытых конкурсах, проводимых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экстренных сообщений об угрозе катастроф, стихийных бедствий и о прочих событиях и фактах, угрожающих здоровью или имуществу граждан, а также о мерах, принимаемых в связи с эти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Администрация сельского поселения вправе доводить до сведения общественности иную информацию о текущих решениях и официальных событ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оставление свод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Ежегодно Администрация сельского поселения осуществляет подготовку отчета о деятельности, а Глава сельского поселения отчитывается о работе Администрации сельского поселения  в соответствующем периоде на собрании общественност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Отчет отражает динамику произошедших за соответствующий период изменений в основных сферах общественной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В обязательном порядке в отчете с учетом ежегодных изменений отражаются статистические показатели и показател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емографическая ситу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сточники и объемы налоговых поступлений в бюджет сельского поселения, расходование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циальная защита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молодежная полит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другие показат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мещение информации на информационных стенд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Справочная информация о структуре и порядке работы администрации сельского поселения, порядке приема граждан, организаций, об условиях и порядке получения информации, а также иная информация о деятельности администрации сельского поселения, обладающая особой актуальностью для посетителей администрации сельского поселения, размещается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2. Информационные стенды располагаются в общедоступных для посещения граждан помещениях, а также могут располагаться в местах регулярного и значительного скопления людей (учреждениях культуры, библиотеки , здравоохранения, торговых павильонах, иных организаци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ступ к заседаниям Совета депутатов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. Доступ заинтересованных граждан к заседаниям Совета депутатов не может быть ограничен, кроме случаев, предусмотренных Регламентом работы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2. Правила поведения присутствующих на заседании посетителей устанавливаются Регламентом работы Совета депутатов.</w:t>
      </w:r>
    </w:p>
    <w:p>
      <w:pPr>
        <w:pStyle w:val="Normal"/>
        <w:numPr>
          <w:ilvl w:val="0"/>
          <w:numId w:val="0"/>
        </w:numPr>
        <w:autoSpaceDE w:val="false"/>
        <w:ind w:right="-546" w:firstLine="540"/>
        <w:jc w:val="both"/>
        <w:outlineLvl w:val="1"/>
        <w:rPr/>
      </w:pPr>
      <w:r>
        <w:rPr>
          <w:sz w:val="28"/>
          <w:szCs w:val="28"/>
        </w:rPr>
        <w:t>11.3. Оповещение заинтересованных граждан (организаций) о месте, времени и повестке очередного заседания Совета депутатов осуществляется посредством размещения сообщения в сети Интернет на официальном сайте Судженского  сельского поселения и на информационном стенд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2. Доступ граждан к ознакомлению с открытым перечнем документов, образующихся в процессе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. Администрация сельского поселения обеспечивают доступ заинтересованных граждан для ознакомления с открытым перечнем документов, образующихся в процессе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. Доступ к открытым перечням документов, образующихся в процессе деятельности администрации сельского поселения, осуществляется в местах их нахождения с письменного либо устного разрешения Главы  сельского поселения, с предъявлением документов, удостоверяющих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едоставление информации на основании за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 Пользователь информацией имеет право обращаться в администрацию сельского поселения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администрации сельского посе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3. Запрос, составленный в письменной форме, подлежит регистрации в течение трех дней со дня его поступления в администрацию сельского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5. Если запрос не относится к деятельности администрации сельского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сельского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6. Администрация сельского посе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7. Информация о деятельности администрации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8. При запросе информации о деятельности администрации сельского поселения, опубликованной в средствах массовой информации либо размещенной в сети Интернет, в ответе на запрос администрация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9. Ответ на запрос подлежит обязательной регистрации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1. Решения и действия (бездействие) администрации сельского поселения, должностных лиц, нарушающие право на доступ к информации о деятельности администрации сельского поселения, могут быть обжалованы в вышестоящий орган или вышестоящему должностному лицу либо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2. Если в результате неправомерного отказа в доступе к информации о деятельности администрации сельского посе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3. Должностные лица администрации сельского поселения, муниципальные служащие, виновные в нарушении права на доступ к информации о деятельности администрации сельского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5. Контроль за обеспечением доступа к информации о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обеспечением доступа к информации о деятельности администрации сельского поселения осуществля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106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дженского сельского поселения  </w:t>
      </w:r>
      <w:r>
        <w:rPr>
          <w:b/>
        </w:rPr>
        <w:t>18.10.2012г.№ 16</w:t>
      </w:r>
    </w:p>
    <w:p>
      <w:pPr>
        <w:pStyle w:val="Normal"/>
        <w:numPr>
          <w:ilvl w:val="0"/>
          <w:numId w:val="0"/>
        </w:numPr>
        <w:autoSpaceDE w:val="false"/>
        <w:ind w:left="5664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деятельности Администрации Судженского  сельского поселения, размещаемой на официальном сайте Администрации Судженского  сельского поселения в сети «Интерн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4500"/>
        <w:gridCol w:w="3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Администрации Судженского сельского поселения (далее Администра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ное наименование Администрации, </w:t>
            </w:r>
            <w:r>
              <w:rPr>
                <w:color w:val="000000"/>
                <w:sz w:val="28"/>
                <w:szCs w:val="28"/>
              </w:rPr>
              <w:t xml:space="preserve">почтовый адрес, адрес электронной почты для </w:t>
            </w:r>
            <w:r>
              <w:rPr>
                <w:color w:val="000000"/>
                <w:spacing w:val="-2"/>
                <w:sz w:val="28"/>
                <w:szCs w:val="28"/>
              </w:rPr>
              <w:t>направления запросов пользователями информа</w:t>
            </w:r>
            <w:r>
              <w:rPr>
                <w:color w:val="000000"/>
                <w:sz w:val="28"/>
                <w:szCs w:val="28"/>
              </w:rPr>
              <w:t xml:space="preserve">ции и получения запрашиваемой информаци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мера телефон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Гобачева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2" w:firstLine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руктура Администр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06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течение 5 рабочих дней со дня утверждения либо изм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ения структур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ведения о полномочиях Администрации,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задачах и функциях, </w:t>
            </w:r>
            <w:r>
              <w:rPr>
                <w:color w:val="000000"/>
                <w:spacing w:val="-1"/>
                <w:sz w:val="28"/>
                <w:szCs w:val="28"/>
              </w:rPr>
              <w:t>перечень нормативных правовых актов, опред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ляющих эти полномочия, задачи и фун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firstLine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ведения о Главе сельского поселения (фамилия, имя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тчество, при его согласии иные сведения о нем), </w:t>
            </w:r>
            <w:r>
              <w:rPr>
                <w:color w:val="000000"/>
                <w:spacing w:val="-1"/>
                <w:sz w:val="28"/>
                <w:szCs w:val="28"/>
              </w:rPr>
              <w:t>его полномоч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5 рабочих дне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 дня изменения свед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2"/>
                <w:sz w:val="28"/>
                <w:szCs w:val="28"/>
              </w:rPr>
              <w:t>Главе сельского посе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ведения о специалистах  администра</w:t>
              <w:softHyphen/>
              <w:t xml:space="preserve">ции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фамилии, имена, </w:t>
            </w:r>
            <w:r>
              <w:rPr>
                <w:color w:val="000000"/>
                <w:sz w:val="28"/>
                <w:szCs w:val="28"/>
              </w:rPr>
              <w:t xml:space="preserve">отчества, при согласии указанных лиц иные </w:t>
            </w:r>
            <w:r>
              <w:rPr>
                <w:color w:val="000000"/>
                <w:spacing w:val="-1"/>
                <w:sz w:val="28"/>
                <w:szCs w:val="28"/>
              </w:rPr>
              <w:t>сведения о ни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течение 5 рабочих дней со дня изменения сведений о специалистах администра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5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еречень информационных систем, банков дан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ых, реестров, регистров, находящихся в ведении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40"/>
              <w:ind w:right="24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5" w:hanging="5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рмотворческой деятельности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нормативные пра</w:t>
              <w:softHyphen/>
            </w:r>
            <w:r>
              <w:rPr>
                <w:color w:val="000000"/>
                <w:sz w:val="28"/>
                <w:szCs w:val="28"/>
              </w:rPr>
              <w:t xml:space="preserve">вовые акты Администрации, включ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едения о внесении в них </w:t>
            </w:r>
            <w:r>
              <w:rPr>
                <w:color w:val="000000"/>
                <w:sz w:val="28"/>
                <w:szCs w:val="28"/>
              </w:rPr>
              <w:t>изменений, признании их утратившими силу, а также сведения об их государственной регистрации в случаях, установленных законодательством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5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14 календарных </w:t>
            </w:r>
            <w:r>
              <w:rPr>
                <w:color w:val="000000"/>
                <w:sz w:val="28"/>
                <w:szCs w:val="28"/>
              </w:rPr>
              <w:t>дней со дня подпис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Горбачева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59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ведения о признании судом не действующими муниципальных нормативных пра</w:t>
              <w:softHyphen/>
            </w:r>
            <w:r>
              <w:rPr>
                <w:color w:val="000000"/>
                <w:sz w:val="28"/>
                <w:szCs w:val="28"/>
              </w:rPr>
              <w:t>вовых актов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5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5 рабочих дней со </w:t>
            </w:r>
            <w:r>
              <w:rPr>
                <w:color w:val="000000"/>
                <w:spacing w:val="-1"/>
                <w:sz w:val="28"/>
                <w:szCs w:val="28"/>
              </w:rPr>
              <w:t>дня поступления судебного решения в Администраци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5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ексты проектов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ых нормативных пра</w:t>
              <w:softHyphen/>
            </w:r>
            <w:r>
              <w:rPr>
                <w:color w:val="000000"/>
                <w:sz w:val="28"/>
                <w:szCs w:val="28"/>
              </w:rPr>
              <w:t xml:space="preserve">вовых актов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регистрации сопроводительного письма о направлении проекта муниципального правового акта Администрации в межрайонную прокуратур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формация о размещении заказов на поставки товаров, выполнение работ, оказание услуг для </w:t>
            </w:r>
            <w:r>
              <w:rPr>
                <w:color w:val="000000"/>
                <w:sz w:val="28"/>
                <w:szCs w:val="28"/>
              </w:rPr>
              <w:t>государственных и муниципальных нужд в соответствии с Феде</w:t>
            </w:r>
            <w:r>
              <w:rPr>
                <w:color w:val="000000"/>
                <w:spacing w:val="-2"/>
                <w:sz w:val="28"/>
                <w:szCs w:val="28"/>
              </w:rPr>
              <w:t>ральным законом от 21 июля 2005 года № 94-ФЗ «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 размещении заказов на поставки товаров, </w:t>
            </w:r>
            <w:r>
              <w:rPr>
                <w:color w:val="000000"/>
                <w:spacing w:val="-2"/>
                <w:sz w:val="28"/>
                <w:szCs w:val="28"/>
              </w:rPr>
              <w:t>выполнение работ, оказание услуг для государ</w:t>
              <w:softHyphen/>
            </w:r>
            <w:r>
              <w:rPr>
                <w:color w:val="000000"/>
                <w:sz w:val="28"/>
                <w:szCs w:val="28"/>
              </w:rPr>
              <w:t xml:space="preserve">ственных и муниципальных нужд» (ссылка на официальный сайт Российской Федерации для </w:t>
            </w:r>
            <w:r>
              <w:rPr>
                <w:color w:val="000000"/>
                <w:spacing w:val="-2"/>
                <w:sz w:val="28"/>
                <w:szCs w:val="28"/>
              </w:rPr>
              <w:t>размещения информации о размещении заказов на сайте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2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емкин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1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тивные регламенты предоставления муниципальных и государственных услуг </w:t>
            </w:r>
          </w:p>
          <w:p>
            <w:pPr>
              <w:pStyle w:val="Normal"/>
              <w:shd w:fill="FFFFFF" w:val="clear"/>
              <w:spacing w:lineRule="exact" w:line="240"/>
              <w:ind w:right="139"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(исполнение  муниципальных и государ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нных функц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5 рабочих дней со </w:t>
            </w:r>
            <w:r>
              <w:rPr>
                <w:color w:val="000000"/>
                <w:spacing w:val="-6"/>
                <w:sz w:val="28"/>
                <w:szCs w:val="28"/>
              </w:rPr>
              <w:t>дня утверждения администра</w:t>
              <w:softHyphen/>
              <w:t xml:space="preserve">тивного регламента, внесения </w:t>
            </w:r>
            <w:r>
              <w:rPr>
                <w:color w:val="000000"/>
                <w:spacing w:val="-5"/>
                <w:sz w:val="28"/>
                <w:szCs w:val="28"/>
              </w:rPr>
              <w:t>изменений в него. Поддержи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вается в актуальном 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2" w:firstLine="5"/>
              <w:jc w:val="both"/>
              <w:rPr>
                <w:b/>
                <w:b/>
              </w:rPr>
            </w:pPr>
            <w:r>
              <w:rPr>
                <w:b/>
              </w:rPr>
              <w:t>Горбачева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ные формы обращений, заявлений 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ных документов, принимаемых Администрацией </w:t>
            </w:r>
            <w:r>
              <w:rPr>
                <w:color w:val="000000"/>
                <w:spacing w:val="-1"/>
                <w:sz w:val="28"/>
                <w:szCs w:val="28"/>
              </w:rPr>
              <w:t>к рассмотрению в соответствии с законами и иными нормативными правовыми актами, муниципальными правовыми актами Суджен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Кочетк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firstLine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рядок обжалования муниципальных нормативных правовых актов </w:t>
            </w:r>
            <w:r>
              <w:rPr>
                <w:color w:val="000000"/>
                <w:spacing w:val="-1"/>
                <w:sz w:val="28"/>
                <w:szCs w:val="28"/>
              </w:rPr>
              <w:t>Суджен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текущей деятельности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едения о деятельности Главы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ведения о результатах </w:t>
            </w:r>
            <w:r>
              <w:rPr>
                <w:spacing w:val="1"/>
                <w:sz w:val="28"/>
                <w:szCs w:val="28"/>
              </w:rPr>
              <w:t xml:space="preserve">мероприятий - в течение </w:t>
            </w:r>
            <w:r>
              <w:rPr>
                <w:spacing w:val="-8"/>
                <w:sz w:val="28"/>
                <w:szCs w:val="28"/>
              </w:rPr>
              <w:t xml:space="preserve">одного дня со дня завершения </w:t>
            </w:r>
            <w:r>
              <w:rPr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бачева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6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>Ежегодные отчеты Главы сельского поселения</w:t>
            </w:r>
            <w:r>
              <w:rPr>
                <w:sz w:val="28"/>
                <w:szCs w:val="28"/>
              </w:rPr>
              <w:t xml:space="preserve"> о результатах деятельности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54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 течение 5 рабочих дней со </w:t>
            </w:r>
            <w:r>
              <w:rPr>
                <w:sz w:val="28"/>
                <w:szCs w:val="28"/>
              </w:rPr>
              <w:t xml:space="preserve">дня опубликования отчета </w:t>
            </w:r>
            <w:r>
              <w:rPr>
                <w:spacing w:val="-2"/>
                <w:sz w:val="28"/>
                <w:szCs w:val="28"/>
              </w:rPr>
              <w:t>Главы сельского посе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1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Тексты официальных выступлений и заявлений Главы сельского посе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 течение 5 рабочих дней со </w:t>
            </w:r>
            <w:r>
              <w:rPr>
                <w:spacing w:val="-12"/>
                <w:sz w:val="28"/>
                <w:szCs w:val="28"/>
              </w:rPr>
              <w:t xml:space="preserve">дня официального выступления </w:t>
            </w:r>
            <w:r>
              <w:rPr>
                <w:spacing w:val="-1"/>
                <w:sz w:val="28"/>
                <w:szCs w:val="28"/>
              </w:rPr>
              <w:t>или заяв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firstLine="5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Сведения об основных мероприятиях, проводимых </w:t>
            </w:r>
            <w:r>
              <w:rPr>
                <w:sz w:val="28"/>
                <w:szCs w:val="28"/>
              </w:rPr>
              <w:t>Администр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>анонсы предстоящих меро</w:t>
              <w:softHyphen/>
            </w:r>
            <w:r>
              <w:rPr>
                <w:spacing w:val="1"/>
                <w:sz w:val="28"/>
                <w:szCs w:val="28"/>
              </w:rPr>
              <w:t>приятий - в конце каждого месяца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едения о результатах меро</w:t>
              <w:softHyphen/>
            </w:r>
            <w:r>
              <w:rPr>
                <w:spacing w:val="1"/>
                <w:sz w:val="28"/>
                <w:szCs w:val="28"/>
              </w:rPr>
              <w:t xml:space="preserve">приятий - в течение одного </w:t>
            </w:r>
            <w:r>
              <w:rPr>
                <w:spacing w:val="-3"/>
                <w:sz w:val="28"/>
                <w:szCs w:val="28"/>
              </w:rPr>
              <w:t>дня со дня завершения меро</w:t>
              <w:softHyphen/>
            </w:r>
            <w:r>
              <w:rPr>
                <w:spacing w:val="-1"/>
                <w:sz w:val="28"/>
                <w:szCs w:val="28"/>
              </w:rPr>
              <w:t>приятия</w:t>
            </w:r>
          </w:p>
          <w:p>
            <w:pPr>
              <w:pStyle w:val="Normal"/>
              <w:shd w:fill="FFFFFF" w:val="clear"/>
              <w:spacing w:lineRule="exact" w:line="240"/>
              <w:ind w:right="96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8" w:hanging="5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нформация об участии Администрации </w:t>
            </w:r>
            <w:r>
              <w:rPr>
                <w:color w:val="000000"/>
                <w:sz w:val="28"/>
                <w:szCs w:val="28"/>
              </w:rPr>
              <w:t>в целевых и иных программ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Ю.М.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сведения о результатах реализации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целевых программ, выполнении целевых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оказателей, об объемах финансовых ресурсов, </w:t>
            </w:r>
            <w:r>
              <w:rPr>
                <w:color w:val="000000"/>
                <w:spacing w:val="-2"/>
                <w:sz w:val="28"/>
                <w:szCs w:val="28"/>
              </w:rPr>
              <w:t>затраченных на выполнение целев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3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ежеквартально, до 20 числа </w:t>
            </w:r>
            <w:r>
              <w:rPr>
                <w:sz w:val="28"/>
                <w:szCs w:val="28"/>
              </w:rPr>
              <w:t xml:space="preserve">месяца, следующего за </w:t>
            </w:r>
            <w:r>
              <w:rPr>
                <w:spacing w:val="-1"/>
                <w:sz w:val="28"/>
                <w:szCs w:val="28"/>
              </w:rPr>
              <w:t>отчетным квартал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атистические данные и показатели, характери</w:t>
            </w:r>
            <w:r>
              <w:rPr>
                <w:color w:val="000000"/>
                <w:sz w:val="28"/>
                <w:szCs w:val="28"/>
              </w:rPr>
              <w:t>зующие состояние и динамику социально-экономического развития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65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жеквартально до 20 числа </w:t>
            </w:r>
            <w:r>
              <w:rPr>
                <w:color w:val="000000"/>
                <w:sz w:val="28"/>
                <w:szCs w:val="28"/>
              </w:rPr>
              <w:t xml:space="preserve">месяца, следующего за </w:t>
            </w:r>
            <w:r>
              <w:rPr>
                <w:color w:val="000000"/>
                <w:spacing w:val="-1"/>
                <w:sz w:val="28"/>
                <w:szCs w:val="28"/>
              </w:rPr>
              <w:t>отчетным квартал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51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ведения об использовании Администрацией, в</w:t>
            </w:r>
            <w:r>
              <w:rPr>
                <w:color w:val="000000"/>
                <w:sz w:val="28"/>
                <w:szCs w:val="28"/>
              </w:rPr>
              <w:t>ыделяемых бюджет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течение 5 рабочих дней со дня утверждения ежеквартального, еж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одного отчетов об использо</w:t>
              <w:softHyphen/>
            </w:r>
            <w:r>
              <w:rPr>
                <w:color w:val="000000"/>
                <w:sz w:val="28"/>
                <w:szCs w:val="28"/>
              </w:rPr>
              <w:t>вании бюджетных средст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мкин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35" w:firstLine="5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ведения о государственных услугах (функциях), </w:t>
            </w:r>
            <w:r>
              <w:rPr>
                <w:color w:val="000000"/>
                <w:spacing w:val="-2"/>
                <w:sz w:val="28"/>
                <w:szCs w:val="28"/>
              </w:rPr>
              <w:t>предоставляемых (исполняемых) Администра</w:t>
              <w:softHyphen/>
            </w:r>
            <w:r>
              <w:rPr>
                <w:color w:val="000000"/>
                <w:sz w:val="28"/>
                <w:szCs w:val="28"/>
              </w:rPr>
              <w:t xml:space="preserve">цией области, и порядке их предоставления </w:t>
            </w:r>
            <w:r>
              <w:rPr>
                <w:color w:val="000000"/>
                <w:spacing w:val="-1"/>
                <w:sz w:val="28"/>
                <w:szCs w:val="28"/>
              </w:rPr>
              <w:t>(исполн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Семкин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6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состоянии защиты населения и </w:t>
            </w:r>
            <w:r>
              <w:rPr>
                <w:color w:val="000000"/>
                <w:spacing w:val="-2"/>
                <w:sz w:val="28"/>
                <w:szCs w:val="28"/>
              </w:rPr>
              <w:t>территории района от чрезвычайных ситуаций и принятых мерах по обеспечению их безопасности, о прогнозируемых и возникших чрез</w:t>
            </w:r>
            <w:r>
              <w:rPr>
                <w:color w:val="000000"/>
                <w:sz w:val="28"/>
                <w:szCs w:val="28"/>
              </w:rPr>
              <w:t>вычайных ситуациях, о приемах и способах защиты населения от них</w:t>
            </w:r>
          </w:p>
          <w:p>
            <w:pPr>
              <w:pStyle w:val="Normal"/>
              <w:shd w:fill="FFFFFF" w:val="clear"/>
              <w:spacing w:lineRule="exact" w:line="240"/>
              <w:ind w:right="226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бачева Ю.М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категории Пилюгин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Информация о кадровом обеспечении Администрации</w:t>
            </w: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42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рядок поступления граждан на муниципальную</w:t>
            </w:r>
            <w:r>
              <w:rPr>
                <w:color w:val="000000"/>
                <w:sz w:val="28"/>
                <w:szCs w:val="28"/>
              </w:rPr>
              <w:t xml:space="preserve"> служб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Кочетк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22" w:firstLine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ведения о вакантных должностях </w:t>
            </w:r>
          </w:p>
          <w:p>
            <w:pPr>
              <w:pStyle w:val="Normal"/>
              <w:shd w:fill="FFFFFF" w:val="clear"/>
              <w:spacing w:lineRule="exact" w:line="240"/>
              <w:ind w:right="422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службы, имеющихся в Администрации</w:t>
            </w:r>
          </w:p>
          <w:p>
            <w:pPr>
              <w:pStyle w:val="Normal"/>
              <w:shd w:fill="FFFFFF" w:val="clear"/>
              <w:spacing w:lineRule="exact" w:line="240"/>
              <w:ind w:right="422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5 рабочих дне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ле объявления вакантной </w:t>
            </w:r>
            <w:r>
              <w:rPr>
                <w:color w:val="000000"/>
                <w:spacing w:val="-1"/>
                <w:sz w:val="28"/>
                <w:szCs w:val="28"/>
              </w:rPr>
              <w:t>долж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валификационные требования к кандидатам на </w:t>
            </w:r>
            <w:r>
              <w:rPr>
                <w:color w:val="000000"/>
                <w:sz w:val="28"/>
                <w:szCs w:val="28"/>
              </w:rPr>
              <w:t>замещение вакантных должностей муниципальной службы в Администрации</w:t>
            </w:r>
          </w:p>
          <w:p>
            <w:pPr>
              <w:pStyle w:val="Normal"/>
              <w:shd w:fill="FFFFFF" w:val="clear"/>
              <w:spacing w:lineRule="exact" w:line="240"/>
              <w:ind w:right="106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ловия и результаты конкурсов на замещение вакантных должностей муниципальной</w:t>
            </w:r>
            <w:r>
              <w:rPr>
                <w:color w:val="000000"/>
                <w:sz w:val="28"/>
                <w:szCs w:val="28"/>
              </w:rPr>
              <w:t xml:space="preserve"> службы в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51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ия конкурса размеща</w:t>
              <w:softHyphen/>
              <w:t xml:space="preserve">ются не позднее 3 рабоч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ней со дня опубликования в </w:t>
            </w:r>
            <w:r>
              <w:rPr>
                <w:color w:val="000000"/>
                <w:spacing w:val="-1"/>
                <w:sz w:val="28"/>
                <w:szCs w:val="28"/>
              </w:rPr>
              <w:t>газете "Наше время</w:t>
            </w:r>
            <w:r>
              <w:rPr>
                <w:color w:val="000000"/>
                <w:spacing w:val="-3"/>
                <w:sz w:val="28"/>
                <w:szCs w:val="28"/>
              </w:rPr>
              <w:t>" информации о пров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дении конкурса;</w:t>
            </w:r>
          </w:p>
          <w:p>
            <w:pPr>
              <w:pStyle w:val="Normal"/>
              <w:shd w:fill="FFFFFF" w:val="clear"/>
              <w:spacing w:lineRule="exact" w:line="220"/>
              <w:ind w:right="5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зультаты - в течение месяца со дня завершения конкурс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мера телефонов, адрес электронной почты, по которым можно получить информацию по </w:t>
            </w:r>
            <w:r>
              <w:rPr>
                <w:color w:val="000000"/>
                <w:spacing w:val="-2"/>
                <w:sz w:val="28"/>
                <w:szCs w:val="28"/>
              </w:rPr>
              <w:t>вопросу замещения вакантных должностей муниципальной</w:t>
            </w:r>
            <w:r>
              <w:rPr>
                <w:color w:val="000000"/>
                <w:sz w:val="28"/>
                <w:szCs w:val="28"/>
              </w:rPr>
              <w:t xml:space="preserve"> службы в Админи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ации</w:t>
            </w:r>
          </w:p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1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конкурсной комиссии по организации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ведению конкурсов на замещение вакантных </w:t>
            </w:r>
            <w:r>
              <w:rPr>
                <w:color w:val="000000"/>
                <w:sz w:val="28"/>
                <w:szCs w:val="28"/>
              </w:rPr>
              <w:t xml:space="preserve">должностей муниципальной службы в </w:t>
            </w:r>
          </w:p>
          <w:p>
            <w:pPr>
              <w:pStyle w:val="Normal"/>
              <w:shd w:fill="FFFFFF" w:val="clear"/>
              <w:spacing w:lineRule="exact" w:line="240"/>
              <w:ind w:right="101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2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течение 5 рабочих дней со дня утверждения Админист</w:t>
              <w:softHyphen/>
              <w:t>рацией состава ко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урсной комисс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4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о порядке обжалования результатов </w:t>
            </w:r>
            <w:r>
              <w:rPr>
                <w:color w:val="000000"/>
                <w:spacing w:val="-2"/>
                <w:sz w:val="28"/>
                <w:szCs w:val="28"/>
              </w:rPr>
              <w:t>конкурса на замещение вакантных должностей муниципальной службы в Адм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рядок работы комиссии по соблюдению требо</w:t>
              <w:softHyphen/>
            </w:r>
            <w:r>
              <w:rPr>
                <w:spacing w:val="-12"/>
                <w:sz w:val="28"/>
                <w:szCs w:val="28"/>
              </w:rPr>
              <w:t>ваний к служебному поведению муниципальных</w:t>
            </w:r>
          </w:p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/>
            </w:pPr>
            <w:r>
              <w:rPr>
                <w:sz w:val="28"/>
                <w:szCs w:val="28"/>
              </w:rPr>
              <w:t>служащих, замещающих должно</w:t>
              <w:softHyphen/>
            </w:r>
            <w:r>
              <w:rPr>
                <w:spacing w:val="-3"/>
                <w:sz w:val="28"/>
                <w:szCs w:val="28"/>
              </w:rPr>
              <w:t>сти муниципальной службы</w:t>
            </w:r>
            <w:r>
              <w:rPr>
                <w:sz w:val="28"/>
                <w:szCs w:val="28"/>
              </w:rPr>
              <w:t xml:space="preserve"> в Администрации, и урегулированию конфликта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2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течение 5 рабочих дней со дня утверждения Админист</w:t>
              <w:softHyphen/>
            </w:r>
            <w:r>
              <w:rPr>
                <w:color w:val="000000"/>
                <w:sz w:val="28"/>
                <w:szCs w:val="28"/>
              </w:rPr>
              <w:t xml:space="preserve">рацией порядка </w:t>
            </w:r>
            <w:r>
              <w:rPr>
                <w:color w:val="000000"/>
                <w:spacing w:val="-1"/>
                <w:sz w:val="28"/>
                <w:szCs w:val="28"/>
              </w:rPr>
              <w:t>работы комисс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8" w:hanging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формация о принимаемых мерах по противо</w:t>
              <w:softHyphen/>
              <w:t>действию коррупции в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3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четк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нформация о работе Администрации с обращениями граждан (физических лиц), организаций (юридических </w:t>
            </w:r>
            <w:r>
              <w:rPr>
                <w:b/>
                <w:color w:val="000000"/>
                <w:sz w:val="28"/>
                <w:szCs w:val="28"/>
              </w:rPr>
              <w:t>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о порядке и времени приема граждан (физических лиц), в том числе представителе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й (юридических лиц), общественны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бъединений, государственных органов и органов местного самоуправления, порядок рассмотр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х обращений с указанием актов, регулирующих </w:t>
            </w:r>
            <w:r>
              <w:rPr>
                <w:color w:val="000000"/>
                <w:sz w:val="28"/>
                <w:szCs w:val="28"/>
              </w:rPr>
              <w:t>эту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5 рабочих дней со </w:t>
            </w:r>
            <w:r>
              <w:rPr>
                <w:color w:val="000000"/>
                <w:sz w:val="28"/>
                <w:szCs w:val="28"/>
              </w:rPr>
              <w:t xml:space="preserve">дня утверждения порядка и </w:t>
            </w:r>
            <w:r>
              <w:rPr>
                <w:color w:val="000000"/>
                <w:spacing w:val="-3"/>
                <w:sz w:val="28"/>
                <w:szCs w:val="28"/>
              </w:rPr>
              <w:t>времени приема. Поддержи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вается в актуальном 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8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актная информация должностного лиц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и, на которое возложены </w:t>
            </w:r>
            <w:r>
              <w:rPr>
                <w:color w:val="000000"/>
                <w:sz w:val="28"/>
                <w:szCs w:val="28"/>
              </w:rPr>
              <w:t xml:space="preserve">полномочия по работе с обращениями, в т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исле фамилия, имя, отчество, почтовый адрес, </w:t>
            </w:r>
            <w:r>
              <w:rPr>
                <w:color w:val="000000"/>
                <w:sz w:val="28"/>
                <w:szCs w:val="28"/>
              </w:rPr>
              <w:t>адрес места нахождения, номера справочных телефонов, факса, адрес электронной поч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держивается в актуальном </w:t>
            </w:r>
            <w:r>
              <w:rPr>
                <w:color w:val="000000"/>
                <w:spacing w:val="-2"/>
                <w:sz w:val="28"/>
                <w:szCs w:val="28"/>
              </w:rPr>
              <w:t>состоя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3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06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зоры обращений граждан (физических лиц)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й (юридических лиц), общественных </w:t>
            </w:r>
            <w:r>
              <w:rPr>
                <w:color w:val="000000"/>
                <w:sz w:val="28"/>
                <w:szCs w:val="28"/>
              </w:rPr>
              <w:t>объединений, государственных органов и орга</w:t>
              <w:softHyphen/>
              <w:t>нов местного самоуправления, поступивших в Адми-нистрацию , включающие инфор</w:t>
              <w:softHyphen/>
              <w:t xml:space="preserve">мацию о резуль-татах рассмотрения обращен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о принятых мерах (без указания персональных </w:t>
            </w:r>
            <w:r>
              <w:rPr>
                <w:color w:val="000000"/>
                <w:spacing w:val="-1"/>
                <w:sz w:val="28"/>
                <w:szCs w:val="28"/>
              </w:rPr>
              <w:t>данны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6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1 раз в полгода, до 15 июля и 15 января каждого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17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shd w:fill="FFFFFF" w:val="clear"/>
        <w:spacing w:lineRule="exact" w:line="200" w:before="62" w:after="0"/>
        <w:ind w:lef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 w:before="62" w:after="0"/>
        <w:ind w:lef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 w:before="62" w:after="0"/>
        <w:ind w:lef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 w:before="62" w:after="0"/>
        <w:ind w:lef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 w:before="62" w:after="0"/>
        <w:ind w:lef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 w:before="62" w:after="0"/>
        <w:ind w:lef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 w:before="62" w:after="0"/>
        <w:ind w:lef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0" w:before="62" w:after="0"/>
        <w:ind w:lef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3:00Z</dcterms:created>
  <dc:creator>VERA</dc:creator>
  <dc:description/>
  <cp:keywords/>
  <dc:language>en-US</dc:language>
  <cp:lastModifiedBy>Natlya</cp:lastModifiedBy>
  <cp:lastPrinted>2012-10-11T11:49:00Z</cp:lastPrinted>
  <dcterms:modified xsi:type="dcterms:W3CDTF">2012-10-12T06:51:00Z</dcterms:modified>
  <cp:revision>7</cp:revision>
  <dc:subject/>
  <dc:title/>
</cp:coreProperties>
</file>