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ЕМЕРОВСКАЯ  ОБЛАСТЬ</w:t>
      </w:r>
    </w:p>
    <w:p>
      <w:pPr>
        <w:pStyle w:val="Normal"/>
        <w:rPr/>
      </w:pPr>
      <w:r>
        <w:rPr/>
        <w:t xml:space="preserve">                    </w:t>
      </w:r>
      <w:r>
        <w:rPr/>
        <w:t>ЯЙСКИЙ  МУНИЦИПАЛЬНЫЙ 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СУДЖ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 О С Т А Н О В Л Е Н И Е    №17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удженка                                                                                        «30» августа 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31 от 21.12.201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закреплении за Администр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ж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й  админист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ходов бюджета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вязи с введением в действие с 01.01.2013года Приказа Министерства  финансов Российской  Федерации от 21.12.2012г. №171н «Об утверждении Указаний о порядке применения бюджетной классификации Российской Федерации на 2013год и плановый период 2014 и 2015годов» и согласно Решению Совета народных депутатов Судж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30.08.2013г №9 «О внесении изменений в Решение Совета народных депутатов Судженского сельского поселения «О бюджете Судженского сельского поселения на 2013год и на плановый период 2014 и 2015 годов» от 21.12.2012г №19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нести изменения в перечень и коды администраторов доходов бюджета Судженского сельского поселения, закрепляемые за ними виды (подвиды) доходов бюджета по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Включить в переч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д 202 03024 10 0218 151 Субвенции бюджетам поселений на  выполнение передаваемых полномочий субъектов Российской Федерации (субвенции бюджетам поселений на содержание и обустройство сибиреязвенных захоронений и скотомогильников (биотермических ям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связи с вышеизложенным приложение к постановлению администрации Судженского сельского поселения №31 от 21.12.2012г. «О закреплении за Администрацией Судженского сельского поселения полномочий администратора доходов бюджета поселения» изложить в новой редакции согласно приложению №1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народовать настоящее постановление на информационном стенде и разместить на официальном сайте администрации Судже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становление вступает в силу со дня е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нторль за исполнением настоящего постановления возлагаю на Минушкину Н.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женского сельского поселения:                     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5:00Z</dcterms:created>
  <dc:creator>Судженка</dc:creator>
  <dc:description/>
  <dc:language>en-US</dc:language>
  <cp:lastModifiedBy>Судженка</cp:lastModifiedBy>
  <cp:lastPrinted>2013-10-15T11:32:00Z</cp:lastPrinted>
  <dcterms:modified xsi:type="dcterms:W3CDTF">2013-10-15T04:33:00Z</dcterms:modified>
  <cp:revision>1</cp:revision>
  <dc:subject/>
  <dc:title>                                   РОССИЙСКАЯ  ФЕДЕРАЦИЯ</dc:title>
</cp:coreProperties>
</file>