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ЯЙ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УДЖЕН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>ПОСТАНОВЛЕНИЕ</w:t>
      </w:r>
      <w:r>
        <w:rPr>
          <w:rFonts w:cs="Tahoma" w:ascii="Tahoma" w:hAnsi="Tahoma"/>
          <w:color w:val="333333"/>
        </w:rPr>
        <w:br/>
      </w:r>
    </w:p>
    <w:p>
      <w:pPr>
        <w:pStyle w:val="Heading1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 03.10.2013г.                             №  19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0"/>
          <w:szCs w:val="20"/>
        </w:rPr>
      </w:pPr>
      <w:r>
        <w:rPr>
          <w:color w:val="333333"/>
          <w:sz w:val="20"/>
          <w:szCs w:val="20"/>
        </w:rPr>
        <w:t>село Судженка</w:t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 УТВЕРЖДЕНИИ ПОРЯДКА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ВОЗМЕЩЕНИЕ ВЫПАДАЮЩИХ ДОХОДОВ ОРГАНИЗАЦИЯМ, ЗА ПОТРЕБЛЕННУЮ НАСЕЛЕНИЕМ ЭЛЕКТРОЭНЕРГИЮ ПО ТАРИФАМ, НЕ ОБЕСПЕЧИВАЮ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ЗМЕЩЕНИЕ ИЗДЕРЖЕК ЗА ПЕРИОД с 01.07.2013  по 31.08.2013 ГО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26.03.2003 № 35-ФЗ «Об электроэнергетики» и согласно Постановления Правительства РФ от 29.12.2011 года №1178 постановляю, в целях возмещения выпадающих доходов энергоснабжающим, энергосбытовым организациям  </w:t>
      </w:r>
      <w:r>
        <w:rPr>
          <w:b/>
        </w:rPr>
        <w:t>за потребленную населением электроэнергию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на возмещение выпадающих доходов организациям, </w:t>
      </w:r>
      <w:r>
        <w:rPr>
          <w:b/>
        </w:rPr>
        <w:t xml:space="preserve">за потребленную населением электроэнергию </w:t>
      </w:r>
      <w:r>
        <w:rPr/>
        <w:t>по тарифам, не обеспечивающим возмещение издержек с 01.07.2013 по 31.08.2013 год согласно приложению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Администрации Судженского поселения осуществить финансирование, в пределах средств, предусмотренных на эти цели решением Совета народных депутатов Судженского сельского поселения от 03.12.2012г. №17  "О бюджете Судженского сельского  поселения на 2013 год и плановый период 2014 и 2015 год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народовать настоящее постановление на информационном стенде администрации  Судж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Администрации Судженского поселения                                   В.А. Иль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</w:rPr>
        <w:t>Судж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>От 03.10.2013г. №1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3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предоставления субсидий на возмещение выпадающих доходов организациям, за потребленную населением электроэнергию по тарифам, не обеспечивающим возмещение издержек с 01.07.2013 по 31.08.20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предоставления субсидий на возмещение выпадающих доходов организациям, за потребленную населением электроэнергию по тарифам, не обеспечивающим возмещение издержек с 01.07.2013 по 31.08.2013 (далее - субсидий).</w:t>
      </w:r>
    </w:p>
    <w:p>
      <w:pPr>
        <w:pStyle w:val="Normal"/>
        <w:autoSpaceDE w:val="false"/>
        <w:ind w:firstLine="540"/>
        <w:jc w:val="both"/>
        <w:rPr/>
      </w:pPr>
      <w:r>
        <w:rPr/>
        <w:t>2. Выделение средств бюджета на предоставление субсидий осуществляет администрация Судженского сельского поселения (далее администрация), являющаяся главным распорядителем бюджетных средств в соответствии с решением о бюджете Судженского сельского поселения на очередной финансовый год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олучателями субсидий являются энергоснабжающие, энергосбытовые организациям  на основании соглашения о предоставлении субсидий, заключаемых этими организациями  и администрацией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/>
        <w:t>4. Получатель субсидии,  должен  осуществлять производственно-хозяйственную деятельность в сфере энергоснабжения и энергосбыта, и соответствовать установленным требованиям федераль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Целью предоставления субсидий является возмещение затрат, не покрываемых платежами населения, за поставленную электроэнергию с 01.07.2013 по 31.08.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редоставление субсидий осуществляется в пределах бюджетных ассигнований и лимитов бюджетных обязательств, предусмотренных решением Совета народных депутатов Судженского сельского  поселения от 02.12.2012г. №17 "О бюджете Судженского сельского поселения на 2013 год и плановый период 2014 и 2015 годов":</w:t>
      </w:r>
    </w:p>
    <w:p>
      <w:pPr>
        <w:pStyle w:val="Normal"/>
        <w:autoSpaceDE w:val="false"/>
        <w:ind w:firstLine="540"/>
        <w:jc w:val="both"/>
        <w:rPr/>
      </w:pPr>
      <w:r>
        <w:rPr/>
        <w:t>7. Субсидия предоставляется за период с 01.07.2013 по 31.08.2013 года на возмещение затрат исходя из разницы между утвержденным постановлением РЭК Кемеровской области от 30 ноября 2012 года № 350 «Об установлении тарифов на электрическую энергию для населения и приравненных к нему категорий потребителейна территории Кемеровской области» тарифом для населения на электрическую энергию с 1.07.2013 года и действующего тарифа, сохраненного до 30.08.2013 года для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зница между  действующим тарифом ( 2,31 руб./кВТ ) и утвержденным с 01.07.2013 года  (2,64 руб./кВТ)  составляет  0,33 руб../кВТ;</w:t>
      </w:r>
    </w:p>
    <w:p>
      <w:pPr>
        <w:pStyle w:val="Normal"/>
        <w:autoSpaceDE w:val="false"/>
        <w:ind w:firstLine="540"/>
        <w:jc w:val="both"/>
        <w:rPr/>
      </w:pPr>
      <w:r>
        <w:rPr/>
        <w:t>- Разница между  действующим тарифом ( 1,62 руб./кВТ ) и утвержденным с 01.07.2013 года  (1,85 руб./кВТ)  составляет 0,23 руб../кВТ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и, указанные в пункте 3 настоящего порядка, для получения субсидий  представляют в администрацию Судженского сельского поселения расчеты размеров субсидий на возмещение затрат, по форме, указанной в приложениях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размеров субсидии, оформленные с нарушением установленных требований или содержащие неточности, в том числе ошибки в расчетах, подлежат возврату организации без принятия решений о предоставлении субсидий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9. Администрация  Судженского сельского поселения в пределах доведенных лимитов бюджет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9.1. Перечисляет в установленном порядке субсидии со своего лицевого счета, открытого в отделении Управления Федерального казначейства по Кемеровской области, на расчетные счета получателей субсидий в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9.2. Осуществляет контроль за целевым использованием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 Субсидии носят целевой характер и не могут быть использованы на цели, не предусмотренные решением Совета народных депутатов Суджен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еления от 03.12.2012г. № 17  "О бюджете Судженского сельского поселения на 2013 год и плановый период 2014 и 2015 годов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В случае установления факта нецелевого использования предоставленных субсидий организации возвращают полученные субсидии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 Получатели субсидий осуществляют возврат средств субсидий, использованных не по целевому назначению или неиспользованных, в бюджет поселения не позднее 25 декабря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/>
        <w:t xml:space="preserve">размера субсидии </w:t>
      </w:r>
    </w:p>
    <w:p>
      <w:pPr>
        <w:pStyle w:val="Normal"/>
        <w:jc w:val="center"/>
        <w:rPr/>
      </w:pPr>
      <w:r>
        <w:rPr/>
        <w:t>за период: с 01.07.2013 года по 31.08. 2013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99"/>
        <w:gridCol w:w="1441"/>
        <w:gridCol w:w="2156"/>
        <w:gridCol w:w="1853"/>
        <w:gridCol w:w="196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действующ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утвержденный РЭК К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отпуск кВт.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тарифу действующему (тыс. 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тарифу утвержденному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Сумма к возмещению (тыс. руб.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62 </w:t>
            </w:r>
            <w:bookmarkStart w:id="0" w:name="OLE_LINK2"/>
            <w:bookmarkStart w:id="1" w:name="OLE_LINK1"/>
            <w:r>
              <w:rPr/>
              <w:t>руб. за кВТ.ч</w:t>
            </w:r>
            <w:bookmarkEnd w:id="0"/>
            <w:bookmarkEnd w:id="1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5 за кВт.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1 руб. за кВТ.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4 руб. за кВТ.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</w:t>
        <w:tab/>
        <w:tab/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.А.Иль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И. Минушки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(подпись)</w:t>
        <w:tab/>
        <w:tab/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Ю.М. Горбач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67-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глашение  №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едоставлении за счет средств бюджета __________________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возмещение выпадающих доходов организациям, за потребленную населением электроэнергию по тарифам, не обеспечивающим возмещение издержек с 01.07.2013 по 31.08.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                                                                     «___»____________2013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_____________________поселения, именуемая в дальнейшем «Администрация» в лице Главы_____поселения_____________________________________________,</w:t>
      </w:r>
    </w:p>
    <w:p>
      <w:pPr>
        <w:pStyle w:val="Normal"/>
        <w:jc w:val="both"/>
        <w:rPr/>
      </w:pPr>
      <w:r>
        <w:rPr/>
        <w:t>Действующей на основании Устава, с одной стороны, и _______________________________, в лице ___________________________________, действующего на основании ___________________________________в дальнейшем «Получатель», с другой стороны заключили настоящее соглашение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 В соответствии с решением Совета народных депутатов ________________ поселения от _______________№____  "О бюджете ____________ поселения на 2013 год и плановый период 2014 и 2015 годов". предметом настоящего соглашения является порядок расчета и выплаты субсидии на возмещение выпадающих доходов организациям, за потребленную населением электроэнергию по тарифам, не обеспечивающим возмещение издержек с 01.07.2013 по 31.08.2013 год «Получател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Права и обязанности сторон</w:t>
      </w:r>
    </w:p>
    <w:p>
      <w:pPr>
        <w:pStyle w:val="Normal"/>
        <w:rPr/>
      </w:pPr>
      <w:r>
        <w:rPr/>
        <w:t>2.1. «Администрация» обязуется:</w:t>
      </w:r>
    </w:p>
    <w:p>
      <w:pPr>
        <w:pStyle w:val="Normal"/>
        <w:jc w:val="both"/>
        <w:rPr/>
      </w:pPr>
      <w:r>
        <w:rPr/>
        <w:t>2.1.1.Перечислять средства субсидии «Получателю» субсидии со дня представления документов «Получателем», в  10-дневный срок со дня поступления финансирования.</w:t>
      </w:r>
    </w:p>
    <w:p>
      <w:pPr>
        <w:pStyle w:val="Normal"/>
        <w:jc w:val="both"/>
        <w:rPr/>
      </w:pPr>
      <w:r>
        <w:rPr/>
        <w:t>2.2. «Администрация» имеет право:</w:t>
      </w:r>
    </w:p>
    <w:p>
      <w:pPr>
        <w:pStyle w:val="Normal"/>
        <w:jc w:val="both"/>
        <w:rPr/>
      </w:pPr>
      <w:r>
        <w:rPr/>
        <w:t>2.2.1. Приостановить предоставление субсидии в случае выявления фактов предоставления «Получателем» субсидии недостоверных сведений, необходимых для расчета размера субсидии, либо выявления недостоверных сведений в документах, предусмотренных Порядком, утвержденным Постановлением главы _________________  поселения  от ___________2013г.. N ____.</w:t>
      </w:r>
    </w:p>
    <w:p>
      <w:pPr>
        <w:pStyle w:val="Normal"/>
        <w:rPr/>
      </w:pPr>
      <w:r>
        <w:rPr/>
        <w:t>2.3. «Получатель» субсидии обязан:</w:t>
      </w:r>
    </w:p>
    <w:p>
      <w:pPr>
        <w:pStyle w:val="Normal"/>
        <w:jc w:val="both"/>
        <w:rPr/>
      </w:pPr>
      <w:r>
        <w:rPr/>
        <w:t>2.3.1. Представить в Администрацию __________________поселения расчет суммы субсидии на возмещение выпадающих доходов организациям, за потребленную населением электроэнергию по тарифам, не обеспечивающим возмещение издержек согласно Приложению №1 и в соответствии с порядком, утвержденному Постановлением главы ________________ поселение» № _____ от ___________ года. « Об утверждении порядка предоставления субсидий на возмещение</w:t>
      </w:r>
    </w:p>
    <w:p>
      <w:pPr>
        <w:pStyle w:val="Normal"/>
        <w:jc w:val="both"/>
        <w:rPr/>
      </w:pPr>
      <w:r>
        <w:rPr/>
        <w:t>2.3.1. Иные документы по письменному требованию Администрации ___________поселения необходимые для осуществления контрольных функций по предоставлению средств субсидии.</w:t>
      </w:r>
    </w:p>
    <w:p>
      <w:pPr>
        <w:pStyle w:val="Normal"/>
        <w:jc w:val="both"/>
        <w:rPr/>
      </w:pPr>
      <w:r>
        <w:rPr/>
        <w:t>2.4. «Получатель» субсидии имеет право:</w:t>
      </w:r>
    </w:p>
    <w:p>
      <w:pPr>
        <w:pStyle w:val="Normal"/>
        <w:jc w:val="both"/>
        <w:rPr/>
      </w:pPr>
      <w:r>
        <w:rPr/>
        <w:t>2.4.1. На получение субсидии на возмещение выпадающих доходов организациям, за потребленную населением электроэнергию по тарифам, не обеспечивающим возмещение издержек.</w:t>
      </w:r>
    </w:p>
    <w:p>
      <w:pPr>
        <w:pStyle w:val="Normal"/>
        <w:jc w:val="both"/>
        <w:rPr/>
      </w:pPr>
      <w:r>
        <w:rPr/>
        <w:t>2.4.2. На получение методической помощи при подготовке документов на получение субсид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рядок расчет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1.Субсидия предоставляется за период с 01.07.2013 по 31.08.2013 года на возмещение затрат исходя из разницы между утвержденным постановлением РЭК Кемеровской области от 30 ноября 2012 года № 350 «Об установлении тарифов на электрическую энергию для населения и приравненных к нему категорий потребителейна территории Кемеровской области» тарифом для населения на электрическую энергию с 1.07.2013 года и действующего тарифа, сохраненного до 30.08.2013 года для населения:</w:t>
      </w:r>
    </w:p>
    <w:p>
      <w:pPr>
        <w:pStyle w:val="Normal"/>
        <w:jc w:val="both"/>
        <w:rPr/>
      </w:pPr>
      <w:r>
        <w:rPr/>
        <w:t>3.2. Сумма компенсации выпадающих доходов определяется как :</w:t>
      </w:r>
    </w:p>
    <w:p>
      <w:pPr>
        <w:pStyle w:val="Normal"/>
        <w:autoSpaceDE w:val="false"/>
        <w:ind w:firstLine="540"/>
        <w:jc w:val="both"/>
        <w:rPr/>
      </w:pPr>
      <w:r>
        <w:rPr/>
        <w:t>- Разница между  действующим тарифом ( 2,31 руб./кВТ ) и утвержденным с 01.07.2013 года  (2,64 руб./кВТ)  составляет  0,33 руб../кВТ;</w:t>
      </w:r>
    </w:p>
    <w:p>
      <w:pPr>
        <w:pStyle w:val="Normal"/>
        <w:autoSpaceDE w:val="false"/>
        <w:ind w:firstLine="540"/>
        <w:jc w:val="both"/>
        <w:rPr/>
      </w:pPr>
      <w:r>
        <w:rPr/>
        <w:t>- Разница между  действующим тарифом ( 1,62 руб./кВТ )и утвержденным с 01.07.2013 года  (1,85 руб./кВТ)  составляет 0,23 руб../кВ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Выплата субсидии за период с 01.07.2013 по 31.08.2013 год  осуществляется на основании расчета суммы субсидии на возмещение выпадающих доходов организациям, за потребленную населением электроэнергию по тарифам, не обеспечивающим возмещение издержек согласно Приложению №1 и в соответствии с порядком, утвержденному Постановлением главы ________________ поселения № _____ от ___________ года. « Об утверждении порядка предоставления субсидий на возмещение выпадающих доходов организациям, </w:t>
      </w:r>
      <w:r>
        <w:rPr>
          <w:b/>
        </w:rPr>
        <w:t xml:space="preserve">за потребленную населением электроэнергию </w:t>
      </w:r>
      <w:r>
        <w:rPr/>
        <w:t>по тарифам, не обеспечивающим возмещение издержек с 01.07.2013 по 31.08.2013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Оплата "Администрацией" компенсации выпадающих доходов производится на основании счетов-фактур и согласованных сторонами актов выполненных работ, но не более фактических поступлений средств "Администрации " в виде доли бюджетного финансир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Расчеты производятся путем перечисления сумм на расчетный счет «Получател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оглашению сторон расчет может быть произведен любым способом, не противоречащим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тороны несут ответственность за невыполнение взятых на себя обязательств по настоящему соглашению в соответствии с его условиями и действующим законодательством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Стороны не несут ответственности по своим обязательствам, если невыполнение явилось следствием обстоятельств непреодолимой си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Окончание срока действия настоящего соглашения не освобождает стороны от ответственности за нарушение его условий в период е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ее соглашение вступает в силу с момента подписания его сторонами и действует до момента исполнения взятых на себя обязательств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я и расторжение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се изменения и дополнения к настоящему соглашению оформляются в письменном виде, подписываются обеими сторонами, прилагаются к соглашению и являются его неотъемлемой частью.</w:t>
      </w:r>
    </w:p>
    <w:p>
      <w:pPr>
        <w:pStyle w:val="Normal"/>
        <w:jc w:val="both"/>
        <w:rPr/>
      </w:pPr>
      <w:r>
        <w:rPr/>
        <w:t>6.2. Настоящее оглашение составлено в двух экземплярах  по одному для каждой из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се споры 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rPr/>
      </w:pPr>
      <w:r>
        <w:rPr/>
        <w:t>7.2. При невозможности разрешения споров и разногласий путем переговоров они подлежат рассмотрению в порядке, установленном законодательством РФ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7"/>
        </w:rPr>
        <w:t>8.</w:t>
      </w:r>
      <w:r>
        <w:rPr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Адреса  и реквизиты сторон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26"/>
      </w:tblGrid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Администрация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39" w:hRule="atLeast"/>
        </w:trPr>
        <w:tc>
          <w:tcPr>
            <w:tcW w:w="48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/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Style14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226" w:type="dxa"/>
            <w:tcBorders/>
          </w:tcPr>
          <w:p>
            <w:pPr>
              <w:pStyle w:val="Style14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26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ind w:right="317" w:hanging="0"/>
              <w:rPr/>
            </w:pPr>
            <w:r>
              <w:rPr/>
              <w:t>м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/>
        <w:t xml:space="preserve">размера субсидии </w:t>
      </w:r>
    </w:p>
    <w:p>
      <w:pPr>
        <w:pStyle w:val="Normal"/>
        <w:jc w:val="center"/>
        <w:rPr/>
      </w:pPr>
      <w:r>
        <w:rPr/>
        <w:t>за период: с 01.07.2013 года по 31.08. 2013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99"/>
        <w:gridCol w:w="1441"/>
        <w:gridCol w:w="2156"/>
        <w:gridCol w:w="1853"/>
        <w:gridCol w:w="196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действующ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утвержденный РЭК К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отпуск кВт.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тарифу действующему (тыс. 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тарифу утвержденному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Сумма к возмещению (тыс. руб.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2 руб. за кВТ.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5 за кВт.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1 руб. за кВТ.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4 руб. за кВТ.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</w:t>
        <w:tab/>
        <w:tab/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</w:t>
        <w:tab/>
        <w:tab/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(подпись)</w:t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60ECE59097E05CBA32BFEFC0ECAD2A1B6D2AD9C119F3057F3ECDC81E6598A70F599821534F81B35B831h9gFF" TargetMode="External"/><Relationship Id="rId3" Type="http://schemas.openxmlformats.org/officeDocument/2006/relationships/hyperlink" Target="consultantplus://offline/ref=BB560ECE59097E05CBA32BFEFC0ECAD2A1B6D2AD9C119F3057F3ECDC81E6598A70F599821534F81B35B831h9g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6:00Z</dcterms:created>
  <dc:creator>User</dc:creator>
  <dc:description/>
  <cp:keywords/>
  <dc:language>en-US</dc:language>
  <cp:lastModifiedBy>SamLab.ws</cp:lastModifiedBy>
  <cp:lastPrinted>2013-10-24T06:15:00Z</cp:lastPrinted>
  <dcterms:modified xsi:type="dcterms:W3CDTF">2014-06-10T00:48:00Z</dcterms:modified>
  <cp:revision>4</cp:revision>
  <dc:subject/>
  <dc:title> </dc:title>
</cp:coreProperties>
</file>