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          </w:t>
      </w: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ЯЙ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УДЖЕНСКОГО 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01.11.2013 г.</w:t>
        <w:tab/>
        <w:tab/>
        <w:tab/>
        <w:tab/>
      </w:r>
      <w:r>
        <w:rPr/>
        <w:t>№22-а</w:t>
      </w:r>
    </w:p>
    <w:p>
      <w:pPr>
        <w:pStyle w:val="ConsPlusTitl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Судженка</w:t>
      </w:r>
    </w:p>
    <w:p>
      <w:pPr>
        <w:pStyle w:val="ConsPlusTitl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Об утверждении Порядка предоставления субсидий на возмещение части затрат  и (или) недополученных  доходов организациям, предоставляющим услуги населению по  холодному водоснабжению и водоотведению, размер которых не обеспечивает возмещение экономически обоснованных затра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целях осуществления деятельности, направленной на оказание полного комплекса жилищно-коммунальных услуг населению муниципального образования Судженское сельское  поселение, возмещения затрат, не покрываемых платежами населения, за предоставленные коммунальные услуги организациями, осуществляющим производственно-хозяйственную деятельность в сфере жилищно-коммунального хозяйства 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162</w:t>
        </w:r>
      </w:hyperlink>
      <w:r>
        <w:rPr/>
        <w:t xml:space="preserve"> Жилищного кодекса Российской Федерации, руководствуясь </w:t>
      </w:r>
      <w:hyperlink r:id="rId3">
        <w:r>
          <w:rPr>
            <w:rStyle w:val="InternetLink"/>
            <w:color w:val="000000"/>
            <w:u w:val="none"/>
          </w:rPr>
          <w:t>статьей 78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решением Совета народных депутатов Судженского сельского  поселения от 21.12.2012 № 19 "О бюджете Судженского  поселения на 2013 год и плановый период 2014 и 2015 годов"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 Судженское сельское поселение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орядок предоставления субсидий  на возмещение части затрат  и (или) недополученных  доходов организациям, предоставляющим услуги населению по  холодному водоснабжению и водоотведению, размер которых не обеспечивает возмещение экономически обоснованных затр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Администрации Судженского сельского  поселения осуществлять финансирование, на выплату субсидий на возмещение части затрат  и (или) недополученных  доходов организациям, предоставляющим услуги населению по  холодному водоснабжению и водоотведению, размер которых не обеспечивает возмещение экономически обоснованных затрат, в пределах средств, предусмотренных на эти цели решением Совета народных депутатов Судженского сельского поселения от 21.12.2012 № 19  "О бюджете Судженского поселения на 2013 год и плановый период 2014 и 2015 год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Считать утратившим силу постановление администрации Судженского поселения от 21.12.2010г № 10 "Об утверждении </w:t>
      </w:r>
      <w:hyperlink r:id="rId6">
        <w:r>
          <w:rPr>
            <w:rStyle w:val="InternetLink"/>
            <w:color w:val="000000"/>
            <w:u w:val="none"/>
          </w:rPr>
          <w:t>порядка</w:t>
        </w:r>
      </w:hyperlink>
      <w:r>
        <w:rPr/>
        <w:t xml:space="preserve"> предоставления субсидий на возмещение затрат управляющим организациям, товариществам собственников жилья, предоставляющим населению услуги по тарифам, не обеспечивающим возмещение издержек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бнародовать настоящее постановление на информационном стенде,на сайте  администрации Суджен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Глава Судженского  поселения 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Порядок предоставления субсидий  на возмещение части затрат  и (или) недополученных  доходов организациям, предоставляющим услуги населению по  холодному водоснабжению и водоотведению, размер которых не обеспечивает возмещение экономически обоснованных затра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бщее по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Настоящий порядок устанавливает правила предоставления субсидий на  возмещение части затрат  и (или) недополученных  доходов организациям, предоставляющим услуги населению по теплоснабжению , холодному водоснабжению и водоотведению, размер которых не обеспечивает возмещение экономически обоснованных затрат  (далее - субсидий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Выделение средств бюджета на предоставление субсидий осуществляет администрация Судженского поселения (далее администрация), являющаяся главным распорядителем бюджетных средств в соответствии с решением о бюджете Судженского поселе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Право на получение субсидий имеют организации любых форм собственности (за исключением государственных (муниципальных) учреждений) и индивидуальные предприниматели (далее по тексту – Получатели), заключившие договор на предоставление субсидий и одновременно соответствующие следующим требованиям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ответствие организаций, осуществляющих производственно-хозяйственную деятельность в сфере жилищно-коммунального хозяйства, установленным требованиям федерального законодательства к лицам, осуществляющим выполнение работ, оказание услуг в рамках соответствующей сферы деятельности (наличие лицензий, сертификатов);</w:t>
      </w:r>
    </w:p>
    <w:p>
      <w:pPr>
        <w:pStyle w:val="Text3cl"/>
        <w:shd w:fill="FFFFFF" w:val="clear"/>
        <w:spacing w:before="144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>деятельность организаций по предоставлению коммунальных услуг по  холодному водоснабжению и водоотведению предусмотрена уставом организации;</w:t>
      </w:r>
    </w:p>
    <w:p>
      <w:pPr>
        <w:pStyle w:val="23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-наличие регистрации в качестве юридического лица или индивидуального предпринимателя в установленном поряд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е проведение ликвидации организации осуществляющей производственно-хозяйственную деятельность в сфере жилищно-коммунального хозяйства и отсутствие решения арбитражного суда о признании юридического лица, индивидуального предпринимателя банкротом и открытии конкурсного производ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наличие договора на управление многоквартирным домом и (или) договора на выполнение услуг по содержанию и ремонту общего имущества многоквартирного дома для управляющих компаний и ТСЖ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наличие протокола решения собственников о выборе способа управления, устава, свидетельства о регистрации в едином государственном реестре юридических лиц, для управляющих компаний и ТСЖ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Целью предоставления субсидий  организациям, предоставляющим коммунальные услуги населению, является возмещение разницы между тарифами, установленными Департаментом цен и тарифов Кемеровской области (по холодному водоснабжению и водоотведению) и размером платы за коммунальные услуги  для граждан, установленными постановлением Администрации Яйского муниципального района</w:t>
      </w:r>
    </w:p>
    <w:p>
      <w:pPr>
        <w:pStyle w:val="23"/>
        <w:ind w:left="7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Определение объема  предоставления субсидий</w:t>
      </w:r>
    </w:p>
    <w:p>
      <w:pPr>
        <w:pStyle w:val="2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2.1. Размер субсидий на возмещение части затрат и (или) недополученных доходов организациям, предоставляющим населению услуги по   холодному водоснабжению </w:t>
      </w:r>
      <w:r>
        <w:rPr>
          <w:bCs/>
          <w:sz w:val="26"/>
          <w:szCs w:val="26"/>
        </w:rPr>
        <w:t xml:space="preserve"> и  водоотведению  за отчетный месяц </w:t>
      </w:r>
      <w:r>
        <w:rPr>
          <w:sz w:val="26"/>
          <w:szCs w:val="26"/>
        </w:rPr>
        <w:t>определяется как сумма: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расчета возмещения  части затрат и (или) недополученных  доходов от предоставления услуг по холодному водоснабжению (водоотведению) по </w:t>
      </w:r>
      <w:r>
        <w:rPr>
          <w:bCs/>
          <w:sz w:val="26"/>
          <w:szCs w:val="26"/>
        </w:rPr>
        <w:t>обще домовым приборам учета;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расчета возмещения части  затрат и (или) недополученных доходов от предоставления услуг по холодному водоснабжению (водоотведению) без </w:t>
      </w:r>
      <w:r>
        <w:rPr>
          <w:bCs/>
          <w:sz w:val="26"/>
          <w:szCs w:val="26"/>
        </w:rPr>
        <w:t>обще домовых приборов учета.</w:t>
      </w:r>
    </w:p>
    <w:p>
      <w:pPr>
        <w:pStyle w:val="22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чета разницы возмещения части затрат согласно уровня платежей населения;</w:t>
      </w:r>
    </w:p>
    <w:p>
      <w:pPr>
        <w:pStyle w:val="22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>2.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чет возмещения части затрат и (или) недополученных доходов от предоставления услуг по холодному водоснабжению (водоотведению)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>обще домовым приборам учета</w:t>
      </w:r>
      <w:r>
        <w:rPr>
          <w:sz w:val="26"/>
          <w:szCs w:val="26"/>
        </w:rPr>
        <w:t xml:space="preserve"> определяются как разница стоимости отпущенного объема холодного водоснабжения (водоотведения) по тарифу, установленному Департаментом цен и тарифов Кемеровской области, руб. и стоимости отпущенного объема холодного водоснабжения (водоотведения) в соответствии с размером платы, установленной решением Администрации Яйского муниципального района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оимость отпущенного объема холодного водоснабжения (водоотведения) по тарифу, установленному Департаментом цен и тарифов Кемеровской области  определяется как произведе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бъема холодного водоснабжения (водоотведения) по показаниям обще домового прибора учета, м3на  тариф за 1 м3 по холодному водоснабжению (водоотведению), установленный Департаментом цен и тарифов Кемеровской области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тоимость отпущенного объема холодного водоснабжения (водоотведения) в соответствии с  размером платы, установленной решением Администрации Яйского муниципального района определяется как произведение объема холодного водоснабжения (водоотведения) по показаниям обще домового прибора учета в м3 </w:t>
      </w:r>
      <w:r>
        <w:rPr>
          <w:bCs/>
          <w:sz w:val="26"/>
          <w:szCs w:val="26"/>
        </w:rPr>
        <w:t>на</w:t>
      </w:r>
      <w:r>
        <w:rPr>
          <w:sz w:val="26"/>
          <w:szCs w:val="26"/>
        </w:rPr>
        <w:t xml:space="preserve">  размер платы за 1 м3 по холодному водоснабжению (водоотведению), установленной решением Администрации Яйского муниципального района, руб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Расчет разницы возмещения части затрат и (или) недополученных</w:t>
      </w:r>
      <w:r>
        <w:rPr>
          <w:sz w:val="26"/>
          <w:szCs w:val="26"/>
        </w:rPr>
        <w:t xml:space="preserve"> доход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т предоставления услуг по  холодному водоснабжению</w:t>
      </w:r>
      <w:r>
        <w:rPr>
          <w:bCs/>
          <w:sz w:val="26"/>
          <w:szCs w:val="26"/>
        </w:rPr>
        <w:t xml:space="preserve"> согласно уровня платежей населения определяется как </w:t>
      </w:r>
      <w:r>
        <w:rPr>
          <w:sz w:val="26"/>
          <w:szCs w:val="26"/>
        </w:rPr>
        <w:t>разница между р</w:t>
      </w:r>
      <w:r>
        <w:rPr>
          <w:rFonts w:eastAsia="Calibri"/>
          <w:sz w:val="26"/>
          <w:szCs w:val="26"/>
        </w:rPr>
        <w:t xml:space="preserve">азмером платы граждан за коммунальные услуги 100% и размер платы граждан за коммунальные услуги по уровню платежа.(90%) для потребителей </w:t>
      </w:r>
      <w:r>
        <w:rPr>
          <w:bCs/>
          <w:sz w:val="26"/>
          <w:szCs w:val="26"/>
        </w:rPr>
        <w:t xml:space="preserve"> по обще домовым приборам учета и без приборов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Размер платы граждан за коммунальные услуги по уровню платежа.(100%) определяется  как произведение объема потребляемого количества воды (м3) и размера платы граждан утвержденного Постановлением Администрации Яйского муниципального района 100% 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Calibri"/>
          <w:sz w:val="26"/>
          <w:szCs w:val="26"/>
        </w:rPr>
        <w:t>Размер платы граждан за коммунальные услуги по уровню платежа.(90%) определяется  как произведение объема потребляемого количества воды (м3) и размера платы граждан утвержденного Постановлением Администрации Яйского муниципального района 90%</w:t>
      </w:r>
      <w:r>
        <w:rPr>
          <w:b/>
          <w:bCs/>
          <w:sz w:val="26"/>
          <w:szCs w:val="26"/>
        </w:rPr>
        <w:t>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2.2. </w:t>
      </w:r>
      <w:r>
        <w:rPr>
          <w:bCs/>
          <w:sz w:val="26"/>
          <w:szCs w:val="26"/>
        </w:rPr>
        <w:t>Расчет возмещения части затрат и (или) недополученных</w:t>
      </w:r>
      <w:r>
        <w:rPr>
          <w:sz w:val="26"/>
          <w:szCs w:val="26"/>
        </w:rPr>
        <w:t xml:space="preserve"> доходов от предоставления услуг по поставке холодного водоснабжения (водоотведения) </w:t>
      </w:r>
      <w:r>
        <w:rPr>
          <w:bCs/>
          <w:sz w:val="26"/>
          <w:szCs w:val="26"/>
        </w:rPr>
        <w:t>без обще домовых приборов учета</w:t>
      </w:r>
      <w:r>
        <w:rPr>
          <w:sz w:val="26"/>
          <w:szCs w:val="26"/>
        </w:rPr>
        <w:t xml:space="preserve"> определяется по формуле как разница </w:t>
      </w: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стоимость отпущенного объема холодного водоснабжения (водоотведения) по тарифу, установленному Департаментом цен и тарифов Кемеровской области, руб.и  стоимости отпущенного объема холодного водоснабжения (водоотведения) в соответствии с  размером платы, установленной решением Администрации Яйского муниципального района, руб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тоимость отпущенного объема холодного водоснабжения (водоотведения) по тарифу, установленному Департаментом цен и тарифов Кемеровской области  определяется как</w:t>
      </w:r>
      <w:r>
        <w:rPr>
          <w:bCs/>
          <w:sz w:val="26"/>
          <w:szCs w:val="26"/>
        </w:rPr>
        <w:t xml:space="preserve"> произведение о</w:t>
      </w:r>
      <w:r>
        <w:rPr>
          <w:sz w:val="26"/>
          <w:szCs w:val="26"/>
        </w:rPr>
        <w:t>бъема холодного водоснабжения (водоотведения) для населения, предъявленный ресурсоснабжающей организацией, в м3 на   тариф за 1 м3 по холодному водоснабжению (водоотведению), установленный Департаментом цен и тарифов Кемеровской области,          руб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оимость отпущенного объема холодного водоснабжения (водоотведения) в соответствии с  размером платы, установленной решением Администрации Яйского муниципального района  определяется как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извед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бъема холодного водоснабжения (водоотведения), начисленный для  населения, в м3 на   размер платы за 1 м3 по холодному водоснабжению (водоотведению), установленной решением Администрации Яйского муниципального района,     руб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Расчет разницы возмещения части затрат и (или) недополученных</w:t>
      </w:r>
      <w:r>
        <w:rPr>
          <w:sz w:val="26"/>
          <w:szCs w:val="26"/>
        </w:rPr>
        <w:t xml:space="preserve"> доход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т предоставления услуг по  холодному водоснабжению</w:t>
      </w:r>
      <w:r>
        <w:rPr>
          <w:bCs/>
          <w:sz w:val="26"/>
          <w:szCs w:val="26"/>
        </w:rPr>
        <w:t xml:space="preserve"> согласно уровня платежей населения определяется как </w:t>
      </w:r>
      <w:r>
        <w:rPr>
          <w:sz w:val="26"/>
          <w:szCs w:val="26"/>
        </w:rPr>
        <w:t>разница между р</w:t>
      </w:r>
      <w:r>
        <w:rPr>
          <w:rFonts w:eastAsia="Calibri"/>
          <w:sz w:val="26"/>
          <w:szCs w:val="26"/>
        </w:rPr>
        <w:t xml:space="preserve">азмером платы граждан за коммунальные услуги 100% и размер платы граждан за коммунальные услуги по уровню платежа.(90%) для потребителей </w:t>
      </w:r>
      <w:r>
        <w:rPr>
          <w:bCs/>
          <w:sz w:val="26"/>
          <w:szCs w:val="26"/>
        </w:rPr>
        <w:t xml:space="preserve"> по обще домовым приборам учета и без приборов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Размер платы граждан за коммунальные услуги по уровню платежа.(100%) определяется  как произведение объема потребляемого количества воды (м3) и размера платы граждан утвержденного Постановлением Администрации Яйского муниципального района 100% 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Размер платы граждан за коммунальные услуги по уровню платежа.(90%) определяется  как произведение объема потребляемого количества воды (м3) и размера платы граждан утвержденного Постановлением Администрации Яйского муниципального района 90%</w:t>
      </w:r>
      <w:r>
        <w:rPr>
          <w:b/>
          <w:bCs/>
          <w:sz w:val="26"/>
          <w:szCs w:val="26"/>
        </w:rPr>
        <w:t>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 Субсидия предоставляется Получателям ежемесячно на основании договоров на возмещение части затрат и (или) недополученных доходов, заключенных с Администраций Судженского поселения. Получатель субсидии должен предоставить в администрацию реестр адресов и количество получателей коммунальных услуг, проживающими в многоквартирных и  индивидуальных домах, заверенные в установленном порядке</w:t>
      </w:r>
      <w:r>
        <w:rPr>
          <w:b/>
          <w:sz w:val="26"/>
          <w:szCs w:val="26"/>
        </w:rPr>
        <w:t>.</w:t>
      </w:r>
    </w:p>
    <w:p>
      <w:pPr>
        <w:pStyle w:val="23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Получатели, ежемесячно до  15 числа месяца, следующего за отчетным, предоставляют в Администрацию:</w:t>
      </w:r>
    </w:p>
    <w:p>
      <w:pPr>
        <w:pStyle w:val="2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счет предоставления субсидий на возмещение части затрат и (или) недополученных доходов  организациям, предоставляющим населению услуги по холодному водоснабжению и водоотведению  (Приложение № 2);</w:t>
      </w:r>
    </w:p>
    <w:p>
      <w:pPr>
        <w:pStyle w:val="2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 акты сдачи-приемки оказанных услуг; </w:t>
      </w:r>
    </w:p>
    <w:p>
      <w:pPr>
        <w:pStyle w:val="2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чет-фактуру на оказанные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  <w:highlight w:val="cyan"/>
        </w:rPr>
      </w:pPr>
      <w:r>
        <w:rPr>
          <w:rStyle w:val="Emphasis"/>
          <w:i w:val="false"/>
          <w:sz w:val="26"/>
          <w:szCs w:val="26"/>
        </w:rPr>
        <w:t>3.3. Все документы   должны быть подписаны  руководителем и  главным бухгалтером Получателя и заверены</w:t>
      </w: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ечатью.</w:t>
      </w:r>
      <w:r>
        <w:rPr>
          <w:bCs/>
          <w:sz w:val="26"/>
          <w:szCs w:val="26"/>
        </w:rPr>
        <w:t xml:space="preserve"> Руководитель Получателя несет ответственность за    достоверность предоставляемых расчетов.</w:t>
      </w:r>
      <w:r>
        <w:rPr>
          <w:sz w:val="26"/>
          <w:szCs w:val="26"/>
        </w:rPr>
        <w:t xml:space="preserve">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ы размеров субсидии, оформленные с нарушением установленных требований или содержащие неточности, в том числе ошибки в расчетах, подлежат возврату организации без принятия решений о предоставлении субсидий с указанием причин возвра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3.4. Предоставление субсидий осуществляется в пределах бюджетных ассигнований и лимитов бюджетных обязательств, предусмотренных решением Совета народных депутатов от 21.12.2012г. № 19  "О бюджете Судженского поселения на 2013 год и плановый период 2014 и 2015 годов"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5. Администрация Судженского поселения в пределах доведенных лимитов бюджетных обязательст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6. Перечисляет в установленном порядке субсидии со своего лицевого счета, открытого в отделении Управления Федерального казначейства по Кемеровской области, на расчетные счета получателей субсидий в кредитных организаци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7. Осуществляет контроль за целевым использованием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 Субсидии носят целевой характер и не могут быть использованы на цели, не предусмотренные решением Совета народных депутатов Судженского поселения от21.12.2012г.№ 19  "О бюджете Судженского поселения на 2013 год и плановый период 2014 и 2015 годов"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8. Администрация вправе при необходимости запрашивать дополнительные сведения, подтверждающие данные, содержащиеся в расчетах размеров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9.  Стороны  ежеквартально до 20 числа месяца, следующего за окончанием квартала, производят сверку проведенных расчетов путем составления единого акта-све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0. Организации ежемесячно до 15 числа предоставляют в администрацию отчет о целевом использовании субсидий по форме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8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орядок возврата субсидий в случае нарушения условий, установленных при их предоставлении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1. </w:t>
      </w:r>
      <w:r>
        <w:rPr>
          <w:sz w:val="26"/>
          <w:szCs w:val="26"/>
        </w:rPr>
        <w:t>Субсидии на возмещение части затрат и (или) недополученных доходов в связи с оказанием услуг по поставке теплоснабжения, горячего водоснабжения, холодного водоснабжения и водоотведения, подлежат возврату в бюджет городского округа в следующих случаях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целевое использование субсид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отчетов или предоставление отчетов, содержащих недостоверные сведения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иных случаях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2. При выявлении обстоятельств, указанных в п. 3.1 настоящего Порядка, Получатели возвращают субсидии в бюджет поселения не позднее 25 декабря отчетного года. При отказе Получателей субсидий от возврата указанных средств  денежные средства взыскиваются в судебном порядке в соответствии с действующим законодательством Российской Федерации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субсидий  на возмещение ч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затрат  и (или) недополученных  доходов организациям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яющим услуги населению п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плоснабжению, холодном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одоснабжению и водоотведению, размер которых н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обеспечивает возмещение экономически обоснованных затра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ления субсидий на возмещение части затрат и (или) недополученных доходов  организациям, предоставляющим населению услуги по теплоснабжению</w:t>
      </w:r>
    </w:p>
    <w:p>
      <w:pPr>
        <w:pStyle w:val="ConsPlusNonformat"/>
        <w:widowControl/>
        <w:jc w:val="center"/>
        <w:rPr/>
      </w:pPr>
      <w:r>
        <w:rPr/>
        <w:t>за ______________ 20__ г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68"/>
        <w:gridCol w:w="374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услуг  по нормативу 0,0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объем услуг  по нормативу для населения (0,0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и обоснованный тариф для нужд населения, утвержденный уполномоченным органом Кемеровской области, руб.коп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платы граждан руб. коп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платы граждан за коммунальные услуги 100% (Показатель стр. 2* показатель стр. 4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платы граждан за коммунальные услуги по уровню платежа.(90%) (Показатель стр. 5* 90%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мер субсидии за теплоснабжение в пределах норм (10%) (Показатель стр. 5- Показатель стр. 6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мер субсидии за теплоснабжение от разницы в нормативе ((Показатель стр. 1 – показатель стр. 2) * показатель стр.3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мер субсидии от разницы между ЭОТ и размера платы граждан (Показатель стр. 2 * (показатель стр. 3- показатель стр. 4)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субсидии на возмещение затрат, не покрываемых платежами населения, за предоставленные услуги  по нормативу (Строка 7+ строка 8+ строка 9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теплоснабжения по общедомовым приборам учета, Гка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счет субсидии на возмещение затрат по общедомовым приборам учета ((Показатель стр. 11* Показатель стр.3) – (Показатель стр. 11* Показатель стр.4)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субсидии на возмещение затрат Показатель стр.10+ Показатель стр.12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</w:t>
        <w:tab/>
        <w:t xml:space="preserve">                _________                     ФИО</w:t>
      </w:r>
      <w:r>
        <w:rPr>
          <w:i/>
          <w:sz w:val="24"/>
          <w:szCs w:val="24"/>
        </w:rPr>
        <w:br/>
        <w:t xml:space="preserve">                                                        (подпись)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</w:r>
      <w:r>
        <w:rPr>
          <w:i/>
          <w:sz w:val="24"/>
          <w:szCs w:val="24"/>
        </w:rPr>
        <w:t xml:space="preserve">_________                   </w:t>
      </w:r>
      <w:r>
        <w:rPr>
          <w:sz w:val="24"/>
          <w:szCs w:val="24"/>
        </w:rPr>
        <w:t>ФИО</w:t>
      </w:r>
      <w:r>
        <w:rPr>
          <w:i/>
          <w:sz w:val="24"/>
          <w:szCs w:val="24"/>
        </w:rPr>
        <w:br/>
        <w:t xml:space="preserve">                                                         (подпись)     МП</w:t>
      </w:r>
      <w:r>
        <w:br w:type="page"/>
      </w:r>
    </w:p>
    <w:p>
      <w:pPr>
        <w:pStyle w:val="ConsPlusNonformat"/>
        <w:widowControl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субсидий  на возмещение ч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затрат  и (или) недополученных  доходов организациям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яющим услуги населению п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плоснабжению, холодном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одоснабжению и водоотведению, размер которых н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обеспечивает возмещение экономически обоснованных затра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й на возмещение части затрат и (или) недополученных доходов  организациям, предоставляющим населению услуги по холодному водоснабжению и водоотвед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62"/>
        <w:gridCol w:w="980"/>
        <w:gridCol w:w="981"/>
        <w:gridCol w:w="981"/>
        <w:gridCol w:w="654"/>
        <w:gridCol w:w="1090"/>
        <w:gridCol w:w="1090"/>
        <w:gridCol w:w="981"/>
        <w:gridCol w:w="1090"/>
      </w:tblGrid>
      <w:tr>
        <w:trPr>
          <w:trHeight w:val="76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 по жилищному фонду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снабжение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отведе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 субсидий всего (ст.5+ст.9)</w:t>
            </w:r>
          </w:p>
        </w:tc>
      </w:tr>
      <w:tr>
        <w:trPr>
          <w:trHeight w:val="178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услуг, куб.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мость услуг по тарифу организации (без НД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мость услуг по плате граждан (без НД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 субсидий (ст.3-ст.4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услуг, куб.м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мость услуг по тарифу организации (без НДС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мость услуг по плате граждан (без НДС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 субсидий (ст.8-ст.9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 xml:space="preserve">                _________                     ФИО</w:t>
      </w:r>
      <w:r>
        <w:rPr>
          <w:i/>
        </w:rPr>
        <w:br/>
        <w:t xml:space="preserve">                                                        (подпись)                                          </w:t>
      </w:r>
    </w:p>
    <w:p>
      <w:pPr>
        <w:pStyle w:val="Normal"/>
        <w:jc w:val="both"/>
        <w:rPr/>
      </w:pPr>
      <w:r>
        <w:rPr/>
        <w:t>Руководитель организации</w:t>
        <w:tab/>
      </w:r>
      <w:r>
        <w:rPr>
          <w:i/>
        </w:rPr>
        <w:t xml:space="preserve">_________                   </w:t>
      </w:r>
      <w:r>
        <w:rPr/>
        <w:t>ФИО</w:t>
      </w:r>
      <w:r>
        <w:rPr>
          <w:i/>
        </w:rPr>
        <w:br/>
        <w:t xml:space="preserve">                                                         (подпись)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субсидий  на возмещение ч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затрат  и (или) недополученных  доходов организациям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яющим услуги населению п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плоснабжению, холодном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одоснабжению и водоотведению, размер которых н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обеспечивает возмещение экономически обоснованных затра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предоставлению субсидий на возмещение части затрат и (или) недополученных доходов  организациям, предоставляющим населению услуги по теплоснаб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68"/>
        <w:gridCol w:w="1935"/>
        <w:gridCol w:w="37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траты организации, предоставляющей населению услуги по теплоснабжению, руб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атраты населения на оплату услуг, рубле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правленные на возмещение части затрат и (или) недополученных доходов  организациям, предоставляющим населению услуги по теплоснабжению, рублей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=2-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субсидий на возмещение части затрат и (или) недополученных доходов  организациям, предоставляющим населению услуги по холодному водоснабжению</w:t>
      </w:r>
    </w:p>
    <w:p>
      <w:pPr>
        <w:pStyle w:val="ConsPlusNonformat"/>
        <w:widowControl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242"/>
        <w:gridCol w:w="1828"/>
        <w:gridCol w:w="38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траты организации, предоставляющей населению услуги по предоставляющим населению услуги по холодному водоснабжению,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атраты населения на оплату услуг, рубле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правленные на возмещение части затрат и (или) недополученных доходов  организациям, предоставляющим населению услуги по теплоснабжению, рубле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=2-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субсидий на возмещение части затрат и (или) недополученных доходов  организациям, предоставляющим населению услуги по водоотведению</w:t>
      </w:r>
    </w:p>
    <w:p>
      <w:pPr>
        <w:pStyle w:val="ConsPlusNonformat"/>
        <w:widowControl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19"/>
        <w:gridCol w:w="1884"/>
        <w:gridCol w:w="380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траты организации, предоставляющей населению услуги по предоставляющим населению услуги по холодному водоотведению, руб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ие затраты населения на оплату услуг, рубл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направленные на возмещение части затрат и (или) недополученных доходов  организациям, предоставляющим населению услуги по водоотведению, рублей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=2-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6"/>
        </w:tabs>
        <w:ind w:left="37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6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6" w:hanging="216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9"/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60ECE59097E05CBA335F3EA6296D7A4BF8EA49E17966E0DACB781D6EF53DD37BAC0C05139F013h3g6F" TargetMode="External"/><Relationship Id="rId3" Type="http://schemas.openxmlformats.org/officeDocument/2006/relationships/hyperlink" Target="consultantplus://offline/ref=BB560ECE59097E05CBA335F3EA6296D7A4BF8EA79E11966E0DACB781D6EF53DD37BAC0C05539hFg1F" TargetMode="External"/><Relationship Id="rId4" Type="http://schemas.openxmlformats.org/officeDocument/2006/relationships/hyperlink" Target="consultantplus://offline/ref=BB560ECE59097E05CBA335F3EA6296D7A4BC8BA69816966E0DACB781D6hEgFF" TargetMode="External"/><Relationship Id="rId5" Type="http://schemas.openxmlformats.org/officeDocument/2006/relationships/hyperlink" Target="consultantplus://offline/ref=BB560ECE59097E05CBA32BFEFC0ECAD2A1B6D2AD9C10953155F3ECDC81E6598Ah7g0F" TargetMode="External"/><Relationship Id="rId6" Type="http://schemas.openxmlformats.org/officeDocument/2006/relationships/hyperlink" Target="consultantplus://offline/ref=BB560ECE59097E05CBA32BFEFC0ECAD2A1B6D2AD9C119F3057F3ECDC81E6598A70F599821534F81B35B831h9g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8:00Z</dcterms:created>
  <dc:creator>SamLab.ws</dc:creator>
  <dc:description/>
  <cp:keywords/>
  <dc:language>en-US</dc:language>
  <cp:lastModifiedBy>SamLab.ws</cp:lastModifiedBy>
  <dcterms:modified xsi:type="dcterms:W3CDTF">2014-07-30T02:18:00Z</dcterms:modified>
  <cp:revision>2</cp:revision>
  <dc:subject/>
  <dc:title/>
</cp:coreProperties>
</file>