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й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Администрация Судженского сельского поселения </w:t>
      </w:r>
    </w:p>
    <w:p>
      <w:pPr>
        <w:pStyle w:val="Heading3"/>
        <w:rPr>
          <w:bCs w:val="false"/>
        </w:rPr>
      </w:pPr>
      <w:r>
        <w:rPr>
          <w:rFonts w:eastAsia="Arial"/>
          <w:bCs w:val="false"/>
        </w:rPr>
        <w:t xml:space="preserve">                                      </w:t>
      </w:r>
      <w:r>
        <w:rPr>
          <w:bCs w:val="false"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.11.2013г                            №  24</w:t>
      </w:r>
    </w:p>
    <w:p>
      <w:pPr>
        <w:pStyle w:val="Normal"/>
        <w:rPr/>
      </w:pPr>
      <w:r>
        <w:rPr/>
        <w:t xml:space="preserve">с.Суджен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муниципальной программы «Благоустройство территории Судженского  сельского поселени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4 – 2016 годы»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Судженского сельского поселения № 23 от 1.11.2013г. «О порядке принятия решения о разработке муниципальных программ, их формирования и реализации и Порядке проведения и критериях оценки эффективности реализации долгосрочных целевых программ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долгосрочную целевую программу "Благоустройство территории Судженского  сельского поселения  на 2014-2016 годы" согласно приложению.</w:t>
      </w:r>
    </w:p>
    <w:p>
      <w:pPr>
        <w:pStyle w:val="Normal"/>
        <w:jc w:val="both"/>
        <w:rPr/>
      </w:pPr>
      <w:r>
        <w:rPr/>
        <w:tab/>
        <w:t>2. Установить, что в ходе реализации Муниципальной программы "Благоустройство территории Судженского сельского поселения  на 2014-2016 годы"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3. Настоящее постановление вступает в силу с 01.01.201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специалиста 1 категории  Администрации  Судженского  сельского поселения Пилюгина А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Судженского </w:t>
      </w:r>
    </w:p>
    <w:p>
      <w:pPr>
        <w:pStyle w:val="Normal"/>
        <w:rPr/>
      </w:pPr>
      <w:r>
        <w:rPr/>
        <w:tab/>
        <w:t>сельского поселения                             В.А.Иль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Судженского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6237" w:hanging="0"/>
        <w:rPr/>
      </w:pPr>
      <w:r>
        <w:rPr/>
        <w:t>от 01.11.2013г     № 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Суджен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4 – 201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Паспорт   программы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долгосрочная целевая программа "Благоустройство территории </w:t>
            </w:r>
            <w:r>
              <w:rPr/>
              <w:t xml:space="preserve"> Судж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а 2014-2016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удже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удженского сельского поселения, сектор ГО, ЧС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удженского сельского поселения, отдел экономики и финансов Администрации 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/>
              <w:t>Судж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/>
              <w:t>Судж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эстетического вида </w:t>
            </w:r>
            <w:r>
              <w:rPr/>
              <w:t>Судж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4–201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4–2016 годах –      664тыс.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средства местного бюджета ––        664тыс  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;Arial"/>
              </w:rPr>
            </w:pPr>
            <w:r>
              <w:rPr/>
              <w:t xml:space="preserve">в том числе </w:t>
            </w:r>
            <w:r>
              <w:rPr>
                <w:rFonts w:cs="Calibri;Arial"/>
              </w:rPr>
              <w:t>1. Подпрограмма «Организация и содержание уличного освещения»-459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;Arial"/>
              </w:rPr>
              <w:t>2. Подпрограмма «Организация и содержание объектов озеленения»-20тыс.ру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;Arial"/>
              </w:rPr>
              <w:t>3. Подпрограмма «Организация и содержание мест захоронения»-7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;Arial"/>
              </w:rPr>
              <w:t>4. Подпрограмма «Организация и содержание прочих объектов благоустройства»-40тс.руб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программа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природных ресурсов»-75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"Благоустройство территории </w:t>
            </w:r>
            <w:r>
              <w:rPr/>
              <w:t xml:space="preserve"> Судж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а 2014-2016 годы 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;Arial"/>
              </w:rPr>
            </w:pPr>
            <w:r>
              <w:rPr>
                <w:rFonts w:cs="Calibri;Arial"/>
              </w:rPr>
              <w:t>Программа включает следующие под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Calibri;Arial"/>
              </w:rPr>
              <w:br/>
              <w:t>1. Подпрограмма «Организация и содержание уличного освещ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;Arial"/>
              </w:rPr>
            </w:pPr>
            <w:r>
              <w:rPr>
                <w:rFonts w:cs="Calibri;Arial"/>
              </w:rPr>
              <w:t>2. Подпрограмма «Организация и содержание объектов озелен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;Arial"/>
              </w:rPr>
            </w:pPr>
            <w:r>
              <w:rPr>
                <w:rFonts w:cs="Calibri;Arial"/>
              </w:rPr>
              <w:t>3. Подпрограмма «Организация и содержание мест захорон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;Arial"/>
              </w:rPr>
              <w:t>4. Подпрограмма «Организация и содержание прочих объектов благоустройств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программа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природных ресурс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вое обоснование решения проблем муниципальной долгосрочной целевой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освещения улиц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благоустройства и озеленения территории сельского посел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ация и содержание мест захорон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казание прочих мероприятий по благоустройству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Цель и задач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ок выполнения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. Система мероприятий муниципальной долгосрочной целевой программы "Благоустройство территории </w:t>
            </w:r>
            <w:r>
              <w:rPr/>
              <w:t>Судж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а 2014-2016 годы "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ремонт и содержание сетей уличного освещ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энергия для нужд уличного освещ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зеленых насажден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кладбищ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ест массового отдыха насел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амятн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и оформление спортивных площад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-Сбор и вывоз мусора с несанкционированных свалок и объектов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-Определение перспективы улучшения благоустройства муниципального образования </w:t>
            </w:r>
            <w:r>
              <w:rPr/>
              <w:t>Судженскоге</w:t>
            </w:r>
            <w:r>
              <w:rPr>
                <w:color w:val="000000"/>
              </w:rPr>
              <w:t xml:space="preserve"> сельское посе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-Улучшение состояния территорий муниципального образования </w:t>
            </w:r>
            <w:r>
              <w:rPr/>
              <w:t>Судженского</w:t>
            </w:r>
            <w:r>
              <w:rPr>
                <w:color w:val="000000"/>
              </w:rPr>
              <w:t xml:space="preserve"> сельского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селу, к соблюдению чистоты и порядка на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целевой программы осуществляется Администрацией </w:t>
            </w:r>
            <w:r>
              <w:rPr/>
              <w:t>Судж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выполнении целевой программы, включая меры по повышению эффективности их реализации, представляются  Администрацией </w:t>
            </w:r>
            <w:r>
              <w:rPr/>
              <w:t>Судж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spacing w:before="0" w:after="0"/>
        <w:jc w:val="both"/>
        <w:rPr/>
      </w:pPr>
      <w:r>
        <w:rPr>
          <w:rFonts w:eastAsia="Arial"/>
        </w:rPr>
        <w:t xml:space="preserve">             </w:t>
      </w:r>
      <w:r>
        <w:rPr/>
        <w:t>В настоящее время население поселения составляет 961 чел.</w:t>
      </w:r>
    </w:p>
    <w:p>
      <w:pPr>
        <w:pStyle w:val="Style14"/>
        <w:spacing w:before="0" w:after="0"/>
        <w:jc w:val="both"/>
        <w:rPr/>
      </w:pPr>
      <w:r>
        <w:rPr>
          <w:rFonts w:eastAsia="Arial"/>
        </w:rPr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Arial"/>
        </w:rPr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rFonts w:eastAsia="Arial"/>
        </w:rPr>
        <w:t xml:space="preserve">          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rFonts w:eastAsia="Arial"/>
        </w:rPr>
        <w:t xml:space="preserve">             </w:t>
      </w:r>
      <w:r>
        <w:rPr/>
        <w:t>Большие нарекания вызывают благоустройство и санитарное содержание придомовых 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.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>
          <w:rFonts w:eastAsia="Arial"/>
        </w:rPr>
        <w:t xml:space="preserve">            </w:t>
      </w:r>
      <w:r>
        <w:rPr/>
        <w:t>Для решения данной проблемы требуется участие 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>
          <w:rFonts w:eastAsia="Arial"/>
        </w:rPr>
        <w:t xml:space="preserve">      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района 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уджен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i/>
          <w:iCs/>
          <w:color w:val="000000"/>
        </w:rPr>
        <w:t>2.3.1. Наружное освещение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 не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2.3.2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.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ероприятия по капитальному ремонту памятников погибшим во время ВОВ и замена ограждения мест захоронения, а в д. Ольговка в установке огражд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i/>
          <w:iCs/>
          <w:color w:val="000000"/>
        </w:rPr>
        <w:t>2.3.4. Благоустройство населенных пунктов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4-2016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жителей 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улиц, придомовых территорий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уджен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удженского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сел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овышение уровня внешнего благоустройства и санитарного содержания населенных пунктов </w:t>
      </w:r>
      <w:r>
        <w:rPr/>
        <w:t>Судж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рганизация взаимодействия между 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удженского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уджен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удженского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Судженского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Объё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2014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0"/>
        <w:gridCol w:w="1511"/>
        <w:gridCol w:w="1447"/>
        <w:gridCol w:w="12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шивание  пустырей, внутри поселковых дор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несанкционированных свалок мус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арков, стадионов и спортивных площад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истка дорог от сне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 доро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2015 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20"/>
        <w:gridCol w:w="1511"/>
        <w:gridCol w:w="1447"/>
        <w:gridCol w:w="12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шивание пустырей, внутри поселковых дор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несанкционированных свалок мус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арков, стадионов и спортивных площад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чистка дорог от снег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2016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20"/>
        <w:gridCol w:w="1511"/>
        <w:gridCol w:w="1447"/>
        <w:gridCol w:w="12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и транспортировка песка на кладбища и пля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шивание пустырей, внутрипоселковых дор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несанкционированных свалок мус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арков, стадионов и спортивных площад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истка дорог от сне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 доро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4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 Судже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Судже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Исполнитель Программы - Администрация Судженск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и Федеральными  законами, с решением Совета народных депутатов Судженского сельского………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 Судже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тить удельные затраты времени на пассажирские и грузовые перевозк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уровень безопасности дорожного движения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ить зону негативного влияния автомобильных дорог на здоровье населения и придорожные экосистемы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 муниципальных образованиях Судженского сельского поселения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ь удельные затраты времени на пассажирские и грузовые перевозк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безопасности дорожного движения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- создание зелёных зон для отдыха сел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6:00Z</dcterms:created>
  <dc:creator>SamLab.ws</dc:creator>
  <dc:description/>
  <dc:language>en-US</dc:language>
  <cp:lastModifiedBy>SamLab.ws</cp:lastModifiedBy>
  <dcterms:modified xsi:type="dcterms:W3CDTF">2013-11-26T03:52:00Z</dcterms:modified>
  <cp:revision>2</cp:revision>
  <dc:subject/>
  <dc:title>Российская Федерация</dc:title>
</cp:coreProperties>
</file>