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ОССИЙСКАЯ ФЕДЕРАЦИЯ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КЕМЕРОВСКАЯ ОБЛАСТЬ</w:t>
      </w:r>
    </w:p>
    <w:p>
      <w:pPr>
        <w:pStyle w:val="Normal"/>
        <w:rPr/>
      </w:pPr>
      <w:r>
        <w:rPr/>
        <w:t xml:space="preserve">                              </w:t>
      </w:r>
      <w:r>
        <w:rPr/>
        <w:t>ЯЙСКИЙ МУНИЦИПАЛЬНЫЙ РАЙОН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</w:t>
      </w:r>
      <w:r>
        <w:rPr/>
        <w:t>АДМИНИСТРАЦИЯ СУДЖЕ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01.11.2013г                                  №    25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. Судженка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 утверждении муниципальной программы «Пожарная безопасность</w:t>
      </w:r>
    </w:p>
    <w:p>
      <w:pPr>
        <w:pStyle w:val="Normal"/>
        <w:jc w:val="both"/>
        <w:rPr/>
      </w:pPr>
      <w:r>
        <w:rPr/>
        <w:t>и защита населения и территорий</w:t>
      </w:r>
    </w:p>
    <w:p>
      <w:pPr>
        <w:pStyle w:val="Normal"/>
        <w:jc w:val="both"/>
        <w:rPr/>
      </w:pPr>
      <w:r>
        <w:rPr>
          <w:color w:val="000000"/>
        </w:rPr>
        <w:t xml:space="preserve">Судженского </w:t>
      </w:r>
      <w:r>
        <w:rPr/>
        <w:t xml:space="preserve">сельского поселения от чрезвычайных </w:t>
      </w:r>
    </w:p>
    <w:p>
      <w:pPr>
        <w:pStyle w:val="Normal"/>
        <w:jc w:val="both"/>
        <w:rPr/>
      </w:pPr>
      <w:r>
        <w:rPr/>
        <w:t>ситуаций на 2014-2016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о 131 ФЗ и на   основании  Устава Судженского </w:t>
      </w:r>
      <w:r>
        <w:rPr>
          <w:color w:val="000000"/>
        </w:rPr>
        <w:t xml:space="preserve">сельского поселение 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spacing w:before="120" w:after="0"/>
        <w:rPr/>
      </w:pPr>
      <w:r>
        <w:rPr/>
        <w:t xml:space="preserve">     </w:t>
      </w:r>
      <w:r>
        <w:rPr/>
        <w:t>1. Утвердить муниципальную долгосрочную целевую программу «Пожарная      безопасность и защита населения и территорий сельского поселения от чрезвычайных ситуаций на 2014-2016 годы» согласно прилож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 Бухгалтерии  производить  финансирование мероприятий Программы в пределах ассигнований, утвержденных решением Совета народных  депутатов Судженского сельского поселения о бюджете Судженского  сельского поселения на очередной финансовый го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  Настоящее постановление обнародовать на информационных стендах и на сайте  Администрации Судженского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Контроль за исполнением постановления возложить на ответственного по  вопросам ГО и ЧС Пилюгина А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Глава Судженского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ельского поселения                                                                               В.А.Ил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к  постановлению Администрации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Судженского  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от 01.11.2013г. №  25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ожарная безопасность и защита населения и территорий</w:t>
      </w:r>
    </w:p>
    <w:p>
      <w:pPr>
        <w:pStyle w:val="Normal"/>
        <w:jc w:val="center"/>
        <w:rPr/>
      </w:pPr>
      <w:r>
        <w:rPr>
          <w:sz w:val="24"/>
          <w:szCs w:val="24"/>
        </w:rPr>
        <w:t>Судженского сельского поселения от чрезвычайных ситуаций на 2014-2016 год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39"/>
      </w:tblGrid>
      <w:tr>
        <w:trPr>
          <w:trHeight w:val="145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9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Пожарная безопасность и защита населения и территорий</w:t>
              <w:br/>
              <w:t>Судженского сельского поселения от чрезвычайных ситуаций на 2014-2016 годы» (далее – «Программа»)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45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9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сновании  полномочий по 131 Ф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9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Администрация Судженского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(заказчик программы)</w:t>
            </w:r>
          </w:p>
        </w:tc>
        <w:tc>
          <w:tcPr>
            <w:tcW w:w="69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дженского сельского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69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9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пожаров, снижение рисков возникновения и смягчение последствий чрезвычайных ситуаций (далее – «ЧС»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травмированных  на пожара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  сокращение материальных потерь от пожар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 сокращение времени реагирования подразделений пожарной охраны на пожары, поисково-спасательных служб – на происшествия и ЧС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оздание резервов (запасов) материальных ресурсов для ликвидации ЧС и в особый период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одготовленности к жизнеобеспечению населения, пострадавшего в чрезвычайных ситуациях.</w:t>
            </w:r>
          </w:p>
        </w:tc>
      </w:tr>
      <w:tr>
        <w:trPr>
          <w:trHeight w:val="145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9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раструктуры пожарной охраны, создание системы ее оснащения и оптимизации управления;</w:t>
            </w:r>
          </w:p>
          <w:p>
            <w:pPr>
              <w:pStyle w:val="Normal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бъема знаний и навыков в области пожарной безопасности;</w:t>
            </w:r>
          </w:p>
          <w:p>
            <w:pPr>
              <w:pStyle w:val="Normal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правилах поведения и действиях в ЧС;</w:t>
            </w:r>
          </w:p>
          <w:p>
            <w:pPr>
              <w:pStyle w:val="Normal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атериальных резервов для ликвидации ЧС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хранения  имущества  гражданской  обороны  на  случай возникновения ЧС и в особый период;</w:t>
            </w:r>
          </w:p>
          <w:p>
            <w:pPr>
              <w:pStyle w:val="Normal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борудование объектов социальной сферы для подготовки к приему и размещению населения, пострадавшего в ЧС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939" w:type="dxa"/>
            <w:tcBorders/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sz w:val="24"/>
                <w:szCs w:val="24"/>
              </w:rPr>
              <w:t xml:space="preserve">1-й этап – 2014 год; 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4"/>
                <w:szCs w:val="24"/>
              </w:rPr>
              <w:t xml:space="preserve">2-й этап – 2015 год; 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4"/>
                <w:szCs w:val="24"/>
              </w:rPr>
              <w:t>3-й этап – 2016 го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 программы</w:t>
            </w:r>
          </w:p>
        </w:tc>
        <w:tc>
          <w:tcPr>
            <w:tcW w:w="69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объемы финансирования программы</w:t>
            </w:r>
          </w:p>
        </w:tc>
        <w:tc>
          <w:tcPr>
            <w:tcW w:w="6939" w:type="dxa"/>
            <w:tcBorders/>
          </w:tcPr>
          <w:p>
            <w:pPr>
              <w:pStyle w:val="Normal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рограммы составляют средства бюджета поселения в размере          1млн.200тыс.руб. рублей, в том числе: на</w:t>
            </w:r>
          </w:p>
          <w:p>
            <w:pPr>
              <w:pStyle w:val="Normal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-850тыс.руб.</w:t>
            </w:r>
          </w:p>
          <w:p>
            <w:pPr>
              <w:pStyle w:val="Normal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190тыс.руб.</w:t>
            </w:r>
          </w:p>
          <w:p>
            <w:pPr>
              <w:pStyle w:val="Normal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. -160тыс.руб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</w:t>
            </w:r>
          </w:p>
        </w:tc>
        <w:tc>
          <w:tcPr>
            <w:tcW w:w="69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полнение мероприятий по противопожарной пропаганде и пропаганде безопасности в ЧС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мест размещения для пострадавших в ЧС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здел 1. Содержание проблемы и обосн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обходимости ее решения программными метод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территории Судженского сельского поселения  существуют угрозы ЧС природного и техногенного характе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родные ЧС могут сложиться в результате опасных природных явлений: весеннее половодье, паводки, сильные ветры, снегопады, засухи, лесные пожар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поселение заключено Соглашение о передаче части полномочий по вопросам гражданской обороны,  защиты населения и территорий от ЧС природного и техногенного характера с Администрацией Яйского муниципального района.  В части содержания и организации деятельности аварийно спасательного формирования, а также организации и осуществлении мероприятий по гражданской обороне в части подготовки и обучения населения в области ГО и действиям при Ч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ществуют следующие основные проблемы проведения аварийно-спасательных рабо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в поселении специальной техники 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пожарных рукав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еобходимо дополнительное снаряжение для спасате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выполнения работ в условиях плохой видимости и низких температур необходимы специальные приборы, осветительное оборудование и средства обогрев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Эффективность ликвидации ЧС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здел 2. Основные цели и задачи, сроки и этапы реализации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цели 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меньшение количества пожаров, снижение рисков возникновения и смягчение последствий ЧС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материальных потерь от пожаров и ЧС различного характер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ащение учреждений социальной сферы системами пожарной автомати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питальный ремонт ГТС на реке Чиндат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величение запасов материальных ресурсов для ликвидации ЧС  в особый период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вышение подготовленности к жизнеобеспечению населения, пострадавшего в ЧС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Основные задачи Программы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нформирование населения о правилах поведения и действиях в ЧС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здание материальных резервов для ликвидации ЧС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рганизация хранения имущества гражданской обороны на случай возникновения ЧС и в особый период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оборудование объектов социальной сферы для подготовки к приему и размещению населения, пострадавшего в Ч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достижения поставленных основных целей и задач Программы необходимо реализовать мероприятия в период 2014-2016 год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целями Программы предполагается достичь следующих результат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ащение ДПК  экипировкой, аварийно-спасательным инструментом, приборами и специальными средств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валификации специалистов по вопросам гражданской обороны и Ч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ышение защищенности учреждений социальной сферы от пожаров;</w:t>
      </w:r>
    </w:p>
    <w:p>
      <w:pPr>
        <w:pStyle w:val="Normal"/>
        <w:jc w:val="both"/>
        <w:rPr/>
      </w:pPr>
      <w:r>
        <w:rPr>
          <w:sz w:val="24"/>
          <w:szCs w:val="24"/>
        </w:rPr>
        <w:t>выполнение мероприятий по противопожарной пропаганде и пропаганде безопасности в ЧС;</w:t>
      </w:r>
    </w:p>
    <w:p>
      <w:pPr>
        <w:pStyle w:val="Normal"/>
        <w:jc w:val="both"/>
        <w:rPr/>
      </w:pPr>
      <w:r>
        <w:rPr>
          <w:sz w:val="24"/>
          <w:szCs w:val="24"/>
        </w:rPr>
        <w:t>создание мест размещения для пострадавших в Ч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здел 3. Система программных мероприят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целями и задачами Программа включает мероприятия для ее реализации, сроки и объемы финансирования которых приведены в приложении 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ограмму включен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ероприятия по защите населения и территорий от ЧС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е меро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4.  Ресурсное обеспеч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Программы составляют средства бюджета поселения в размере 1млн.200тыс.руб.рублей, в том числе: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2014 год –  850тыс.руб.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2015 год –  190тыс . 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2016 год –   160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рограммных мероприятий осуществляются за счет средств поселения в объемах, утвержденных решением Совета народных депутатов Судженского сельского поселения о бюджете на соответствующий финансовый год. При сокращении или увеличении ассигнований на реализацию Программы координатор Программы вносит предложения по корректировке перечня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рограммы носят прогнозный характер и подлежат уточнению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5. Механизм реализации Программы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ю деятельности исполнителей Программы осуществляет специалист Администрации поселения по вопросам ГО и ЧС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пециалист Администрации поселения по вопросам ГО и ЧС несет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дминистрация поселения с учетом выделяемых на реализацию Программы финансовых средств ежегодно уточняет целевые индикаторы, показатели и затраты по мероприятиям Программы, механизм реализации Программы и состав ее исполн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здел 6. Организация управления Программой и контроль за ходом ее реал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мониторинга и анализа хода реализации Программы  специалист Администрации поселения по вопросам ГО и ЧС осуществляет сбор информации о ходе реализации мероприятий Программ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пециалист Администрации поселения по вопросам ГО и ЧС  ежегодно в срок до 1 июня года, следующего за отчетным, представляет в сектор экономики и финансов Администрации поселения отчет о реализации Программы, который должен содержа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еречень завершенных в течение года мероприятий Программ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еречень не завершенных в течение года мероприятий Программ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ализ реализации программных мероприятий, причины несвоевременного завершения программных мероприятий и не освоения финансов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здел 7. Оценка эффективности социально-экономически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экологических последствий от реализации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грамма носит социальный характер. Основными критериями эффективности Программы являются пожарная безопасность и защита населения и территорий от Ч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последствий от реализации Программы осуществляется по утвержденной в приложении 2 Методике оценки эффективности Программ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АСФ специальным оснащением, экипировкой, аварийно-спасательным инструментом, приборами и специальными средств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учшение материальной базы АС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валификации специалистов по вопросам гражданской обороны и Ч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ышение защищенности учреждений социальной сферы от пожа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мероприятий по противопожарной пропаганде и пропаганде безопасности в ЧС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здание мест размещения для пострадавших в Ч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851" w:right="794" w:gutter="0" w:header="0" w:top="567" w:footer="227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ТОД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и эффективност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тодика оценки эффективности Программы ориентирована на повышение эффективности мероприятий по пожарной безопасности и защите населения и территорий от чрезвычайных ситу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Система показателей оценки эффективност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В основе оценки эффективности Программы лежит система, включающая два показателя, характеризующих эффективность Программы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1. показатель по пожарам – П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>. Расчет показателя П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осуществляется по следующей формуле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823"/>
        <w:gridCol w:w="3396"/>
      </w:tblGrid>
      <w:tr>
        <w:trPr/>
        <w:tc>
          <w:tcPr>
            <w:tcW w:w="3396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 xml:space="preserve"> = 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</w:t>
            </w:r>
            <w:r>
              <w:rPr>
                <w:sz w:val="24"/>
                <w:szCs w:val="24"/>
                <w:vertAlign w:val="subscript"/>
              </w:rPr>
              <w:t>Б</w:t>
            </w:r>
          </w:p>
        </w:tc>
        <w:tc>
          <w:tcPr>
            <w:tcW w:w="3396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100, где</w:t>
            </w:r>
          </w:p>
        </w:tc>
      </w:tr>
      <w:tr>
        <w:trPr/>
        <w:tc>
          <w:tcPr>
            <w:tcW w:w="33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 xml:space="preserve">П </w:t>
            </w:r>
            <w:r>
              <w:rPr>
                <w:sz w:val="24"/>
                <w:szCs w:val="24"/>
                <w:vertAlign w:val="subscript"/>
              </w:rPr>
              <w:t>ОГ</w:t>
            </w:r>
          </w:p>
        </w:tc>
        <w:tc>
          <w:tcPr>
            <w:tcW w:w="33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</w:t>
      </w:r>
      <w:r>
        <w:rPr>
          <w:sz w:val="24"/>
          <w:szCs w:val="24"/>
          <w:vertAlign w:val="subscript"/>
        </w:rPr>
        <w:t>ог</w:t>
      </w:r>
      <w:r>
        <w:rPr>
          <w:sz w:val="24"/>
          <w:szCs w:val="24"/>
        </w:rPr>
        <w:tab/>
        <w:t>- количество пожаров за отчетный год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ab/>
        <w:t>- количество пожаров в 2013 году (базовый показатель). Показатель П</w:t>
      </w:r>
      <w:r>
        <w:rPr>
          <w:sz w:val="24"/>
          <w:szCs w:val="24"/>
          <w:vertAlign w:val="subscript"/>
        </w:rPr>
        <w:t xml:space="preserve">Б </w:t>
      </w:r>
      <w:r>
        <w:rPr>
          <w:sz w:val="24"/>
          <w:szCs w:val="24"/>
        </w:rPr>
        <w:t>= 45.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При значени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менее 100 процентов – реализация Программы является эффективно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равно и более 100 процентов – реализация Программы является неэффективной;</w:t>
      </w:r>
    </w:p>
    <w:p>
      <w:pPr>
        <w:pStyle w:val="Normal"/>
        <w:jc w:val="both"/>
        <w:rPr>
          <w:sz w:val="12"/>
          <w:szCs w:val="12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2. Оценка эффективности реализации Программы производится Администрацией поселения по завершении срока реализации Программы и за период с 2011 по 2013 год включительно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1202055</wp:posOffset>
                </wp:positionV>
                <wp:extent cx="457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4.6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37:00Z</dcterms:created>
  <dc:creator>SamLab.ws</dc:creator>
  <dc:description/>
  <dc:language>en-US</dc:language>
  <cp:lastModifiedBy>SamLab.ws</cp:lastModifiedBy>
  <dcterms:modified xsi:type="dcterms:W3CDTF">2013-11-26T03:15:00Z</dcterms:modified>
  <cp:revision>2</cp:revision>
  <dc:subject/>
  <dc:title>РОССИЙСКАЯ ФЕДЕРАЦИЯ</dc:title>
</cp:coreProperties>
</file>