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1.11. 2013 г.                                 №   26                             </w:t>
      </w:r>
    </w:p>
    <w:p>
      <w:pPr>
        <w:pStyle w:val="Normal"/>
        <w:rPr>
          <w:b/>
          <w:b/>
        </w:rPr>
      </w:pPr>
      <w:r>
        <w:rPr>
          <w:b/>
        </w:rPr>
        <w:t>с.Суджен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 утверждении муниципальной программы « Молодежная политика и развитие физической культуры и спорта в Судженском сельском поселении на 2014-201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З №131 « Об общих принципах организации местного самоуправления в Российской Федерации » и на   основании  Устава Судже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Утвердить муниципальную долгосрочную целевую программу «Молодежная политика и развитие физической культуры и спорта в Судженском сельском поселении на 2014-2016 годы»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 Сектору экономики и финансов производить  финансирование мероприятий Программы в пределах ассигнований, утвержденных решением Совета народных депутатов Судженского сельского поселения   о бюджете  на очередной финансов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  Настоящее постановление обнародовать на информационных стендах и на сайте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Суджен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ьского поселения                                      В.А.И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удже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01.11.2013г.   № 26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 программа« Молодежная политика и развитие физической культуры и спорта в Судженском сельском поселении на 2014-201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568"/>
      </w:tblGrid>
      <w:tr>
        <w:trPr>
          <w:trHeight w:val="145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ниципальная долгосрочная целевая программа « Молодежная политика и развитие физической культуры и спорта в Судженском сельском поселении на 2014-2016 годы» (далее по тексту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ание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Уставом Судженского  поселения.</w:t>
            </w:r>
          </w:p>
        </w:tc>
      </w:tr>
      <w:tr>
        <w:trPr>
          <w:trHeight w:val="145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 (Заказчик )</w:t>
            </w:r>
          </w:p>
        </w:tc>
        <w:tc>
          <w:tcPr>
            <w:tcW w:w="6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дминистрация Судженском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СДК, отдел по молодежной политике и спорту</w:t>
            </w:r>
          </w:p>
        </w:tc>
      </w:tr>
      <w:tr>
        <w:trPr>
          <w:trHeight w:val="860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творческого развития молодежи, формирование у молодежи активной жизненной позиции , готовности к участию в общественной жизни поселения;</w:t>
            </w:r>
          </w:p>
          <w:p>
            <w:pPr>
              <w:pStyle w:val="Normal"/>
              <w:rPr/>
            </w:pPr>
            <w:r>
              <w:rPr/>
              <w:t>-вовлечение максимально возможного числа детей, подростков и молодых людей в систематические занятия физической культурой и спортом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здорового образа жизни молодого поколения, профилактика безнадзорности, подростковой преступности, наркомании и алкоголизма, развитие массового спор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влечение  занятия спортом и физической культурой различных возрастных  и социальных категорий населения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учшение состояния здоровья насе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ординация и проведение на территории поселения единой государственной политики в сфере молодежной политики 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нормативно-правового, учебно-методического и информационного обеспечения в сфере молодежной политики и физической культуры и спор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структуры управления и форм организации  молодежной политики и физкультурно-оздоровительной и спортивной рабо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 проведение смотров-конкурсов, физкультурно-оздоровительной и спортивной направлен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изация и проведение физкультурных и спортивно-массовых мероприяти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ышение уровня подготовки спортсмен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материально-технической базы</w:t>
            </w:r>
          </w:p>
        </w:tc>
      </w:tr>
      <w:tr>
        <w:trPr>
          <w:trHeight w:val="145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-2016 годы: 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й этап – 2014 год; 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й этап – 2015 год; 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й этап – 2016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од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0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 и объемы   финансирования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рограммы составляют средства бюджета поселения в размере 64800 рублей, в том числе:</w:t>
            </w:r>
          </w:p>
        </w:tc>
      </w:tr>
      <w:tr>
        <w:trPr>
          <w:trHeight w:val="158" w:hRule="atLeast"/>
        </w:trPr>
        <w:tc>
          <w:tcPr>
            <w:tcW w:w="30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ind w:left="317" w:hanging="0"/>
              <w:jc w:val="both"/>
              <w:rPr/>
            </w:pPr>
            <w:r>
              <w:rPr>
                <w:color w:val="000000"/>
              </w:rPr>
              <w:t>на 2014 год –   100тыс.    рублей;</w:t>
              <w:tab/>
            </w:r>
          </w:p>
        </w:tc>
      </w:tr>
      <w:tr>
        <w:trPr>
          <w:trHeight w:val="369" w:hRule="atLeast"/>
        </w:trPr>
        <w:tc>
          <w:tcPr>
            <w:tcW w:w="30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color w:val="000000"/>
              </w:rPr>
              <w:t>на 2015 год –        120тыс.   рублей;</w:t>
            </w:r>
          </w:p>
        </w:tc>
      </w:tr>
      <w:tr>
        <w:trPr>
          <w:trHeight w:val="375" w:hRule="atLeast"/>
        </w:trPr>
        <w:tc>
          <w:tcPr>
            <w:tcW w:w="30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color w:val="000000"/>
              </w:rPr>
              <w:t xml:space="preserve">на 2016 год -           140тыс. рублей. 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/>
              <w:t>Увеличение объема оказываемых услуг, удовлетворяющих  потребности детей и молодежи;</w:t>
            </w:r>
          </w:p>
          <w:p>
            <w:pPr>
              <w:pStyle w:val="Normal"/>
              <w:rPr/>
            </w:pPr>
            <w:r>
              <w:rPr/>
              <w:t>-увеличение числа подростков и молодых людей , включенных в общественно-полезную деятельность;</w:t>
            </w:r>
          </w:p>
          <w:p>
            <w:pPr>
              <w:pStyle w:val="Normal"/>
              <w:rPr/>
            </w:pPr>
            <w:r>
              <w:rPr/>
              <w:t xml:space="preserve">-развитие содержательных форм организации свободного времени подростков и молодежи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величение числа молодых людей, занимающихся вопросами первичной профилактики  наркозависимости в молодежной сфере;</w:t>
            </w:r>
          </w:p>
          <w:p>
            <w:pPr>
              <w:pStyle w:val="Normal"/>
              <w:rPr/>
            </w:pPr>
            <w:r>
              <w:rPr/>
              <w:t>-улучшение состояния здоровья детей, подростков и молодежи за счет привлечения к регулярным занятиям физической культурой, спортом;</w:t>
            </w:r>
          </w:p>
          <w:p>
            <w:pPr>
              <w:pStyle w:val="Normal"/>
              <w:rPr/>
            </w:pPr>
            <w:r>
              <w:rPr/>
              <w:t>- формирование здорового образа жизни среди молодого поколения;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одержание проблемы и обосн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color w:val="C0C0C0"/>
        </w:rPr>
        <w:t xml:space="preserve">            </w:t>
      </w:r>
      <w:r>
        <w:rPr>
          <w:color w:val="000000"/>
        </w:rPr>
        <w:t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 Уставом Суджен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блемы ухудшения состояния здоровья населения , роста числа детей, подростков и молодежи, отнесенных по состоянию здоровья к специальной медицинской группе, увеличения количества людей, употребляющих наркотические вещества, злоупотребляющих алкоголем и табака курением в поселении, по прежнему остаются актуальными. Для измен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культурой и спорт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ормативно-правовое и ресурсное обеспечение развития физической культуры и спорта до настоящего времени осуществлялось на основе районной целевой программы  «Развитие физической культуры и спорта в Яйском  районе на 2010-2016 годы» В ходе реализации данной программы были выполнены поставленные цели и задачи, достигнуты положительные результаты развития физической культуры и спорта в Судженском поселении. Была выработана межведомственная система взаимодействия и координации по вопросам развития физической культуры и спорта с заинтересованными организациями и учрежд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недрена многоэтапная  система проведения спортивных соревнований и физкультурно- массовых мероприятий. В результате целенаправленной деятельности была обеспеченна положительная динамика роста численности населения, систематически занимающегося физической культурой и спорт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Цель и задачи Программы соответствуют приоритетным направлениям федеральной целевой программы «Развитие физической культуры и спорта в Российской Федерации на 2006-2015 годы», утвержденной постановлением Правительства Российской Федерации от 11 января 2006 года №7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Основные цели и задачи Программы</w: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е цели Программ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паганда здорового образа жизни среди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влечения в активные занятия физической культурой и спортом различных возрастных и социальных категорий населения;</w:t>
      </w:r>
    </w:p>
    <w:p>
      <w:pPr>
        <w:pStyle w:val="Normal"/>
        <w:ind w:firstLine="720"/>
        <w:jc w:val="both"/>
        <w:rPr>
          <w:color w:val="C0C0C0"/>
        </w:rPr>
      </w:pPr>
      <w:r>
        <w:rPr>
          <w:color w:val="000000"/>
        </w:rPr>
        <w:t>повышение уровня подготовки спортсмен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лучшения состояния здоровья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ординация и проведение на территории поселения единой государственной молодежной политики и в сфере физической культуры и сп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вершенствование структуры управления и форм организации физкультурно- оздоровительной и спортивной рабо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вершенствование организационного и кадрового обеспечения системы физическ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рганизация и проведение физкультурных спортивно-массовых мероприятий.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Система программ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ормативно-правовое и организационное обеспечение;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адровое обеспечение;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физкультурные и спортивно-массовые мероприятия;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 Ресурсн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Ресурсное обеспечение Программы составляют средства бюджета поселения в размере 360тыс.рублей, в том числе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2014 год –   10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2015 год         120тыс.  рублей</w:t>
      </w:r>
      <w:r>
        <w:rPr>
          <w:color w:val="C0C0C0"/>
        </w:rPr>
        <w:t>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2016 год –      140тыс.  рублей</w:t>
      </w:r>
      <w:r>
        <w:rPr>
          <w:color w:val="C0C0C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ирование программных мероприятий осуществляются за счет средств поселения в объемах, утвержденных решением Совета народных депутатов  Судженского сельского поселения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роки реализации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и реализации программы – 2014-2016 годы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Организация управления Программой и контроль за ходом ее реализации</w:t>
      </w:r>
    </w:p>
    <w:p>
      <w:pPr>
        <w:pStyle w:val="Normal"/>
        <w:ind w:firstLine="708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онное управление реализацией Программы осуществляет специалист по работе с детьми и молодеж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роль за исполнением Программы осуществляется администрацией Суджен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Оценка эффективности социально-экономическ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ледствий от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позволит предотвратить их вовлечение в преступную и антиобществен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ешение проблем обозначенных в Программе, позволит достичь следующих результ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величение численности населения Судженского сельского поселения, систематически занимающегося физической культурой и спортом до 35 проц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поселения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8:00Z</dcterms:created>
  <dc:creator>SamLab.ws</dc:creator>
  <dc:description/>
  <dc:language>en-US</dc:language>
  <cp:lastModifiedBy>SamLab.ws</cp:lastModifiedBy>
  <dcterms:modified xsi:type="dcterms:W3CDTF">2013-11-26T03:24:00Z</dcterms:modified>
  <cp:revision>2</cp:revision>
  <dc:subject/>
  <dc:title>Российская федерация</dc:title>
</cp:coreProperties>
</file>