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енского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9.11.2013 г.                                 №  28</w:t>
      </w:r>
    </w:p>
    <w:p>
      <w:pPr>
        <w:pStyle w:val="ConsPlusTitle1"/>
        <w:widowControl/>
        <w:rPr/>
      </w:pPr>
      <w:r>
        <w:rPr>
          <w:rStyle w:val="StrongEmphasis"/>
          <w:b/>
        </w:rPr>
        <w:t>с.Судженка</w:t>
      </w:r>
    </w:p>
    <w:p>
      <w:pPr>
        <w:pStyle w:val="ConsPlusTitle1"/>
        <w:widowControl/>
        <w:rPr>
          <w:rStyle w:val="StrongEmphasis"/>
        </w:rPr>
      </w:pPr>
      <w:r>
        <w:rPr/>
      </w:r>
    </w:p>
    <w:p>
      <w:pPr>
        <w:pStyle w:val="ConsPlusTitle1"/>
        <w:widowControl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б утверждении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удженского сельского поселения «Строительство и содержание автомобильных дорог и инженерных сооружений на них в границах поселения в рамках благоустройств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удженского сельского поселения 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 Судженского сельского поселения «Строительство и содержание автомобильных дорог и инженерных сооружений  на них в границах поселения в рамках благоустройства»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постановление обнародовать на стенде администрации Судженского сельского поселения и на официальном сайте Администрации Судженского сельского поселения.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  Судженского поселения                                                       В.А.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pacing w:val="2"/>
        </w:rPr>
        <w:t>Приложение №1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к Постановлению администрации</w:t>
      </w:r>
    </w:p>
    <w:p>
      <w:pPr>
        <w:pStyle w:val="Normal"/>
        <w:shd w:fill="FFFFFF" w:val="clear"/>
        <w:ind w:left="23" w:hanging="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</w:t>
      </w:r>
      <w:r>
        <w:rPr>
          <w:bCs/>
          <w:color w:val="000000"/>
          <w:spacing w:val="2"/>
        </w:rPr>
        <w:t>Судженского сельского поселения</w:t>
      </w:r>
    </w:p>
    <w:p>
      <w:pPr>
        <w:pStyle w:val="Normal"/>
        <w:shd w:fill="FFFFFF" w:val="clear"/>
        <w:ind w:left="23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                           </w:t>
      </w:r>
      <w:r>
        <w:rPr>
          <w:bCs/>
          <w:color w:val="000000"/>
          <w:spacing w:val="2"/>
        </w:rPr>
        <w:t xml:space="preserve">от  29.11.2013 №  28 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caps/>
        </w:rPr>
      </w:pPr>
      <w:r>
        <w:rPr>
          <w:rFonts w:cs="Arial" w:ascii="Arial" w:hAnsi="Arial"/>
          <w:bCs/>
          <w:caps/>
          <w:color w:val="000000"/>
          <w:spacing w:val="2"/>
        </w:rPr>
        <w:t xml:space="preserve">МУНИЦИПАЛЬНАЯ ПРОГРАММА </w:t>
      </w:r>
      <w:r>
        <w:rPr>
          <w:rFonts w:cs="Arial" w:ascii="Arial" w:hAnsi="Arial"/>
        </w:rPr>
        <w:t xml:space="preserve">СУДЖЕНСКОГО </w:t>
      </w:r>
      <w:r>
        <w:rPr>
          <w:rFonts w:cs="Arial" w:ascii="Arial" w:hAnsi="Arial"/>
          <w:bCs/>
          <w:caps/>
          <w:color w:val="000000"/>
          <w:spacing w:val="2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Cs/>
          <w:caps/>
          <w:color w:val="000000"/>
        </w:rPr>
        <w:t>«Строительство и содержание автомобильных дорог и инженерных сооружений на них в границах поселения в рамках благоустройства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2" w:before="14" w:after="0"/>
        <w:ind w:right="19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ПАСПОРТ  ПРОГРАММ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долгосрочная целевая программа Судженского сельского поселения «Строительство и содержание автомобильных дорог и инженерных сооружений на них в границах поселения в рамках благоустройства»(далее программа)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становление Администрации Судженского сельского поселения от 18.09.2013 года № 2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удженского сельское поселение».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Судженского  сельского посел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Судженского сельского посел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охраны жизни, здоровья граж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Arial" w:ascii="Arial" w:hAnsi="Arial"/>
                <w:color w:val="000000"/>
                <w:spacing w:val="-1"/>
              </w:rPr>
              <w:t>дорогах</w:t>
            </w:r>
          </w:p>
          <w:p>
            <w:pPr>
              <w:pStyle w:val="Normal"/>
              <w:spacing w:lineRule="exact" w:line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17" w:after="0"/>
              <w:ind w:left="24" w:right="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Arial" w:ascii="Arial" w:hAnsi="Arial"/>
                <w:color w:val="000000"/>
                <w:spacing w:val="-3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- совершенствование системы мер по преду</w:t>
            </w:r>
            <w:r>
              <w:rPr>
                <w:rFonts w:cs="Arial" w:ascii="Arial" w:hAnsi="Arial"/>
                <w:color w:val="000000"/>
                <w:spacing w:val="-5"/>
              </w:rPr>
              <w:t>преждению детского дорожно-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lineRule="exact" w:line="322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1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 снижение количества дорожно-транспортных происшествий с участием пешеходов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;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. Основные цели и задачи,  сроки и этапы реализации программы;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I. Система программных мероприятий,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VI. Оценка эффективности от реализации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дорожных работ, направленных на повышение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сезонное содержание дорог, текущий ремонт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пользование средств массовой информации для постоянного освещения вопросов обеспечения безопасности дорожного движения;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Судженского  сельского поселения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– местный бюджет. Общий объем финансирования Программы составляет           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 –    376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 800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     800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Предотвращение аварийности в населенных пунктах и на дорожно-уличной сети Судж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ю недостатков, отрицательно влияющих на безопасность дорожного движения транспорта и пешеходов на территории Судженского сельского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Глава Администрации  Суджен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ий уровень знаний граждан правил  поведения на дорог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.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Цели Программы:</w:t>
      </w:r>
    </w:p>
    <w:p>
      <w:pPr>
        <w:pStyle w:val="Normal"/>
        <w:shd w:fill="FFFFFF" w:val="clear"/>
        <w:spacing w:lineRule="exact" w:line="326" w:before="312" w:after="0"/>
        <w:ind w:left="10" w:firstLine="69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обеспечение охраны жизни, здоровья граж</w:t>
      </w:r>
      <w:r>
        <w:rPr>
          <w:rFonts w:cs="Arial" w:ascii="Arial" w:hAnsi="Arial"/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rFonts w:cs="Arial" w:ascii="Arial" w:hAnsi="Arial"/>
          <w:color w:val="000000"/>
          <w:spacing w:val="-1"/>
        </w:rPr>
        <w:t>дорога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exact" w:line="322" w:before="317" w:after="0"/>
        <w:ind w:left="24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здание системы профилактических мер, направленных на формирование у участни</w:t>
      </w:r>
      <w:r>
        <w:rPr>
          <w:rFonts w:cs="Arial" w:ascii="Arial" w:hAnsi="Arial"/>
          <w:color w:val="000000"/>
          <w:spacing w:val="-3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/>
      </w:pPr>
      <w:r>
        <w:rPr>
          <w:rFonts w:cs="Arial" w:ascii="Arial" w:hAnsi="Arial"/>
          <w:color w:val="000000"/>
          <w:spacing w:val="2"/>
        </w:rPr>
        <w:t>- совершенствование системы мер по преду</w:t>
      </w:r>
      <w:r>
        <w:rPr>
          <w:rFonts w:cs="Arial" w:ascii="Arial" w:hAnsi="Arial"/>
          <w:color w:val="000000"/>
          <w:spacing w:val="-5"/>
        </w:rPr>
        <w:t>преждению детского дорожно-</w:t>
      </w:r>
      <w:r>
        <w:rPr>
          <w:rFonts w:cs="Arial" w:ascii="Arial" w:hAnsi="Arial"/>
          <w:color w:val="000000"/>
          <w:spacing w:val="-2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lineRule="exact" w:line="322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  <w:color w:val="000000"/>
          <w:spacing w:val="-1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- снижение количества дорожно-транспортных происшествий с участием пешеходов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апы реализации Программы будут осуществляться с 2014 по 2016 год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,         ресурсное обеспечение 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rFonts w:cs="Arial" w:ascii="Arial" w:hAnsi="Arial"/>
          <w:color w:val="000000"/>
          <w:spacing w:val="-5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образовательных учреждениях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 автомобиль- дорога-сре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,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 пропаган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удженского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3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ий объем финансирования Программы составляет   2млн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Нормативное обеспечение Программы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Программы осуществляет Глава Администрации Судженского  сельского посел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при ДТП на транспортных сетях в </w:t>
      </w:r>
      <w:r>
        <w:rPr>
          <w:rFonts w:cs="Arial" w:ascii="Arial" w:hAnsi="Arial"/>
        </w:rPr>
        <w:t xml:space="preserve">Судженском </w:t>
      </w:r>
      <w:r>
        <w:rPr>
          <w:rFonts w:cs="Arial" w:ascii="Arial" w:hAnsi="Arial"/>
          <w:color w:val="000000"/>
        </w:rPr>
        <w:t xml:space="preserve"> сельском поселении 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18"/>
        <w:gridCol w:w="628"/>
        <w:gridCol w:w="538"/>
        <w:gridCol w:w="447"/>
        <w:gridCol w:w="239"/>
        <w:gridCol w:w="788"/>
        <w:gridCol w:w="712"/>
        <w:gridCol w:w="743"/>
        <w:gridCol w:w="650"/>
        <w:gridCol w:w="450"/>
        <w:gridCol w:w="1263"/>
        <w:gridCol w:w="153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е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ка существующих обо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грейде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4-2016г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офиля водоотвод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в автогрейде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4-2016г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офиля автомобильн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обавлением н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4-2016г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</w:tr>
      <w:tr>
        <w:trPr>
          <w:trHeight w:val="12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автомобильн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не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4-2016г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безопасности дорожного движения </w:t>
            </w:r>
          </w:p>
        </w:tc>
      </w:tr>
      <w:tr>
        <w:trPr>
          <w:trHeight w:val="12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школьного маршрут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 и установка дорожных зна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 Проекта дорожного движ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4-2016г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.зат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.зат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.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мат.зат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траты по программ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тыс.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тыс.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лн.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shd w:fill="FFFFFF" w:val="clear"/>
        <w:spacing w:lineRule="exact" w:line="482" w:before="331" w:after="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SimSun;宋体" w:hAnsi="SimSun;宋体" w:eastAsia="SimSun;宋体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55:00Z</dcterms:created>
  <dc:creator>SamLab.ws</dc:creator>
  <dc:description/>
  <dc:language>en-US</dc:language>
  <cp:lastModifiedBy>SamLab.ws</cp:lastModifiedBy>
  <cp:lastPrinted>2014-01-17T08:27:00Z</cp:lastPrinted>
  <dcterms:modified xsi:type="dcterms:W3CDTF">2014-01-17T01:28:00Z</dcterms:modified>
  <cp:revision>3</cp:revision>
  <dc:subject/>
  <dc:title>Российская Федерация</dc:title>
</cp:coreProperties>
</file>