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ЕМЕРОВСКАЯ ОБЛА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СУДЖ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11.2013г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</w:rPr>
        <w:t xml:space="preserve"> </w:t>
      </w:r>
      <w:r>
        <w:rPr>
          <w:color w:val="000000"/>
        </w:rPr>
        <w:t>с. Судженка                                                                 №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б утверждении «Программы  коммунальной инфраструк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ж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 Федеральным законом от 06.10.2003г.№131-ФЗ «Об общих принципах организации местного самоуправления в Российской Федерации», Федеральным законом от 30.12.2012г. №210-ФЗ «Об основах регулирования тарифов организацией коммунального комплекса», Концепцией Федеральной целевой программы «Комплексная программа модернизации и реформирования жилищно-коммунального хозяйства на 2010-2020 годы», утвержденной распоряжением Правительства Российской Федерации от 02.02.2010 г. №102-р, на основании Устава Судж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муниципальную  программу «Развития коммунальной инфраструктуры Суджен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/>
        <w:t>2. Ведущему специалисту Мартынковой У.С. данное Постановление обнародовать на информационных стендах и на сайте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дженксого сельского поселения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ено Советом народных </w:t>
      </w:r>
    </w:p>
    <w:p>
      <w:pPr>
        <w:pStyle w:val="Normal"/>
        <w:jc w:val="right"/>
        <w:rPr/>
      </w:pPr>
      <w:r>
        <w:rPr/>
        <w:t xml:space="preserve">депутатов Судж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коммунальной инфраструктуры в Судженском сельском поселен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Развитие коммунальной инфраструктуры Судженскогот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  и наименование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ен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  <w:p>
            <w:pPr>
              <w:pStyle w:val="Normal"/>
              <w:rPr/>
            </w:pPr>
            <w:r>
              <w:rPr/>
              <w:t>Семкина И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   Пилюгин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проведения коммунальной инфраструктуры в соответствии со стандартами ка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ы управления муниципальными объектами коммунального хозяйства с привлечением частного бизнеса;</w:t>
            </w:r>
          </w:p>
          <w:p>
            <w:pPr>
              <w:pStyle w:val="Normal"/>
              <w:rPr/>
            </w:pPr>
            <w:r>
              <w:rPr/>
              <w:t>-повышение эффективности использования стабильной коммунальной инфраструктуры в Судженском посел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общестроительных работ  и подача  качественной питьевой воды для населения в Судженском поселении.</w:t>
            </w:r>
          </w:p>
          <w:p>
            <w:pPr>
              <w:pStyle w:val="Normal"/>
              <w:rPr/>
            </w:pPr>
            <w:r>
              <w:rPr/>
              <w:t>- Предоставление субсидий на возмещение затрат на ЖКХ( твердое топливо, сжиженный газ в баллонах,в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енского поселения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на 2013г.-637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 качества коммунальных услуг;</w:t>
            </w:r>
          </w:p>
          <w:p>
            <w:pPr>
              <w:pStyle w:val="Normal"/>
              <w:rPr/>
            </w:pPr>
            <w:r>
              <w:rPr/>
              <w:t>-совершенствование процесса организации коммунальной инфра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Судженского сельского поселения ;</w:t>
            </w:r>
          </w:p>
          <w:p>
            <w:pPr>
              <w:pStyle w:val="Normal"/>
              <w:rPr/>
            </w:pPr>
            <w:r>
              <w:rPr/>
              <w:t>Глава Суджен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: Содержание ,проблемы и необходимость ее решения программными метод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удженское сельское поселение  в полном объеме исполняет полномочия по обеспечению населения территории услугами  водоснабжения, твердое топливо ,сжиженный газ в баллонах. (Положение о порядке предоставления субсидий). С целью эффективного решения вопросов местного значения.  На территории создано специализированное предприятие, осуществляющее обслуживание и содержание коммунальных объектов и сетей. В 2012г. ООО « Тепло» проведена работа в области тарифного регулирования услуг теплоснабжения, водоснабжения. В результате которой был утвержден  экологически обоснованный тариф, включающий статью « Ремонтный фонд».Для обеспечения  населения  и социальной  сферы территории  теплом и качественной питьевой водой. Предприятию необходимо получить лицензии, т.к. забор воды из подземных источников водоснабжения относится к лицензированным видам деятельности. Решение вышеуказанной проблемы способствует эффективной организации коммунальной инфраструктуры на территории и отвечает ее страте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 2 : Цель и задач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ю программы является  создание условий для проведения коммунальной инфраструктуры  в соответствии со стандартами качества.</w:t>
      </w:r>
    </w:p>
    <w:p>
      <w:pPr>
        <w:pStyle w:val="Normal"/>
        <w:rPr/>
      </w:pPr>
      <w:r>
        <w:rPr/>
        <w:t xml:space="preserve"> </w:t>
      </w:r>
      <w:r>
        <w:rPr/>
        <w:t>Для достижения указанных целей предусматривается  решение следующих задач:</w:t>
      </w:r>
    </w:p>
    <w:p>
      <w:pPr>
        <w:pStyle w:val="Normal"/>
        <w:rPr/>
      </w:pPr>
      <w:r>
        <w:rPr/>
        <w:t>1. Развитие системы управления  муниципальными объектами коммунального хозяйства  с привлечением частного бизнеса.</w:t>
      </w:r>
    </w:p>
    <w:p>
      <w:pPr>
        <w:pStyle w:val="Normal"/>
        <w:rPr/>
      </w:pPr>
      <w:r>
        <w:rPr/>
        <w:t>2. Повышение эффективности использования природных ресурсов и организация стабильной коммунальной инфраструктуры на Судженской сельской терри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ДЕЛ 3: Ресурсное обеспече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инансирование программы осуществляется в соответствии с перечнем программных мероприятий за счет средств местного бюджета. Общий объем финансирование программы составляет 63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РАЗДЕЛ 4: Оценка эффективност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ыполнение мероприятий программы  позволит получить результаты в производственной, экономической и социальной сферах Судженского поселения .</w:t>
      </w:r>
    </w:p>
    <w:p>
      <w:pPr>
        <w:pStyle w:val="Normal"/>
        <w:rPr/>
      </w:pPr>
      <w:r>
        <w:rPr/>
        <w:t xml:space="preserve"> </w:t>
      </w:r>
      <w:r>
        <w:rPr/>
        <w:t>В производственной сфере:</w:t>
      </w:r>
    </w:p>
    <w:p>
      <w:pPr>
        <w:pStyle w:val="Normal"/>
        <w:rPr/>
      </w:pPr>
      <w:r>
        <w:rPr/>
        <w:t>-обеспечить правовую основу организации услуг водоснабжения;</w:t>
      </w:r>
    </w:p>
    <w:p>
      <w:pPr>
        <w:pStyle w:val="Normal"/>
        <w:rPr/>
      </w:pPr>
      <w:r>
        <w:rPr/>
        <w:t>-создать условия для проведения коммерческих услуг в соответствии со стандартами качества.</w:t>
      </w:r>
    </w:p>
    <w:p>
      <w:pPr>
        <w:pStyle w:val="Normal"/>
        <w:rPr/>
      </w:pPr>
      <w:r>
        <w:rPr/>
        <w:t>В экономической сфере:</w:t>
      </w:r>
    </w:p>
    <w:p>
      <w:pPr>
        <w:pStyle w:val="Normal"/>
        <w:rPr/>
      </w:pPr>
      <w:r>
        <w:rPr/>
        <w:t>-обеспечить финансовую устойчивость коммунальной инфраструктуры  на территории поселения и эффективное взаимодействие органов местного самоуправления с частным бизнесом;</w:t>
      </w:r>
    </w:p>
    <w:p>
      <w:pPr>
        <w:pStyle w:val="Normal"/>
        <w:rPr/>
      </w:pPr>
      <w:r>
        <w:rPr/>
        <w:t>-обеспечить инвестиционную привлекательность жилищно-коммунального комплекса;</w:t>
      </w:r>
    </w:p>
    <w:p>
      <w:pPr>
        <w:pStyle w:val="Normal"/>
        <w:rPr/>
      </w:pPr>
      <w:r>
        <w:rPr/>
        <w:t>-свести к  минимуму риск применения к коммунальному предприятию экономических санкций .В части использования природных ресурсов без наличия разрешения на водополь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5 : Организация управления программой и контроль за ходом ее ре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роль за реализацией программы осуществляют заказчик программы, глава администрации Судженского поселения, Совет народных депутатов Судженского сельского поселения .</w:t>
      </w:r>
    </w:p>
    <w:p>
      <w:pPr>
        <w:pStyle w:val="Normal"/>
        <w:rPr/>
      </w:pPr>
      <w:r>
        <w:rPr/>
        <w:t>Управлением программой  осуществляется директором программы.</w:t>
      </w:r>
    </w:p>
    <w:p>
      <w:pPr>
        <w:pStyle w:val="Normal"/>
        <w:rPr/>
      </w:pPr>
      <w:r>
        <w:rPr/>
        <w:t>Директор программы  разрабатывает и представляет заказчику программы итоговый отчет о реализации программы. Заказчик программы направляет итоговый отчет  в Совет народных депутатов Судженского сельского посел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6:  Программные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9"/>
        <w:gridCol w:w="3230"/>
        <w:gridCol w:w="26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на реализацию мероприят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договор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отельной в д.Ольговка ул.Н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тыс.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епло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 установка частотного преобразовате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тыс.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крытому аукцион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бретение и установка   водоочистительной станции (с. Судженка ул. Советска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тыс.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на твердое топли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на сжиженный га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на вод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57:00Z</dcterms:created>
  <dc:creator>SamLab.ws</dc:creator>
  <dc:description/>
  <dc:language>en-US</dc:language>
  <cp:lastModifiedBy>SamLab.ws</cp:lastModifiedBy>
  <dcterms:modified xsi:type="dcterms:W3CDTF">2013-12-28T01:57:00Z</dcterms:modified>
  <cp:revision>1</cp:revision>
  <dc:subject/>
  <dc:title>РОССИЙСКАЯ ФЕДЕРАЦИЯ</dc:title>
</cp:coreProperties>
</file>