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</w:t>
      </w: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</w:rPr>
        <w:t>КЕМЕР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</w:rPr>
        <w:t>ЯЙСКИЙ МУНИЦИПАЛЬНЫ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СУДЖЕНСКОГО СЕЛЬСКОГО ПОСЕЛЕНИЯ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spacing w:lineRule="auto" w:line="192"/>
        <w:ind w:right="-185" w:hanging="0"/>
        <w:rPr/>
      </w:pPr>
      <w:r>
        <w:rPr/>
        <w:t xml:space="preserve">от   17.12.2012г.  №  30                                                                 </w:t>
      </w:r>
    </w:p>
    <w:p>
      <w:pPr>
        <w:pStyle w:val="TextBody"/>
        <w:spacing w:lineRule="auto" w:line="192"/>
        <w:ind w:right="50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о Судженка</w:t>
      </w:r>
    </w:p>
    <w:p>
      <w:pPr>
        <w:pStyle w:val="TextBody"/>
        <w:ind w:right="50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035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еятельности муниципальной пожарной охраны и добровольной пожарной охраны, порядок взаимоотношений муниципальной пожарной охраны с другими видами пожарной охраны на территории  Судже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ложение о добровольной 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дить прилагаемое Положение о деятельности подразделений муниципа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 «Наш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а  Судженского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В.А.Иль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товил А.И.Пилюг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67-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Суджен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7.12.2012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пожарной охр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 Судженскогосельского поселения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ab/>
        <w:t>2. Д</w:t>
      </w:r>
      <w:r>
        <w:rPr>
          <w:rStyle w:val="Applestylespan"/>
          <w:color w:val="000000"/>
          <w:sz w:val="28"/>
          <w:szCs w:val="28"/>
        </w:rPr>
        <w:t>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, фун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ы создания и деятельности добровольной пожарной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ние и деятельность добровольной пожарной охраны осуществляются в соответствии с принцип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обровольности, равноправия и законности деятельности доброво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вободы в определении внутренней структуры добровольной пожарной охраны, целей, форм и методов деятельности доброво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гласности и общедоступности информации о деятельности доброво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готовности подразделений добровольной пожарной охра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боснованного риска и обеспечения безопасности добровольных пожарных при тушении пожаров и проведении аварийно-спас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подразделения добровольной пожарной охраны в области пожарной безопасности возлагаются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существление профилактик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частие в тушении пожаров и проведении аварийно-спас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одят противопожарную пропаг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нимают участие в службе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участвуют в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и работы добровольной пожарной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аво физических лиц на создание общественных объединений пожарной охраны реализуется как непосредственно путем их объединения, так и через юридические лица - общественные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дителями общественного объединения пожарной охраны могут выступать физические лица и (или) юридические лица - общественные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ами общественного объединения пожарной охраны могут быть физические лица и юридические лица -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, позволяющими учитывать количество членов объединения. Членам общественного объединения пожарной охраны могут выдаваться удостоверения (членские билеты)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и общественного объединения пожарной охраны могут быть физические лица и юридические лица - общественные объединения, выразившие поддержку целям данного объединения и (или) его конкретным акциям и принимающие участие в его деятельности с обязательным оформлением условий своего учас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дители, члены и участники общественного объединения пожарной охраны имеют права и несут обязанности, определенные федеральным законодательством и уставом общественного объединения пожарной охраны или положением об общественном объединении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бровольные пожарные обязаны быть членами или участниками общественных объединений пожар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е объединения пожарной охраны создаются в одной из следующих организационно-правовых фор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ественная орган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енной организацией пожарной охраны является основанное на членстве общественное объединение пожарной охраны, созданное физическими лицами и (или) юридическими лицами - общественными объединениями для осуществления совместной деятельности, защиты общих интересов и достижения уставных целей.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, подготовку добровольных пожарных и материальное стимулирование участия добровольных пожарных в обеспечени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ествен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енным учреждением пожарной охраны является не имеющее членства общественное объединение пожарной охраны, созданное в целях участия в профилактике и (или) тушении пожаров и проведении аварийно-спасательных работ на территории Судж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орме общественных учреждений пожарной охраны создаются добровольные пожарные команды и добровольные пожарные дружины, ставящие своей целью участие в профилактике и (или) тушении пожаров и проведении аварийно-спасательных работ соответственно на территории Судж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овольная пожарная дружина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и добровольной пожарной команды или добровольной пожарной дружины могут быть добровольные пожарные, проживающие на территории Судж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должности руководителя территориальной добровольной пожарной команды назначаются работники на условиях трудового договора в порядке, установленном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, который назначается на должность и освобождается от должности решением ее учредителя (учред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ботники добровольной пожарной охраны, состоящие на должностях, предусмотренных штатным расписанием,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жим несения службы (дежурства) работниками добровольной пожарной охраны и режим их отдыха устанавливаются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жим несения службы (дежурства) добровольными пожарными устанавливается учредителем (учредителями) общественного объединения пожарной охраны по согласованию с территориальным органом федерального органа исполнительной власти, уполномоченного на решение задач в области пожарной безопасност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Личный состав </w:t>
      </w:r>
      <w:r>
        <w:rPr>
          <w:rStyle w:val="Applestylespan"/>
          <w:color w:val="000000"/>
          <w:sz w:val="28"/>
          <w:szCs w:val="28"/>
        </w:rPr>
        <w:t>добровольной пожарной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ичный состав добровольной пожарной охраны включает в себя работников добровольной пожарной охраны, состоящих на должностях, предусмотренных штатным расписанием, и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Состояние здоровья добровольных пожарных определяется в соответствии с порядком, установл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личного состава добровольной пожарной охраны учредителем (учредителями) соответствующих общественных объединений пожарной охраны могут быть установлены знаки отличия и форма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, разработанным и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, установленном руководителем соответствующего подразделения, с учетом особенностей охраняемых объектов и территории поселения или на базе учебных центров (пунктов) Государственной противопожарной службы, пожарно-технических образовательных учреждений, а также других организаций, имеющих лицензию на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зические лица, входящие в состав органов территориального общественного самоуправления, либо физические лица, входящие в состав органов общественной самодеятельности, созданных физическими лицами по месту их жительства, работы или учебы в целях решения различных социальных проблем в области пожарной безопасности, проходят первоначальную и последующую профессиональную подготовку в объеме, предусмотренном для добровольных пожарных, на добровольной основе в общественных организациях пожарной охран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sz w:val="28"/>
          <w:szCs w:val="28"/>
        </w:rPr>
        <w:t>3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орган исполнительной власти, уполномоченный на решение задач в области пожарной безопасности, определяет порядок формирования и ведения реестра общественных объединений пожарной охраны и сводного реестра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держание добровольной пожарной охраны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6"/>
          <w:szCs w:val="16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ab/>
        <w:t>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лномочия органов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ж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ab/>
        <w:t>Органы местного самоуправления Судженского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Кемеровской области 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постановлением Администрации </w:t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 xml:space="preserve"> Судже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17.12.2012г.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одразделений муниципальной пожар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храны  Судж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определяет общие требования к организации деятельности муниципальных пожарных подразделений (част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деятельности муниципальные пожарные части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края, органов местного самоуправления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разделения муниципальной пожарной охраны входят в состав пожарной охраны на соответствующей территории. Привлечение их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муниципальной пожарной 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Подразделение организует деятельность в соответствии с действующим законодательством и настоящим положением, согласованным с Государственной противопожарной службой (далее ГПС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Структура, штаты и техническая оснащенность муниципальных подразделений пожарной охраны определяются органами местных самоуправлений из расчета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разделения муниципальной пожарной охраны создаются в населенных пунктах, расположенных на расстоянии далее 12 километров от мест дислокации подразделений ГП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оздаваемых подразделениях организуется круглосуточное дежурство личного состава с использованием пожарной либо приспособленной для целей пожаротушения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она деятельности подразделений муниципальной пожарной охраны по организации пожаротушения в сельской местности на территории муниципального образования определяется в радиусе 12 километр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численность муниципальной пожарной охраны определяется из расчета, одна единица на каждые 200 человек населения сельского поселения и не менее 12 человек в подразделении муниципальной пожарной охраны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муниципальную пожарную охрану возлагается задача по предотвращению пожаров, спасению людей и имущества от пожаров, являющаяся частью комплекса мероприятий по организаци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регламентируется соответствующими нормативными документами, утвержденным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возложенных на пожарную охрану задач разрабатываются необходимые документ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жностные и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рамма и расписания занятий по последующей подготовке работников муниципа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пии документов предварительного планирования боевых действий по тушению пожаров (оперативные планы, карточки пожаротушения), находящиеся в ОГПС (ПЧ)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исленные и иные документы, регламентирующие организацию деятельности подразделения, разрабатываются применительно к нормативным актам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работникам муниципальной пожарной ох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работников муниципальной пожарной охраны распространяется законодательство о труде, государственное социальное страх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ники муниципальной пожарной охраны должны иметь соответствующую подготовку для допуска к тушению пожар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и муниципальной пожарной охраны, не прошедшие первоначальное обучение, к самостоятельной работе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ующая подготовка работников муниципальной пожарной охраны осуществляется руководителем подразделения муниципальной пожарной охраны. В ходе последующей подготовки работники должны изучить документы, регламентирующие организацию пожаротушения, а также пожарную опасность объектов, расположенных на охраняемой территории и правила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последующей подготовки согласовывается с начальником территориальной пожарной охраны и должна предусматривать проведение теоретических и практических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подразделения муниципальной пожарной охраны должен проходить стажировку в территориальном подразделении ГПС с периодичностью не реже одного раза в тр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и муниципальной пожарной охраны, выполняющие работы по эксплуатации пожарных машин и средств связи, должны иметь соответствующую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лномочия начальника муниципальной пожарной ох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о деятельностью муниципальной пожарной охраны осуществляет начальн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ик подразделения назначается органом местного самоуправления и работает во взаимодействии с подразделением ГП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подразделения несет ответственность за организацию оперативно-служебной деятельности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ует взаимодействие со службами муниципального образования и  ГПС по вопросам организации тушения пожар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подбор и расстановку кадров муниципальной пожарной охраны, их профессиональную подготовку, соблюдение законности и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яет поощрения и налагает дисциплинарные взыскания на работников муниципа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нормативов и лимитов штатной численности, вносит в органы местного самоуправления предложения по изменению штатов муниципа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ирует органы местного самоуправления о состоянии исправности противопожарного водоснабжения, средств связи и автотранспортных сооб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имается вопросами финансово-хозяйственной деятельности муниципальной пожарной охраны в объеме выделенного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езжает на пожары, места аварий и, в соответствии с требованиями боевого устава пожарной охраны, руководит тушени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содержание в постоянной готовности техники и пожарно-технического воо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ует и ведет прием граждан, рассматривает предложения, заявления, жалобы по вопросам, отнесенным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взаимоотношений с другими видами пожарной ох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разделения муниципальной пожарной охраны при выполнении задач по предотвращению пожаров, спасению людей и имущества от пожаров взаимодействуют с подразделениями  государственной противопожарной службы, подразделениями муниципальной пожарной охраны близлежащих поселений, а также имеющимися на территории подразделениями ведомственной пожарной охраны, частной пожарной охраны,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аимодействие осуществляется в соответствии с положениями Федерального закона от 21 декабря 1994 года № 69-ФЗ  «О пожарной безопасности», областного закона от 11.01.2005 № 384-ОЗ </w:t>
        <w:br/>
        <w:t>«О пожарной безопасности», приказа Министерства Российской Федерации по делам гражданской обороны, чрезвычайным ситуациям и ликвидации последствий стихийных бедствий от 5 мая 2008 года № 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,</w:t>
        <w:tab/>
        <w:t>Координация деятельности подразделений муниципальной пожарной охраны поселения осуществляется в порядке, определенном Федеральным законом от 21 декабря 1994 года № 69-ФЗ 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b/>
      <w:sz w:val="4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225"/>
      <w:jc w:val="both"/>
    </w:pPr>
    <w:rPr/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9:00Z</dcterms:created>
  <dc:creator>Natlya</dc:creator>
  <dc:description/>
  <cp:keywords/>
  <dc:language>en-US</dc:language>
  <cp:lastModifiedBy>Natlya</cp:lastModifiedBy>
  <dcterms:modified xsi:type="dcterms:W3CDTF">2012-12-20T10:10:00Z</dcterms:modified>
  <cp:revision>1</cp:revision>
  <dc:subject/>
  <dc:title>                                          РОССИЙСКАЯ ФЕДЕРАЦИЯ</dc:title>
</cp:coreProperties>
</file>