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Й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ДЖ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264"/>
        <w:gridCol w:w="1971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16»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я  2014 г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.Судж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здании  комиссии по инвентаризации лесных насаждений на территории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елях регулирования правоотношений в сфере осуществления муниципального лесного контроля и надзора на территории Судж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1. Создать  комиссию по инвентаризации лесных насаждений на территории Судженского сельского поселения в составе:</w:t>
      </w:r>
    </w:p>
    <w:p>
      <w:pPr>
        <w:pStyle w:val="Normal"/>
        <w:rPr/>
      </w:pPr>
      <w:r>
        <w:rPr>
          <w:sz w:val="28"/>
          <w:szCs w:val="28"/>
        </w:rPr>
        <w:t>Иль В.А.– глава Судж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четкова В.А.– главный специалист администрации Судж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илюгин А.И.– ведущий специалист 1 категории администрации Судженского сельского поселения, специалист по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ключить по согласованию с Администрацией Яйского муниципального района в соста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В.Т.  – начальник управления сельского хозяйства и продоволь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ятникову И.Д. – заведующая сектором архитектуры и градостроительства – район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валова Ю.А. - председатель КУМИ Я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. Назначить работу комиссии по инвентаризации лесных насаждений на территории Судженского сельского поселения на18.12.2014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 инвентаризации оформить актом по каждому населенному пун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>5. Обнародовать настоящее Постановление на информационном стенде Администрации Судженского сельского поселения и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В.А.Ил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лесных наса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4"/>
          <w:szCs w:val="24"/>
        </w:rPr>
        <w:t>на территории Суджен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2.2014г.                                                                                                          с. Судж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комиссии, утвержденной постановлением администрации Судженского сельского поселения от 16.12.2014г. № 30 «О создании   комиссии по инвентаризации лесных насаждений на территории Судженского сельского поселения» составлен акт инвентаризации лесных насаждений в черте населенного пункта с.Судж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нвентаризации установлено, что в  границах установленных  «Правилами землепользования и застройки МО Судженского сельского поселения» утвержденного решением Совета народных депутатов Судженского сельского поселения от 3.09.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2 лесных насаждений в с. Судженка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шести экземплярах, по одному экземпляру на каждого член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 В.Т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ельского хозяй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вольствия                                                                      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ятникова И.Д. – заведующая сек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,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районный архитектор</w:t>
        <w:tab/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хвалова Ю.А.- председатель КУМИ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  <w:tab/>
        <w:t xml:space="preserve">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В.А.– глава Судженского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___________   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  <w:szCs w:val="24"/>
        </w:rPr>
        <w:t>Кочеткова В.А.– главный</w:t>
        <w:tab/>
        <w:t>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илюгин А.И.– ведущий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 1 категории                                                                        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лесных наса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4"/>
          <w:szCs w:val="24"/>
        </w:rPr>
        <w:t>на территории Суджен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4г.                                                                                                          д. Ольг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комиссии, утвержденной постановлением администрации Судженского сельского поселения от 16.12.2014г. № 30 «О создании   комиссии по инвентаризации лесных насаждений на территории Судженского сельского поселения» составлен акт инвентаризации лесных насаждений в черте населенного пункта д. Ольг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нвентаризации установлено, что в  границах установленных  «Правилами землепользования и застройки МО Судженского сельского поселения» утвержденного решением Совета народных депутатов Судженского сельского поселения от 03.09.201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лесных насаждений в д. Ольговка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кт составлен в шести экземплярах, по одному экземпляру на каждого член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 В.Т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ельского хозяй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вольствия                                                                      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ятникова И.Д. – заведующая сек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,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районный архитектор</w:t>
        <w:tab/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хвалова Ю.А.- председатель КУМИ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  <w:tab/>
        <w:t xml:space="preserve">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В.А.– глава Судженского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___________   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Кочеткова В.А.– главный</w:t>
        <w:tab/>
        <w:t>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югин А.И.–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1 категории                                                                        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лесных наса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уджен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4г.                                                                                                          п.раз.Мальц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комиссии, утвержденной постановлением администрации Судженского сельского поселения от 16.12.2014г. № 30 «О создании   комиссии по инвентаризации лесных насаждений на территории Судженского сельского поселения» составлен акт инвентаризации лесных насаждений в черте населенного пункта п.раз.Мальц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нвентаризации установлено, что в  границах установленных  «Правилами землепользования и застройки МО Судженского сельского поселения» утвержденного решением Совета народных депутатов Судженского сельского поселения от 03.09.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лесных насаждений в п.раз.Мальцево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шести экземплярах, по одному экземпляру на каждого член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 В.Т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ельского хозяй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вольствия                                                                      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ятникова И.Д. – заведующая сек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,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районный архитектор</w:t>
        <w:tab/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хвалова Ю.А.- председатель КУМИ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  <w:tab/>
        <w:t xml:space="preserve">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В.А.– глава Судженского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___________   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Кочеткова В.А.– главный</w:t>
        <w:tab/>
        <w:t>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югин А.И.–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1 категории                                                                        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лесных насаждени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уджен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4г.                                                                                                          п. Анто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комиссии, утвержденной постановлением администрации Судженского сельского поселения от 16.12.2014г. № 30 «О создании   комиссии по инвентаризации лесных насаждений на территории Судженского сельского поселения» составлен акт инвентаризации лесных насаждений в черте населенного пункта п. Анто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нвентаризации установлено, что в  границах установленных  «Правилами землепользования и застройки МО Судженского сельского поселения» утвержденного решением Совета народных депутатов Судженского сельского поселения от 03.09.201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лесных насаждений в п. Антоновка 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шести экземплярах, по одному экземпляру на каждого член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 В.Т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ельского хозяй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вольствия                                                                      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ятникова И.Д. – заведующая сек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,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районный архитектор</w:t>
        <w:tab/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хвалова Ю.А.- председатель КУМИ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Яйского муниципального района</w:t>
        <w:tab/>
        <w:t xml:space="preserve">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В.А.– глава Судженского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___________   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Кочеткова В.А.– главный</w:t>
        <w:tab/>
        <w:t>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югин А.И.–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1 категории                                                                        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5:00Z</dcterms:created>
  <dc:creator>user</dc:creator>
  <dc:description/>
  <cp:keywords/>
  <dc:language>en-US</dc:language>
  <cp:lastModifiedBy>user</cp:lastModifiedBy>
  <cp:lastPrinted>2014-12-18T11:46:00Z</cp:lastPrinted>
  <dcterms:modified xsi:type="dcterms:W3CDTF">2014-12-29T03:15:00Z</dcterms:modified>
  <cp:revision>2</cp:revision>
  <dc:subject/>
  <dc:title/>
</cp:coreProperties>
</file>