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Й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УДЖ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autoSpaceDE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autoSpaceDE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16 декабря 2014г.     №31</w:t>
      </w:r>
    </w:p>
    <w:p>
      <w:pPr>
        <w:pStyle w:val="Normal"/>
        <w:rPr/>
      </w:pPr>
      <w:r>
        <w:rPr/>
        <w:t>село Судже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особого противопожарного режима на территории Судж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целях укрепления пожарной безопасности, защиты жизни и здоровья граждан и их имущества от пожаров в зимний период, в соответствии со статьей 30 ФЗ №69 «О пожарной безопасности» и статьей 17 Закона Кемеровской области № 33 «Об обеспечении пожарной безопасности»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становить на территории Судженского сельского поселения особый противопожарный режим с 20.12.2014г. по 10.02.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вести заседание комиссии по предупреждению ликвидации чрезвычайных ситуаций и обеспечению пожарной безопасности, проанализировать состояние противопожарной защиты Судженского сельского поселения и утвердить комплекс профилактических мер по предупреждению пожаров и гибели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Активизировать работу по пропаганде и добровольному участию населения в решении вопросов противопожарной защиты жилых до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рганизовать дежурство имеющихся добровольных пожарных формир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пределить порядок очистки от снега источников противопожарного водоснабжения и обеспечения свободного доступа к ним в зимне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беспечить пожарную безопасность мест массового пребывания граждан в нерабочие, праздничные дни новогодних каник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ровести разъяснительную работу с жителями в населенных пунктах с вручением памяток по соблюдению правил пожарной безопасности и порядка действий при возникновении пожара с привлечением уличного комитета.</w:t>
      </w:r>
    </w:p>
    <w:p>
      <w:pPr>
        <w:pStyle w:val="Normal"/>
        <w:rPr/>
      </w:pPr>
      <w:r>
        <w:rPr>
          <w:sz w:val="28"/>
          <w:szCs w:val="28"/>
        </w:rPr>
        <w:t>8.Ведущему специалисту администрации Пилюгину А.И. организовать контроль за содержанием и исправностью источников противопожарного водоснаб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Ведущему специалисту администрации Асадчей А.Е. создать резерв финансовых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Постановления возложить на Пилюгина А.И.- ведущего специалиста первой категории.</w:t>
      </w:r>
    </w:p>
    <w:p>
      <w:pPr>
        <w:pStyle w:val="Normal"/>
        <w:rPr/>
      </w:pPr>
      <w:r>
        <w:rPr>
          <w:sz w:val="28"/>
          <w:szCs w:val="28"/>
        </w:rPr>
        <w:t>11. Обнародовать настоящее Постановление на информационном стенде Администрации Судженского сельского поселения и официальном сайте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удженского сельского поселения                                      В.А.И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отовил Пилюгин А.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-67-2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16:00Z</dcterms:created>
  <dc:creator>user</dc:creator>
  <dc:description/>
  <cp:keywords/>
  <dc:language>en-US</dc:language>
  <cp:lastModifiedBy>user</cp:lastModifiedBy>
  <dcterms:modified xsi:type="dcterms:W3CDTF">2014-12-29T03:16:00Z</dcterms:modified>
  <cp:revision>2</cp:revision>
  <dc:subject/>
  <dc:title/>
</cp:coreProperties>
</file>