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емеровская обла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Яйский Муниципальный райо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Суджен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5.12. 2012 г. № 32</w:t>
      </w:r>
    </w:p>
    <w:p>
      <w:pPr>
        <w:pStyle w:val="Normal"/>
        <w:rPr/>
      </w:pPr>
      <w:r>
        <w:rPr/>
        <w:t>с.Суджен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Об установлении особого противопожарного </w:t>
      </w:r>
    </w:p>
    <w:p>
      <w:pPr>
        <w:pStyle w:val="Normal"/>
        <w:rPr>
          <w:sz w:val="24"/>
        </w:rPr>
      </w:pPr>
      <w:r>
        <w:rPr>
          <w:sz w:val="24"/>
        </w:rPr>
        <w:t>режима по Судженскому сельскому поселению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 целях укрепления пожарной безопасности, защиты жизни и здоровья граждан и их имущества от пожаров в пожароопасный период в соответствии со статьей 30 Федерального закона от 21.12.94 № 69-ФЗ «0 пожарной безопасности», статьей 17 Закона Кемеровской области от 06.10.97 № 33-ОЗ «О6 обеспечении пожарной безопасности», Распоряжением Коллегии Администрации Кемеровской области от 20.12.2012г № 1130-р «О6 установлении особого противопожарного режима на территории Кемеровской области» 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территории Судженского сельского поселения особый противопожарны</w:t>
      </w:r>
      <w:r>
        <w:rPr>
          <w:b/>
          <w:sz w:val="24"/>
          <w:szCs w:val="24"/>
        </w:rPr>
        <w:t>й</w:t>
      </w:r>
      <w:r>
        <w:rPr>
          <w:sz w:val="24"/>
          <w:szCs w:val="24"/>
        </w:rPr>
        <w:t xml:space="preserve"> период с 20 .12 .2012г.  по 01.02.2013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первичных средств пожаротушения и противопожарного инвентаря для помещений и строений, принадлежащих граждан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1 категории Пилюгину А. И. проанализировать состояние противопожарной защиты Судженского сельского поселения и разработать комплекс профилактических мер по предупреждению пожаров и гибели люд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 разъяснительную работу с населением по вопросам противопожарной безопасности в жилых дом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онтроль за содержанием и исправностью источников противопожарного водоснабж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ветственным за пожарную безопасность организаций и учреждений провести инструктажи работ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 период особого противопожарного режима  дежурство из числа сотрудников администраций для оперативного реагирования на возникновение пожаров и их туш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у 1 категории Пилюгину А. И. проверить связь и схему оповещения членов Добравольной пожарной дружины.заключить договора на использование имеющейся водовозной и землеройной техники с ООО « Прогресс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Судженского сельского поселения</w:t>
        <w:tab/>
        <w:t xml:space="preserve">                                В.А.И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товил  А.И.Пилюг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67-21</w:t>
      </w: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uto" w:line="36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вичных средств пожаротушения и противопожарного </w:t>
      </w:r>
    </w:p>
    <w:p>
      <w:pPr>
        <w:pStyle w:val="Normal"/>
        <w:spacing w:lineRule="auto" w:line="36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вентаря для помещений и строений, принадлежащих гражданам.</w:t>
      </w:r>
    </w:p>
    <w:p>
      <w:pPr>
        <w:pStyle w:val="Normal"/>
        <w:spacing w:lineRule="auto" w:line="36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7"/>
        <w:gridCol w:w="2148"/>
        <w:gridCol w:w="2148"/>
        <w:gridCol w:w="2148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здания и помещения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пожаротушения и противопожарного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я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щик с песк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чка с водой и ведр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гор, топор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коттеджного типа для постоянного проживания люд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и и иные жилые здания для сезонного прожи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и, бани, хоз.построй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1</w:t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71" w:leader="none"/>
        </w:tabs>
        <w:rPr/>
      </w:pPr>
      <w:r>
        <w:rPr>
          <w:sz w:val="28"/>
          <w:szCs w:val="28"/>
          <w:u w:val="single"/>
        </w:rPr>
        <w:t>Примечание устанавливаются огнетушители ёмкостью не менее чем 5 кг.</w:t>
      </w:r>
    </w:p>
    <w:sectPr>
      <w:type w:val="nextPage"/>
      <w:pgSz w:w="12240" w:h="15840"/>
      <w:pgMar w:left="1134" w:right="5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ind w:left="0" w:right="72"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58:00Z</dcterms:created>
  <dc:creator>User</dc:creator>
  <dc:description/>
  <cp:keywords/>
  <dc:language>en-US</dc:language>
  <cp:lastModifiedBy>Yulya</cp:lastModifiedBy>
  <cp:lastPrinted>2012-12-25T10:57:00Z</cp:lastPrinted>
  <dcterms:modified xsi:type="dcterms:W3CDTF">2012-12-25T04:58:00Z</dcterms:modified>
  <cp:revision>2</cp:revision>
  <dc:subject/>
  <dc:title>Российская Федерация</dc:title>
</cp:coreProperties>
</file>